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 xml:space="preserve">#�e the most common race, and have no ability adjustments. They can be all  classes.Gray Elf: Gray Elves are dark, mysterious creatures that live in forests. They have pointed ears,   brown hair, and musical speech. They get a +1 to Magical Ability and a -1 to Dexterity.   They can be all character types except Rogues.Noble Elf: Noble Elves are arrogant versions of their woodland cousins. They have a -1 to Spirit      and a +1 to Magical Ability. They can only be wizards and Rider / fighters.Cave Elf: Cave Elves are elven versions of cavemen. They gain a +2 to Strength and a -2 to </w:t>
        <w:tab/>
        <w:t xml:space="preserve">    </w:t>
        <w:tab/>
        <w:t xml:space="preserve">    Magical Ability. Cave Elves can be any character type except wizards.Dwarf: Dwarves are short, stout fellows that are fierce miners and fighters. They gain a +1 toDexterity and Strength but a -2 in Magical Ability. They can be any type except wizards.Gargoyle: Gargoyles are also called Stone Elves because of their close resemblance. However,                      dawn, they become stone until sundown. They gain the same ability adjustments as                       Cave Elves. ABILITY SCORESStrength: Strength is a measure of physical power. Magical Ability:  How magically "in tune" you are.Dexterity: Your ability to use your hands.Spirit: A measure of willpower.Agility: Basically, how agile you are.Perception: Your character's eyesight.Shapeshifting: The ability to shapeshift is also recorded.Ability scores are used to measure your power. If a player rolls all single digits, he / she may roll again. There are three "other" scores: Life Points, Armor Class, and Spell Points. Hit Points ( LP ) are determined by character type. Armor Class is determined by the type of armor you buy: see COMBAT. Spell Points are determined by the following formula:Magical Ability + Spirit * Level / 5 An example: Magical Ability 15, Spirit 13, 3rd Level= 84 / 5 = 17 Spell Points EXPERIENCEIn order to advance through levels, a character has to gain experience. This experience is recorded with points. For each spell successfully used or training received, the character gains experience points. The two types of experience are given here:Spell Successfully Cast: 10 Experience Points, +5% to Base ChanceTraining: 20 Experience PointsLevel Advance TableLevel#Experience Needed#Wizard/Priest Bonuses#Shapeshifter Bonuses##1#100#+5% to Base Chances#+5% to Base Chance##2#200#+10% to Base Chances#+10% to Base Chance##3#400#+15% to Base Chances#+15 to Base Chance##4#800#+20% to Base Chances#+25% to Base Chance##Level Advance Table, Cont.Level#Experience Needed#Riders: # of Weapons#Thief Bonuses##1#50#1#+5% Base Chance ##2#100#2#+10% Base Chance##3#200#3#+15% Base Chance##4#400#4#+20% Base Chance##Level Advance Table, Cont.Level#Experience Needed#Bard Bonuses##1#200#1d6+1 Healing Song, 1d6 Damage Song##2#400#1d6+2 Healing Song, 1d6+1 Damage Song##3#800#1d6+3 Healing Song, 1d6+2 Damage Song##EQUIPMENT LIST: DESOVA, THE NEUTRAL ZONE, YEAR 869 WeaponsClub, Wooden( 1d6-2 ).........5 wcClub, Iron( 1d6 ).................10 wcMace ( 1d6+1 )...................20 wcMegamace ( 1d6+3 )...........45 wcSword, Short ( 1d6+4 ).......50 wcSword, Normal( 1d6+5).....55 wcSword, Long( 1d6+5 )........60 wcSword, Broad( 2d6 )...........65 wcSssvraneblade( 3d6 )..........90 wcArmor &amp; ShieldsAnkloplate Shield( AC+2)..30 wcAnklosaur Armor( AC 5)...80 wcHardleaf Mail( AC 8 )........20 wcHardleaf Shield( AC+1 )....10 wcIron Shield( AC+4 )..........250 wc Iron mail( AC 2 )...............200 wcMegaironmail( AC 0 )......300 wcMegaplate Shield( AC+3)...60 wcMegasaur Armor( AC 3 )...150 wcOther EquipmentAstronomer's Telescope.....500 wcBackpack( 10 slots )............10 wcBag( 3 slots ).........................3 wcBag( 5 slots ).........................5 wcBard's Lyre...........................15 wcBard's Flute..........................10 wcBard's Harp..........................20 wcCustomized Robes( AC 10).10 wcFoodpack( 5 days' worth)......5 wcRaptor Claw Hook*...............5 wcT. Rex Tooth Hook^.............10 wcVine Rope( 50 feet )...............5 wcWater &amp; Flask( 5 days )........5 wc* The Raptor Claw Hook can be used as a weapon( 1d6-3 damage ).^ The T. Rex Tooth Hook can also be used as a weapon( 1d6-2 damage ).Part 3: EncountersREACTIONSWhen a player character( PC ) encounters an other character( OC ), the resulting communication is handled as follows:1. The PC rolls 2d6. 2. The PC consults the Reaction Table to see what the reaction was.Reaction TableDice Roll#Reaction##2#Extremely Hostile, Immediate Attack##3-5#Hostile, Possible Attack##6-8#Uncertain, OC Confused##9-11#No Attack, OC Leaves or Considers Offers##12#Enthusiastic Friendship## COMBATCombat occurs when characters fight monsters or other characters. In combat, opponents are referred to as different "sides". It is possible to have several groups fighting each other and therefore have more than 2 sides. Combat includes throwing weapons, such as rocks, casting spells and meleeing or fighting with handheld weapons such as swords. The following sequence is used to resolve combat.Combat SequenceA. Each side rolls for initiative ( 1d6 ).B. The side that wins the initiative acts first.1. Movement per round, meleed opponents may only move defensively.2. Missile fire combat:a. Choose targetsb. Both sides roll 1d20 to hit/defend; adjust result by range, cover, and magicc. GM rolls damage; adjust result by armor( subtract  ( AC - 10 ). Negatives    become positives( example: -7 means subtract 7 from the damage roll )3. Magic spells4. Melee or hand-to-hand combat:a. Choose ( or attacked by ) opponentsb. Roll 3d6 to hit; adjust result by magic weaponsc. GM rolls damageC. The second initiative winner goes next.D. The GM handles any surrenders, retreats, etc. as they occur.MinionsMinions are henchmen, hirelings, people / things that are hired to help out their boss. PCswho have hirelings must pay them, unless they require no pay. If a PC slays a minion who was a kind or loyal person, then the GM should have some sort of punishment for that particular PC. OCs who have minions should treat them accordingly; if the OC is a monster, half-dinosaur, or humanoid that is evil, then the OCs will usually treat the minions with little respect. Good OCs will do just the opposite. If a PC wants to hire a minion, he / she should post want ads around town. These want ads can either be word of mouth or leaf-paper. The ad must include a salary or cut of the spoils, as well as a description of all aspects of the job. Here is an example:Wanted! Loyal partner for raiding expedition. Danger minimum. Pay reasonable. Contact Sssrad Darklance for details.Part 5: Gamesmaster InformationDragonworld CreationHOW TO BUILD A DRAGONWORLDDragonworlds are the prehistoric worlds in which this game is played. They are fairly simple to create, although they sometimes can be very difficult to describe. Following is the steps to Dragonworld creation.1. Decide on a type of planet: Forest, mountainous, desert, water, paradise, etc.2. Describe interesting or important land features, such as volcanoes.3. List the towns, villages, and cities in the Dragonworld.4. List countries, describe their political systems, current ruler(s), list allies and enemies, etc.5. List the native gods and their powers.6. Name it.See the sample Dragonworld for an idea of how to do this.HOW TO BUILD A DUNGEON, CASTLE, OR KEEPNow these are a little bit trickier. They require a map of some sort, unless they are like the Hut of Baba Yaga( they are constantly changing ). If your dungeon / castle / keep isn't perfect, that's OK. It takes time to get good at the art of dungeon creation. Here is how to make one:1. Make a map.2. Describe every room, cave, and garden on a separate sheet of paper.3. Stock the dungeon / castle / keep with monsters, NPCs, treasure, and dinosaurs.4. Write an introductory script for the adventure tied to the dungeon.HOW TO CREATE A PLANAR RIFTThe planar rifts are gates to other levels of existence. There are three known planes: Law, Chaos, and the Neutral Zone. The Neutral Zone is the plane where all of the "normal" people, dinosaurs, monsters, etc. live. The plane of Law is where all good creatures live. The plane of Chaos is where all monsters and dragons originated from; it's not necessarily evil, but it is far from good. There is at least one unknown plane: the Plane of Ethereality. This plane contains nothing as it seems; it is the ghost realm. This plane is where the Darkmages, the necromancers, obtain the dead souls they work with. Only the Darkmages can open a rift to this plane. Now that you know of some of the thousands of planes in Vox Draconis, you can go about adding your own rifts in your adventures. You simply decide on a point where the two planes of your choice intersect, then tear open the fabric of space. This "tear", the rift, is the gate between the worlds. Note: Once the rift is opened, not even the Gamesmaster can close it. The only way is to have one of the PCs sacrifice his / herself to the rift. Only then will it close. The World of Desova: A Beginner�s DragonworldType: ParadiseNotable Features: The Great Volcano: The nastiest, largest, and longest-living volcano ever </w:t>
        <w:tab/>
        <w:tab/>
        <w:tab/>
        <w:tab/>
        <w:tab/>
        <w:t xml:space="preserve">              known.TownsForestra- A massive city built in the tops of the trees, to avoid the velociraptors known to inhabit   the area.Oceania- The "Floating City", as it's sometimes called, is a habitat for humans and the occasional   wandering pterosaur.Mountainia- This city is built in the face of a steep cliff. Desertania- Actually, Desertania isn't a human city. It's a Gargoyle city, which will often appear to </w:t>
        <w:tab/>
        <w:t xml:space="preserve">       be a city of stones( during daylight ).CountriesTuron: Ruled by Lord Turosi, this is a dictatorship. Turon�s enemies consist of all the other                      countries. It has no allies. Turon�s people are hateful and hostile to outsiders. Dragons            infest</w:t>
      </w:r>
    </w:p>
    <w:p>
      <w:pPr>
        <w:pStyle w:val="PreformattedText"/>
        <w:bidi w:val="0"/>
        <w:spacing w:before="0" w:after="0"/>
        <w:jc w:val="left"/>
        <w:rPr/>
      </w:pPr>
      <w:r>
        <w:rPr/>
        <w:t xml:space="preserve"> </w:t>
      </w:r>
      <w:r>
        <w:rPr/>
        <w:t xml:space="preserve">this country. Its capital is Mountainia.Barduche: The High Council rules Barduche. The Council consists of 10 members, all chosen by                 the Battle of Wits. Only the smartest and wisest can be on the High Council. The                          people of Barduche are friendly. The capital of Barduche is Forestra. All other                              countries, except Turon, are its allies. Turon is Barduche�s only enemy.Dreguar: A High King, currently Jystre Stonefist II, rules Dreguar. He is benevolent, and the                       people would do anything to support him. It is Turon�s closest neighbor, and its               worst enemy. The capital of Dreguar is Desertania. Only Gargoyles live in Dreguar.Lystak: An Archmage rules Lystak. His, or her, identity is never revealed. Archmages are chosen             from the Schools of Magic, including starmages. Lystim has one ally: Barduche. The two             countries trade often. The Lystakian navy is the largest and deadliest. The capital of                      Lystak is Oceania.Notes: The world of Desova contains one rift to the Plane of Law in the southernmost continent.CastlesDragon Castle: The home of the evil Lord Turosi, this castle is underground. The entrance is a </w:t>
        <w:tab/>
        <w:tab/>
        <w:t xml:space="preserve">             giant cave shaped like a dragon's head. Black dragons are often seen guarding the entrance. There is a maze of tunnels and caverns below the surface. Only Turosi and the natives can navigate it without the aid of a map, which cannot be found anywhere on the surface. Dawn Palace: This castle in the city of Desertania is the home of the Knights of Solak, the proud           Gargoyle and Elven warriors. The castle is built out of sandstone. Only the Knights           know the twisting corridors by heart. Players can become Knights of Solak if they           are Priests of Solak or Warriors. The Gods of DesovaSolak: The King of Gods. He reigns over most of the gods. Priests of Solak have 1d8 LP. Theyalso have the power to intimidate others ( Monsters run on a 5+ on a 1d6 ).Gerodine: The God of Healing. Priests of Gerodine have 1d6+1 LP and can heal anytime for     1d4 LP. Must, however, prepare a bundle of sacrificial herbs every week. These herbs     can be found only near waterfalls or Temples of Gerodine.Syjham: The Goddess of Life. Priests of Syjham have 1d4+2 LP. They can resurrect dead </w:t>
        <w:tab/>
        <w:t xml:space="preserve">  </w:t>
        <w:tab/>
        <w:t xml:space="preserve">               animals/people on a roll of 6 on 1d6. Priests must also protect life.D'Arva: The God of Evil. This god will kill Priests who are not loyal. He will also    aid any evil entities in acts of evil. Priests of D'Arva have 1d6 LP. They can make and    use the Dark Sword, a weapon of pure evil. It must be forged at midnight, and cooled    in the Priest's own blood. Then, it must be enchanted by placing a portion of the Priest's    Life Force( 1d6 Life Points ) in the sword. This weapon does 4d6+4 damage and does </w:t>
        <w:tab/>
        <w:t xml:space="preserve">                 not break. However, it may shatter unexpectedly if D'Arva wishes it, along with the    Priest whom it belongs to.Dystrik: The God of Death. He is very hostile to everyone, except Stysk. Dystrik requires a</w:t>
        <w:tab/>
        <w:t xml:space="preserve">   blood sacrifice every month. This sacrifice can be any animal or person, except for</w:t>
        <w:tab/>
        <w:t xml:space="preserve">   Gargoyles. He grants his priests the ability to use all weapons and armor, and gives them</w:t>
        <w:tab/>
        <w:t xml:space="preserve">   bonus magical powers if they kill for him. Priests of Dystrik gain 1d8 LP. Stysk: The God of War. Stysk stops at nothing to cause war, pain, and destruction. Like Dystrik,</w:t>
        <w:tab/>
        <w:t>priests of Stysk gain the use of weapons and armor. However, unlike Stysk, Dystrik does</w:t>
        <w:tab/>
        <w:t>not like blood sacrifices. In fact, he abhors them. He believes it is a waste of life.Monster ListAnklyosaurus: 2d6 dmg. , 4d6+5 HP, AC 4</w:t>
        <w:tab/>
        <w:tab/>
        <w:t>Armored, 4-legged herbivorous dinosaur.Apatosaurus: 2d6+2 dmg., 4d6+10 HP, AC 7</w:t>
        <w:tab/>
        <w:tab/>
        <w:t>Very large herbivorous dinosaur with a long neck.Basilisk: 1d6+1 dmg. + paralysis, 1d6 HP, AC 9</w:t>
        <w:tab/>
        <w:t xml:space="preserve">   Small lizard with greyish green skin.Brachiosaurus: 2d6+3 dmg., 5d6 HP, AC 6</w:t>
        <w:tab/>
        <w:tab/>
        <w:t xml:space="preserve"> Similar to the apatosaurus, but more aggressive.Centaur: 3d6 dmg., 4d6 HP, AC 8</w:t>
        <w:tab/>
        <w:t xml:space="preserve">   Half horse, half man.Chimaera: 5d6 dmg., 2d6 HP, AC 10</w:t>
        <w:tab/>
        <w:t xml:space="preserve">      A three headed(snake, lion, and ram) monster.Coelophysis: 1d6 dmg., 1d6-1 HP, AC 10</w:t>
        <w:tab/>
        <w:tab/>
        <w:t>A small carnivorous dinosaur.Dilophosaur: 2d6-1 dmg. + paralysis, 2d6-2 HP, AC 9</w:t>
        <w:tab/>
        <w:tab/>
        <w:t>A medium sized carnivorous dinosaur that spits poison.Dire Wolf: 4d6 dmg., 2d6 HP, AC 5</w:t>
        <w:tab/>
        <w:t xml:space="preserve">      Wolf that twice its normal size.Doppelganger( Killer shapeshifter ): Damage varies with shapeDragon, Black: 5d6 dmg. + poison( 1d6 x 10 ), 4d6 HP, AC 3</w:t>
        <w:tab/>
        <w:tab/>
        <w:t xml:space="preserve">  Blackscaled dragon. Carnivorous. Dragon, Blue: 4d6 dmg. + poison gas( 1d6-2 x 10 ), 3d6 HP, AC 4</w:t>
        <w:tab/>
        <w:tab/>
        <w:t>Bluescaled dragon. Carnivorous.Dragon, Yellow: 2d6 dmg., 6d6 HP, AC 3</w:t>
        <w:tab/>
        <w:tab/>
        <w:t xml:space="preserve">    Yellowscaled dragon. Carnivorous.Dragon, Gold: 6d6 dmg., 7d6 HP, AC 1 </w:t>
        <w:tab/>
        <w:tab/>
        <w:t xml:space="preserve">Goldscaled dragon. Omnivorous.Dragon, Gray: 3d6 dmg., 2d6 HP, AC 7- Special: Smoke Screen </w:t>
        <w:tab/>
        <w:tab/>
        <w:t>Greyscaled dragon. Omnivorous.Dragon, Red: 3d6 dmg.+ fire ( 1d6 x 5 ), 2d6 HP, AC 7</w:t>
        <w:tab/>
        <w:tab/>
        <w:t xml:space="preserve">Redscaled dragon. Carnivorous.Dragon, Green: 1d6 dmg. + poison gas ( 6d6 x 5 ), 2d6 HP, AC 6 </w:t>
        <w:tab/>
        <w:tab/>
        <w:t xml:space="preserve">   Greenscaled dragon. Herbivorous.Dryad: 1d6-2 dmg., 1d6 HP, AC 10</w:t>
        <w:tab/>
        <w:t>A tree spirit.Gallamimus: 1d6 dmg., 1d6+1 HP, AC 8</w:t>
        <w:tab/>
        <w:t xml:space="preserve">         An ostrichlike herbivorous dinosaur.Gargoyle: 3d6-1 dmg., 1d6+5 HP, AC varies with armor</w:t>
        <w:tab/>
        <w:t xml:space="preserve">     Stone Elf. See Races.Ghost: 0d6 dmg., 1d6 HP, AC -999 ( Only a magical weapon can hit a ghost )</w:t>
        <w:tab/>
        <w:t>A dead spirit.Ghoul: 2d6 dmg., 1d6 HP, AC 0</w:t>
        <w:tab/>
        <w:t xml:space="preserve">An undead.Giant, Frost: 1d6 dmg. + paralyze, 2d6 HP, AC 7 </w:t>
        <w:tab/>
        <w:tab/>
        <w:t>An icy giant.Giant, Fire: 2d6 dmg. + fire ( 1d6+1 ), 2d6+2 HP, AC 6</w:t>
        <w:tab/>
        <w:t xml:space="preserve">        A firey giant.Giant, Cloud: 1d6 dmg., 2d6 HP, AC 0</w:t>
        <w:tab/>
        <w:tab/>
        <w:t>A windy giant.Giant, Stone: 5d6 dmg., 4d6 HP, AC 2</w:t>
        <w:tab/>
        <w:tab/>
        <w:t>A rocky giant.Giant, Storm: 3d6 dmg., 3d6 HP, AC 5</w:t>
        <w:tab/>
        <w:tab/>
        <w:t>A stormy giant.Gnoll: 1d6-1 dmg., 1d6-1 HP, AC 9</w:t>
        <w:tab/>
        <w:t>A doglike humanoid monster. Travels in packs of 2-12.Goblin: 1d6 dmg., 1d6+1 HP, AC varies with armor</w:t>
        <w:tab/>
        <w:t xml:space="preserve"> A green skinned humanoid with pointed ears. Very short.Gorgon: 1d6 dmg. + turn to stone, 2d6 HP, AC 8</w:t>
        <w:tab/>
        <w:t xml:space="preserve">   A hideous monster that turns people to stone just by looking at them.Gryphon: 3d6 dmg., 3d6 HP, AC 6</w:t>
        <w:tab/>
        <w:t xml:space="preserve">     Half eagle, half lion.Harpy: 2d6 dmg., 3d6 HP, AC 5</w:t>
        <w:tab/>
        <w:t>A very nasty half bird, half woman.Hill Burrower: 1d6-3 dmg., 1d6-2 HP, AC -3Hippogriff: 2d6 dmg., 4d6 HP, AC 5</w:t>
        <w:tab/>
        <w:t xml:space="preserve">       Half lion, half horse.Hobgoblin: 1d6+2 dmg., 2d6 HP, AC 4</w:t>
        <w:tab/>
        <w:t xml:space="preserve">        A mansized goblin.Hydra: 9d6  dmg., 9d6 HP, AC 9 Note: When one head is killed, damage becomes 8d6, etc.  </w:t>
        <w:tab/>
        <w:t>A nine headed serpent.Kobold: 1d6 dmg., 2d6 HP, AC 8</w:t>
        <w:tab/>
        <w:t xml:space="preserve">   A goblin like creature with fur.Kraken: 10d6 dmg., 10d6 HP, AC 0</w:t>
        <w:tab/>
        <w:t xml:space="preserve">  A gigantic giant squid.Manticore: 3d6 dmg., 1d6 HP, AC 3</w:t>
        <w:tab/>
        <w:t xml:space="preserve">       Half lion, half scorpion.Megalosaur: 2d6 dmg., 1d6 HP, AC 2</w:t>
        <w:tab/>
        <w:t xml:space="preserve">         Giant 4 legged carnivorous dinosaur.Megasaur: 4d6 dmg., 2d6 HP, AC 6</w:t>
        <w:tab/>
        <w:t xml:space="preserve">      Large 2 legged carnivorous dinosaur.Minotaur: 2d6 dmg., 1d6 HP, AC 3</w:t>
        <w:tab/>
        <w:t xml:space="preserve">     Half man, half bull.Naga: 1d6 dmg., 3d6 HP, AC 4</w:t>
        <w:tab/>
        <w:t>Half man, half serpent(the lower half). Can change into a snake.Night-Gaunt: 1d6 dmg., 1d6 HP, AC -3</w:t>
        <w:tab/>
        <w:tab/>
        <w:t>A shadowlike ghost.Nymph: 1d6 dmg., 1d6 HP, AC 9</w:t>
        <w:tab/>
        <w:t xml:space="preserve">  A beautiful female human(in appearance) that is immortal.Ogre: 4d6 dmg., 2d6 HP, AC 7</w:t>
        <w:tab/>
        <w:t>An ugly, very strong 7 foot tall monster.Orc: damage varies, 1d6+1 HP, AC varies with armor</w:t>
        <w:tab/>
        <w:t>An uglier version of a goblin.Pegasus:  2d6 dmg., 4d6 HP, AC 6</w:t>
        <w:tab/>
        <w:t xml:space="preserve">    A winged horse.Phoenix: 4d6 dmg., 3d6 HP, AC 4</w:t>
        <w:tab/>
        <w:t xml:space="preserve">   A flaming bird.Pixie: 1 dmg., 1d6 HP, AC -3 Note: Pixies are, most of the time, invisible.</w:t>
        <w:tab/>
        <w:t>A fairy. Uses Pixie magic: Illusion BC 50%, create an illusion.Pterodactyl: 3d6 dmg., 1d6 HP, AC 6</w:t>
        <w:tab/>
        <w:tab/>
        <w:t>A flying dinosaur.Pterodon: 3d6-1 dmg., 1d6-1 HP, AC 7</w:t>
        <w:tab/>
        <w:t xml:space="preserve">     Similar to a pterodactyl, except has a bone protruding from the back of its skull.Pterosaur: 2d6 dmg., 1d6-2 HP, AC 8</w:t>
        <w:tab/>
        <w:t xml:space="preserve">     Similar to a pterodon.Roc: 2d6 dmg., 5d6 HP, AC 9</w:t>
        <w:tab/>
        <w:t>A huge bird(20 ft tall).Satyr: damage varies, 1d6+1 HP, AC varies with armor</w:t>
        <w:tab/>
        <w:t>Half man, half goat.Skeleton: 2d6 dmg., 1d6 HP, AC 10</w:t>
        <w:tab/>
        <w:t xml:space="preserve"> An animated skeleton. Undead.Specter: 1d6 dmg. + paralyze, 1d6 HP, AC 6</w:t>
        <w:tab/>
        <w:t xml:space="preserve">   A ghost, but very nasty.Sphinx: 4d6 dmg., 3d6 HP, AC 5</w:t>
        <w:tab/>
        <w:t xml:space="preserve"> Part woman, part bird, part lion.Spitting Naja: 1d6 dmg. + poison ( 1d6 x 10 ), 1d6-3 HP, AC 10</w:t>
        <w:tab/>
        <w:tab/>
        <w:t>A poisonous snake.Sylph: 1d6 dmg., 1d6 HP, AC 10</w:t>
        <w:tab/>
        <w:t>A magical elf like water spirit.Titan: 1d6 x 5 dmg., 3d6 HP, AC 4</w:t>
        <w:tab/>
        <w:t>A really big giant(100 ft tall)Troll: 1d6 dmg., 2d6 HP, AC 1</w:t>
        <w:tab/>
        <w:t>An ogrelike monster that guards bridges.Tyrannosaurus Rex: 6d6 dmg., 5d6 HP, AC 8</w:t>
        <w:tab/>
        <w:tab/>
        <w:tab/>
        <w:t>A giant carnivorous dinosaur.Unicorn: 3d6 dmg., 1d6 HP, AC 8 Note: Unicorns can heal 1d6 damage per turn.</w:t>
        <w:tab/>
        <w:t xml:space="preserve">   Half horse, half magic.Vampire: 1d6 dmg. + blood drain ( 1d6 per turn ), Unlimited HP, AC 3</w:t>
        <w:tab/>
        <w:t xml:space="preserve">    An undead creature that is very hard to kill.(must have a stake driven through its heart)Velociraptor: 4d6 dmg., 1d6 HP, AC 5</w:t>
        <w:tab/>
        <w:tab/>
        <w:t>A medium sized, intelligent carnivorous dinosaur.Werewolf: 1d6 dmg.+ lycanthropy, 2d6 HP, AC 7</w:t>
        <w:tab/>
        <w:t xml:space="preserve">      A man that changes into a wolf. Beware! He can pass this onto you through his bite.Wight: 1d6 dmg. + energy drain ( 3d6 ), 2d6 HP, AC 2</w:t>
        <w:tab/>
        <w:t>An undead ghostlike apparition.Wraith: 1d6 dmg., 1d6 HP, AC -2</w:t>
        <w:tab/>
        <w:t xml:space="preserve"> Same as wight, but without an energy drain and twice as hard to destroy.Wyvern: 3d6 dmg., 3d6 HP, AC 6</w:t>
        <w:tab/>
        <w:t xml:space="preserve">   A small dragon.Zombie: 1d6 dmg., 4d6 HP, AC 10</w:t>
        <w:tab/>
        <w:t xml:space="preserve">   A recently dead undead.Vox Draconis Magic SystemSPELL LISTFire MagicCommand Lava: Base Chance- 10%, 8 Spell Points</w:t>
        <w:tab/>
        <w:tab/>
        <w:t xml:space="preserve">    Lets the caster control and shape lava.Transform Fire: Base Chance- 25%, 10 Spell Points </w:t>
        <w:tab/>
        <w:tab/>
        <w:t xml:space="preserve">  Lets the cast shape fire. Great for illusions.Fireball: Base Chance- 40%, 2 Spell Point</w:t>
        <w:tab/>
        <w:t xml:space="preserve">  Causes a large fireball doing 1d6 x level damage to fly toward the target.Explosion: Base Chance- 20%, 15 Spell Points.</w:t>
        <w:tab/>
        <w:t xml:space="preserve">      Creates an explosion up to 100� away. The explosion has a radius of 20�, and does</w:t>
        <w:tab/>
        <w:t xml:space="preserve">       3d6 damage to everything in its area of effect.Burning Hands: Base Chance-45%, 1 Spell Point</w:t>
        <w:tab/>
        <w:tab/>
        <w:t xml:space="preserve">   Burns whoever the caster touches, doing 1d6 damage.Flame Arrow: Base Chance-30%, 5 Spell Points</w:t>
        <w:tab/>
        <w:tab/>
        <w:t>Creates a flaming arrow that flies toward</w:t>
      </w:r>
    </w:p>
    <w:p>
      <w:pPr>
        <w:pStyle w:val="PreformattedText"/>
        <w:bidi w:val="0"/>
        <w:spacing w:before="0" w:after="0"/>
        <w:jc w:val="left"/>
        <w:rPr/>
      </w:pPr>
      <w:r>
        <w:rPr/>
        <w:t xml:space="preserve"> </w:t>
      </w:r>
      <w:r>
        <w:rPr/>
        <w:t>the target, doing 1d8 x level damage.Wall of Fire: Base Chance-20%, 10 Spell Points</w:t>
        <w:tab/>
        <w:t xml:space="preserve">         Creates a 20� tall wall of fire. Anything passing through or caught in the wall</w:t>
        <w:tab/>
        <w:t xml:space="preserve">         takes 4d6 damage. Meteors: Base Chance-10%, 20 Spell Points</w:t>
        <w:tab/>
        <w:t xml:space="preserve">    10 small meteors fly toward the target, each doing 3d6 damage.Resist Fire: Base Chance-30%, 5 Spell Points to cast, 1 Spell Point to maintain</w:t>
        <w:tab/>
        <w:t xml:space="preserve">       Prevents fire damage to the caster.Focus Heat: Base Chance-40%, 7 Spell Points</w:t>
        <w:tab/>
        <w:t xml:space="preserve">         Focuses the sun�s rays on a target, doing 2d6 damage.Produce Fire: Base Chance-30%, 4 Spell Points</w:t>
        <w:tab/>
        <w:tab/>
        <w:t>Creates a small fire. Does 1d6 damage if used as a weapon.Flame Strike: Base Chance-15%, 20 Spell Points</w:t>
        <w:tab/>
        <w:tab/>
        <w:t>Calls down a blast of fire from the heavens. Does 6d6 damage.Summon Fire Elemental: Base Chance-10%, 30 Spell Points</w:t>
        <w:tab/>
        <w:tab/>
        <w:tab/>
        <w:t xml:space="preserve">    Creates a fire elemental that obeys the caster�s commands for</w:t>
        <w:tab/>
        <w:tab/>
        <w:tab/>
        <w:t xml:space="preserve">     10 minutes, at which time it vanishes.Shadow MagicPlanar Teleport: Base Chance 15%, 20 Spell Points</w:t>
        <w:tab/>
        <w:t xml:space="preserve"> </w:t>
        <w:tab/>
        <w:t xml:space="preserve">   Mo</w:t>
      </w:r>
      <w:r>
        <w:rPr>
          <w:rtl w:val="true"/>
        </w:rPr>
        <w:t>ܥ</w:t>
      </w:r>
      <w:r>
        <w:rPr/>
        <w:t xml:space="preserve">ht your ability scores accordingly.3. Select 2d6 skills.4. Select a character type.5. Name the character.6. Roll 3d6 x 10 for your starting funds.7. Describe your character's features, such as sex, weight, height, eye color, etc.8. (OPTIONAL) Write a brief history of your character,CHARACTER TYPESWarriorsDragon Rider: The Dragon Riders are a proud group. They bond with a dragon when bothare very young. If the dragon is harmed, it affects its rider considerably. Forevery 10 dragon Life Points(LP) lost, the rider loses one. Dragons always have </w:t>
        <w:tab/>
        <w:tab/>
        <w:tab/>
        <w:t xml:space="preserve">1d6x10 LP to begin with, and do 3d6 damage. The rider has 1d6+2 LP. </w:t>
        <w:tab/>
        <w:tab/>
        <w:tab/>
        <w:tab/>
        <w:t xml:space="preserve">The Prime Requisites for Dragon Riders are strength and spirit of 13. They mustalso have the Dragonriding skill and the Combat: Advanced skill.Raptor Rider: Raptor Riders are vicious hun##&amp;4G�����������������������������������������������������������������������������������������������������������������������������������������������������������������������������������������������������������������������������������������������������������������������������������������������������������������������������������������������������������������������������������������������������������������������������������������������������������������������������������������������������n, and a name for the spell. After this, you must name the spell type(Fire, Shadow, or Necromantic). Note that Starmages cannot use spells.Skill ListAll skills start at base chance of 1d6x5%, and increase 1d5%(1d10/2) each time they are used. To use a skill, roll percentage dice. If the number is higher than the skill�s chance ofsuccess, then the attempt failed. If the number is lower, then the attempt succeeded. </w:t>
      </w:r>
      <w:r>
        <w:br w:type="page"/>
      </w:r>
    </w:p>
    <w:p>
      <w:pPr>
        <w:pStyle w:val="PreformattedText"/>
        <w:bidi w:val="0"/>
        <w:jc w:val="left"/>
        <w:rPr/>
      </w:pPr>
      <w:r>
        <w:rPr/>
        <w:t>Acting AgricultureAppraisingArcane Knowledge: FireArcane Knowledge: NecromancyArcane Knowledge: ShadowArmorcraftingBeastmasterBowyer/FletcherCamouflageChantingCombat: AdvancedCombat: BasicCombat: Martial ArtsCookingCraft InstrumentDancingDisguiseDivine KnowledgeDragonridingFishingForgeryHerbalismHistoryLanguagesMathematicsMechanical EngineerMeditationMiningMountaineeringPlay InstrumentPoetryPotteryProwlRaptorridingReading LipsReading RunesRunningScienceSeamanshipSingingSpellcraftSwimmingTrackingVoice MimicryWeapon: AxeWeapon: ClubWeapon: SpearWeapon: SwordWeaponsmithingWeather SenseWilderness Survival</w:t>
      </w:r>
      <w:r>
        <w:br w:type="page"/>
      </w:r>
    </w:p>
    <w:p>
      <w:pPr>
        <w:pStyle w:val="PreformattedText"/>
        <w:bidi w:val="0"/>
        <w:jc w:val="left"/>
        <w:rPr/>
      </w:pPr>
      <w:r>
        <w:rPr/>
        <w:t>Part 5: ConclusionIndexABILITY SCORES Agility</w:t>
        <w:tab/>
        <w:t>6Dexterity</w:t>
        <w:tab/>
        <w:t>6Magical Ability</w:t>
        <w:tab/>
        <w:t>6Shapeshifting</w:t>
        <w:tab/>
        <w:t>6Spirit</w:t>
        <w:tab/>
        <w:t>6Strength</w:t>
        <w:tab/>
        <w:t>6CHARACTER TYPES</w:t>
        <w:tab/>
        <w:t>Priest���������������������������������5Rider / Fighters</w:t>
        <w:tab/>
        <w:t xml:space="preserve">4Rogues </w:t>
        <w:tab/>
        <w:t>5Shapeshifters</w:t>
        <w:tab/>
        <w:t>5Wizards</w:t>
        <w:tab/>
        <w:t>4COMBATCombat Sequence</w:t>
        <w:tab/>
        <w:t>9Creating a character</w:t>
        <w:tab/>
        <w:t>4Dragonworld creation</w:t>
        <w:tab/>
        <w:t>11dungeon creation</w:t>
        <w:tab/>
        <w:t>11EQUIPMENT LIST</w:t>
        <w:tab/>
        <w:t>8HOW TO PLAY</w:t>
        <w:tab/>
        <w:t>3Introduction</w:t>
        <w:tab/>
        <w:t xml:space="preserve">3Monster List </w:t>
        <w:tab/>
        <w:t>12planar rifts</w:t>
        <w:tab/>
        <w:t>11RACESCave Elf</w:t>
        <w:tab/>
        <w:t>5Dwarf</w:t>
        <w:tab/>
        <w:t>6Gargoyle</w:t>
        <w:tab/>
        <w:t>6Gray Elf</w:t>
        <w:tab/>
        <w:t>5Human</w:t>
        <w:tab/>
        <w:t>5Noble Elf</w:t>
        <w:tab/>
        <w:t>5REACTIONS</w:t>
        <w:tab/>
        <w:t>9RETAINERS</w:t>
        <w:tab/>
        <w:t>10Spell List</w:t>
        <w:tab/>
        <w:t>14To Hit Rolls</w:t>
        <w:tab/>
        <w:t>10    x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