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  <w:tab/>
        <w:tab/>
        <w:tab/>
        <w:tab/>
        <w:tab/>
        <w:tab/>
        <w:tab/>
        <w:tab/>
        <w:tab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#################################################################################################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  <w:tab/>
        <w:tab/>
        <w:tab/>
        <w:t>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###########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#######################################################################################################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####################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####################################################</w:t>
        <w:tab/>
        <w:tab/>
        <w:t>#####</w:t>
        <w:tab/>
        <w:tab/>
        <w:tab/>
        <w:tab/>
        <w:t>#####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##########################################</w:t>
        <w:tab/>
        <w:t>#####</w:t>
        <w:tab/>
        <w:tab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##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  <w:tab/>
        <w:tab/>
        <w:tab/>
        <w:tab/>
        <w:tab/>
        <w:tab/>
        <w:tab/>
        <w:tab/>
        <w:tab/>
        <w:tab/>
        <w:tab/>
        <w:tab/>
        <w:tab/>
        <w:t>###########################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##############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######</w:t>
        <w:tab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################################################################################</w:t>
        <w:tab/>
        <w:tab/>
        <w:tab/>
        <w:tab/>
        <w:t>############################################################</w:t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###########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Ù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���κ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4��̺#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########################4����������κ#����ͺ4#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x######���������</w:t>
        <w:tab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�4#</w:t>
      </w:r>
    </w:p>
    <w:p>
      <w:pPr>
        <w:pStyle w:val="PreformattedText"/>
        <w:bidi w:val="0"/>
        <w:jc w:val="left"/>
        <w:rPr/>
      </w:pPr>
      <w:r>
        <w:rPr/>
        <w:t>��������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����������������������������4###4������ͺ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���÷��������ǒ�˶����������������������������������������������#####################################4�������������4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ab/>
        <w:t>#4�̺#</w:t>
        <w:tab/>
        <w:t>��������������������������������������������������������������������������������ʸ�����Ē�Ē��������������������������������������������˸��������ȵ�������������������������z##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���������������������������������������������ʶ��ǚ��������Ŗ��������������������������������������������#####�����������������������������</w:t>
      </w:r>
      <w:r>
        <w:rPr>
          <w:rtl w:val="true"/>
        </w:rPr>
        <w:t>ت����������������</w:t>
      </w:r>
      <w:r>
        <w:rPr>
          <w:rtl w:val="true"/>
        </w:rPr>
        <w:t>#########################</w:t>
      </w:r>
      <w:r>
        <w:rPr/>
        <w:t>4</w:t>
      </w:r>
      <w:r>
        <w:rPr>
          <w:rtl w:val="true"/>
        </w:rPr>
        <w:t>���������������������</w:t>
      </w:r>
      <w:r>
        <w:rPr/>
        <w:t>4</w:t>
      </w:r>
      <w:r>
        <w:rPr>
          <w:rtl w:val="true"/>
        </w:rPr>
        <w:t>#</w:t>
      </w:r>
      <w:r>
        <w:rPr/>
        <w:t>4</w:t>
      </w:r>
      <w:r>
        <w:rPr/>
        <w:t>����ͺ#</w:t>
      </w:r>
    </w:p>
    <w:p>
      <w:pPr>
        <w:pStyle w:val="PreformattedText"/>
        <w:bidi w:val="0"/>
        <w:jc w:val="left"/>
        <w:rPr/>
      </w:pPr>
      <w:r>
        <w:rPr/>
        <w:tab/>
        <w:t>#4���������������������������������������������������������������������������������Ś��������������������������������������������Ě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4�������������������������������������������������������ƚ�����������������������������������������ö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##########y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4#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z���������������������������������������������������������������������������ö��������������������������¶�������ö�������������������������������������������4��Ẻ�������������ø������������������������������������������������������ǚ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�������������������������������������{#####z�����������������������������������������������������������ŏ�������ƚ������������������������÷���������������Ě�������������ƙ�������������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Ś���������¶ķĚ����Ŗ���������Ś�����������������������������Ě����Ö���õ����������������###############))))))*+.1112222111111111.)))))))).12.'())))'!#######!&amp;)+21+*))))))!##!))!#!&amp;))))-2222222222222-')))))))))))####################################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ķ������ĕ����������������������������������������������������������ö����÷�������������������������������������������������������ř������ę�������������������������������Ē�������������������������������������������������Í������Ě���������������������������������ȷ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4��#####</w:t>
      </w:r>
    </w:p>
    <w:p>
      <w:pPr>
        <w:pStyle w:val="PreformattedText"/>
        <w:bidi w:val="0"/>
        <w:jc w:val="left"/>
        <w:rPr/>
      </w:pPr>
      <w:r>
        <w:rPr/>
        <w:t>#############&amp;).111111122201222222222.))))))))))))))))))!## &amp;&amp;!&amp;))))-221111-))))!###'))))))))!################!')))))))))&amp;#&amp;&amp; ##&amp;))&amp;#################v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Ě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ŕ����������������������ɷ�ə��ƙ����������������������������������������������������Ŗ��������Ě������������·��Ě���������������Ŗ�������������������Ϻ####���4###</w:t>
      </w:r>
    </w:p>
    <w:p>
      <w:pPr>
        <w:pStyle w:val="PreformattedText"/>
        <w:bidi w:val="0"/>
        <w:jc w:val="left"/>
        <w:rPr/>
      </w:pPr>
      <w:r>
        <w:rPr/>
        <w:t>###############!)-22222222112*))))!##!)))))))))))))))))))))))!)))))))).2222-)))))))&amp;#!))))&amp;!))))&amp;###########################&amp;))&amp;############v��####���������������������������������������������������������������������������������������Ě���������Ú�������Ě��������������������������w���������������������˙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Ò���ø����ɶ������������������ķ������������������������������������������������������ŷ��������ę�������Ě����������ƚ�����������˸�������������������4</w:t>
      </w:r>
    </w:p>
    <w:p>
      <w:pPr>
        <w:pStyle w:val="PreformattedText"/>
        <w:bidi w:val="0"/>
        <w:jc w:val="left"/>
        <w:rPr/>
      </w:pPr>
      <w:r>
        <w:rPr/>
        <w:t>###4��####################))&amp;.2.))))))))!!&amp;################!))))))))))))))!&amp;))))))))))!#########&amp;))))*))))))!#################################&amp;(&amp; ##���####��������������������������������ƚ��������������������������������������������������Ě����������ķ�������ɸ�����������������������������{###x�������������������Ė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Ÿ��������������������������������Ěĸ�ǚ����������������������������������������������������������������������ŕ��������ϗ������������������4</w:t>
      </w:r>
    </w:p>
    <w:p>
      <w:pPr>
        <w:pStyle w:val="PreformattedText"/>
        <w:bidi w:val="0"/>
        <w:jc w:val="left"/>
        <w:rPr/>
      </w:pPr>
      <w:r>
        <w:rPr/>
        <w:t>####��#####</w:t>
      </w:r>
    </w:p>
    <w:p>
      <w:pPr>
        <w:pStyle w:val="PreformattedText"/>
        <w:bidi w:val="0"/>
        <w:jc w:val="left"/>
        <w:rPr/>
      </w:pPr>
      <w:r>
        <w:rPr/>
        <w:t>#####################&amp;&amp;#########################&amp;))))))))))))*)+)))))!#####################!')))))))))' ##########!&amp;)))' ############��v#######���������������������������������Ś��������������������������������������������ɷ�����Ə���������������������������������������������������������������y�����������ĸ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ѷ�����������������������������������������������������������������������������Ě�������������������������ĸ�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4����������##################################!)))))))+))))))!###############################!&amp;)))&amp;####!)))))))))))&amp;#########���������zz����������������������������������ö�����������ķ�����Ƶ����������������������������������������������������������������������������������������y�������������������˗¶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ϒ�����������������������������������������������������������������ɚ�������������ę��ĳ��������������������������������������������������������������������������������������������������������������������������������������####&amp;))))&amp;#') #########################################################!&amp; #)))))*-;&lt;&lt;&lt;&gt;&gt;&gt;&gt;;2221111111110000-1-)))-11-))))&amp;###v�����������������÷���������������Ő���������˚�Ė������ę�������������ȸ�������������y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র����౱������౱����������������������������</w:t>
      </w:r>
      <w:r>
        <w:rPr>
          <w:rtl w:val="true"/>
        </w:rPr>
        <w:t>ۮ</w:t>
      </w:r>
      <w:r>
        <w:rPr/>
        <w:t>����������������</w:t>
      </w:r>
      <w:r>
        <w:rPr/>
        <w:t>ķ���������ö�����Ú�������������ĕ����õ������������������������ŷ��������Ǖ���Ù�������������ƚ������������������������������������������y#x���{������������������������������ɚ��������������������w���������������v##v���{#######&amp;&amp; ###')+&amp;)&amp;###########��###########&amp;))&amp;!##############&amp;&amp;### &amp;#'#)))))!##!&amp;*+-113&gt;&gt;31-0;&gt;&gt;&gt;&gt;&gt;&gt;&gt;&gt;&gt;31-000+*)*21-01-*)!######{��������������Ÿ�����������������Ě��ŷ������������ķ��������������������������y#{�y#z���x####z����������������������������������������������������������������������</w:t>
      </w:r>
      <w:r>
        <w:rPr/>
        <w:t>࡛���ఱ��ඒ�ఝ������౱ణ��������������������������</w:t>
      </w:r>
      <w:r>
        <w:rPr>
          <w:rtl w:val="true"/>
        </w:rPr>
        <w:t>ٮ</w:t>
      </w:r>
      <w:r>
        <w:rPr/>
        <w:t>���������������������������</w:t>
      </w:r>
      <w:r>
        <w:rPr/>
        <w:t>ĸ�����Ï������������Ě������������������������������������������ė��ø����Ś�������������������������������ƚ�����������������###########w��������������������������Ĳ����������������z###�������{�v#########{��{#############))))))!######�##### #########!))))))&amp;###t#######))))))))*-+*+---))-1111;&gt;&lt;;0-100-13;&gt;&gt;ACCCCCBA&gt;;10+--10110-)(######�����������������ɏ�����������������������������������������������������������������zz��y#########y����������������������������������������������������������������ɚ�</w:t>
      </w:r>
      <w:r>
        <w:rPr/>
        <w:t>ళ��������ಱ������౱ࣣ��������������������������</w:t>
      </w:r>
      <w:r>
        <w:rPr>
          <w:rtl w:val="true"/>
        </w:rPr>
        <w:t>گ</w:t>
      </w:r>
      <w:r>
        <w:rPr/>
        <w:t>���������������������</w:t>
      </w:r>
      <w:r>
        <w:rPr/>
        <w:t>õ����������ŗ����������Ě���������������������������������������������˸�ö������ŏ��Ě����Ś����������������������ƚ���������������{#############��������yy������������{"#4���ö�������ƴ�����x##�{y����{"##5##�������������##########&amp;))&amp;#########�##########&amp;))))-+*)))*!')')&amp;!###!)))*+-1110;;0001111-0-0;;310011001-013&gt;&gt;&lt;?ABCA&lt;&gt;&gt;&lt;?0012222+)!!#######"v��������������ę��������������������������������������������������������������������########x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ࡡ��������������������������د</w:t>
      </w:r>
      <w:r>
        <w:rPr/>
        <w:t>��������������������������������</w:t>
      </w:r>
      <w:r>
        <w:rPr/>
        <w:t>ʸ��Ù����ɘ����������������������¶�����������Ú�����������З����������Ś���������Ɛ����ķŷ���������������������������������#########��������������{������###!"����������������������������������ËęŒ�����������������������������Ő��������������ĕ�Ƿӷ�����ř��Ŷ�������u"#########x��#�#########!))))))))))&amp;#######################u��������������������y"######��{���####################################��##{���#####)+00&lt;=ABCCB?BCA&lt;&gt;&gt;&gt;&gt;&gt;&gt;&lt;&lt;&lt;A&lt;&gt;&gt;&gt;&gt;&gt;&gt;&gt;&gt;AFMGCCCA&gt;31-013;&gt;&gt;&gt;&gt;&gt;;31210103=&gt;;003&lt;&gt;&gt;&gt;&gt;&gt;300+*-1111))' #####�#�v####������������������������x#�������������������������������������y���������������###v������������������������������������������������������������č�������������������</w:t>
      </w:r>
      <w:r>
        <w:rPr/>
        <w:t>ల������������থ��������������������������������</w:t>
      </w:r>
      <w:r>
        <w:rPr>
          <w:rtl w:val="true"/>
        </w:rPr>
        <w:t>د�د</w:t>
      </w:r>
      <w:r>
        <w:rPr/>
        <w:t>��������������������������������������������������������</w:t>
      </w:r>
      <w:r>
        <w:rPr/>
        <w:t>Ǔ������������������Ě����������ƚ����Ě������÷���������������ș�����w######################## '))))))))))))))&amp;#&amp;######################w������������������"#########"���#################&amp;###################��##��v�###&amp;-1;&lt;33;=?BCCCCCB?&lt;&lt;?ABCBCDFNFGA?&gt;&gt;&lt;AHOYYNB?&lt;&gt;&lt;&lt;&lt;&gt;&gt;&gt;&gt;&gt;&gt;&gt;&gt;&gt;&gt;&gt;&gt;&gt;&gt;&gt;&lt;&lt;&gt;&lt;3003&lt;&gt;&gt;?&lt;;0-10*)*+-11+*))) ###���xx�������������������������x#���{���������������������������y����z#����y###{�������v#####v�z#####z��������������������������������������zy���������˗�������������������</w:t>
      </w:r>
      <w:r>
        <w:rPr/>
        <w:t>ఱ������������४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Ś����������������õ���������������ɚ��������������Ӹ�������������������y#####################!))))))))))))))))))!!)! ## '(&amp;###############������������������####�###########################))&amp;## ###################��#�##)+-&lt;&lt;&lt;&lt;BCAFCBCFJCBBCBCCCCBCLOQNNFB?&lt;@BNONNBC?=3:&lt;&gt;&gt;&gt;&gt;&gt;&gt;&gt;&gt;&gt;&gt;&gt;ACCA&gt;&gt;&gt;&lt;&lt;;3&lt;&lt;&gt;&gt;&gt;&lt;300111++001-0111-&amp;&amp;###{�������������������������������###�������������������������������{##x�������#�v#v��##��##########y������x####z�����������������������x##{����������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��������������������������ė���������������������������������######################)))))))))))))))')))).-)))))))&amp;##############x�����������������####�##### ######&amp;##############)(#############################)*0&lt;ABCBFMBCCCCCB?ACCCCCCCCDHRRQNNNFGBIUWNICBAHAB?&lt;&gt;&gt;&gt;&gt;&gt;&gt;&gt;&gt;&gt;&gt;&gt;&gt;&gt;&gt;&gt;&gt;&gt;&lt;&lt;&lt;&lt;&gt;&gt;?&gt;&lt;&lt;&lt;;33;:-0-10-)))&amp;######����������������������������w��##�������������������������������y###���v############################�����z#########v��������������������##{����������ŕ����������������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��������������������������ĸ��������������������������������y###################### ))))))))'! !)))*10/12+)))))!################�����������������###�#�###########&amp;(#############&amp;###################!))**))' ##!-1&lt;&gt;?ABJBCCABCC?&lt;&lt;&lt;?ABCCBCCDBPQQQQNONNQQQNIBCCCBFHMFGA?&lt;&lt;&gt;&gt;&gt;&lt;?ABCCCCA&gt;&gt;&gt;&gt;&gt;&gt;&gt;&gt;&lt;&lt;&lt;&gt;&gt;;2101+))##########z�������������������������z####�z��������������������������������#�v####################t###############&amp;!'(&amp;###########"x��w�w########�����������ƙ·����������������ǐ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&amp;))))'!###!).1111:122-)))&amp;############&amp;#####�����������������####�#############&amp;&amp;########## ##############&amp;)))!!)--1111+*))))&amp;0-&gt;&lt;&lt;?ACCCCBABB&lt;&lt;&gt;&lt;&lt;&lt;?ACCCCBIRRRRNY\YLRRRNNGBBIONVQNOGBBCHFHBBCCCCC&lt;AA&gt;&lt;?AA&gt;&gt;11;3-2+2*))!###���v####y�������������������������##�����������������������������������v###############################"####&amp;&amp;.111.)).*####################))))!######z���˙�������������������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٭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y��y#{��#######################&amp;&amp;#####&amp;)))).122222+))&amp;############&amp;&amp;######�����������������#########&amp;)!&amp;###################&amp;&amp; ### &amp;####!)*+-1-*+01-;;111-)))*00&lt;&lt;&lt;&lt;&lt;&gt;&lt;?CCCCA&lt;&gt;&gt;&gt;&gt;&gt;&gt;&lt;?BCCIQRRRR\\MRRRYYPQNNNNRNRRNYNNNOONNNNFD@?B?&lt;?ABCA&gt;--+10012)))'###������zz���������������������������##������������������������������������#######################&amp;))))&amp;########))).2222.))&amp;#################!)1+1/))&amp;###�{�����ö������������������ɑ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y###��####! ##########���"#########!')))))+-2.)'######################{�����{����������##&amp;#######-)))##################!))))))))!!')-11112111100&lt;10-11*)*+-&gt;&gt;&gt;&gt;&gt;&gt;&lt;&lt;ABCBA&gt;&gt;&gt;&gt;&gt;&gt;&gt;&lt;&lt;&lt;CCLNRRRNYORRN]___YPMNRRNY]_]]]YONNONOHBCBCCBCBCA;-..212221-))###���������������������������������{z������������������������������������############### ########!&amp;)&amp;#&amp;&amp;######))))))-))!(#&amp;#######&amp;####!.1111:0=11))###���������õ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##x��####��{"#############�����{##�#########!))))))!#######################{�����###{�������##&amp;&amp;#�####&amp;--)))&amp;##############&amp;))))*+1-*)))*+1-0222213;33&lt;301-0+*+0&lt;&lt;&gt;&gt;&gt;&gt;&lt;&lt;?BC?&lt;&lt;?&lt;&gt;&gt;&gt;&gt;&gt;&lt;&lt;?ABINRRRNRNRP[eecb_aPPRP]____]WNRNRRJC@@CCCCA?&lt;&gt;=2+*))))))))###"z����������������Ĕ������������������������������������������������������####����#####�######�#####��#####&amp;(&amp;!'�)))))!��!�##��&amp;��!)))&amp;#)2:32213&lt;&lt;;2))####���������Ñ������������������õ�������������</w:t>
      </w:r>
      <w:r>
        <w:rPr>
          <w:rtl w:val="true"/>
        </w:rPr>
        <w:t>خ�������׬د׮ڪ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##��w��{���"##���{����{��������###########!))))))#######################������{���������� #####�####)1)')#&amp;###########&amp;)))*+3:0-111111100-;33;&gt;&gt;&gt;&lt;&lt;&lt;&lt;&lt;&lt;;110;&lt;ACCCCBCBCCBA?&lt;?ABCBCBBCLONRRVRRRY]b_gmmghf_bWW______WPRRNIBBCCCCC@&lt;&lt;A&gt;&gt;;1-+*)))))###v�����������������ɑ�����������������������������������������������������#####�##&amp;�)&amp;#�#��###�#�###�## ###&amp;))).�)���!####��##��))�)..&amp; '21&lt;&gt;;0A;&lt;&lt;0+))###�#y�������ő�����������������������������������������</w:t>
      </w:r>
      <w:r>
        <w:rPr>
          <w:rtl w:val="true"/>
        </w:rPr>
        <w:t>ج����ܫ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yz�v#w����������x�{����������������##########!)'))))&amp;######################v���������������!######�### ))1))!''###########!)--:-21;&gt;;-001-103&lt;&gt;&gt;&gt;&gt;&gt;&gt;&gt;&gt;&gt;&gt;&lt;&lt;&lt;=-0&gt;&lt;AFDGLFICBCCBBBBCCABCCCBNNIJOIHQY____hgghghhhhe_b_____WPRROJA@BCCC?@CA&lt;&gt;&gt;111-+*)&amp;##"������������ɴ�������������ø���������������������������������������yy�z###### �####�#�###��#�###�##�### ####&amp;)�-11��##�###�##��))�))-')123&gt;&gt;3&lt;GG&lt;&gt;;+*))&amp;#####������Ǒ����������������������������������</w:t>
      </w:r>
      <w:r>
        <w:rPr>
          <w:rtl w:val="true"/>
        </w:rPr>
        <w:t>خ���ۮ������د</w:t>
      </w: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�������������������������������������������������������������y����������������������������������������������v########&amp;)))..))))##########"�"##########��������������x" )#'########&amp;))-1*(+&amp;)))&amp;######))2110-1;=;0111030&lt;&lt;&gt;&gt;&gt;&gt;&gt;&gt;&gt;A&gt;ACA&gt;&lt;;1;&lt;&lt;DNRRRNLGCCCCCCCCBCCCCGNNQOLCHQ_____dhgmmhghghhecb_____]YRGCBCCCCBCC@&lt;&gt;&gt;2210-+##��{�������ė����������������������������������������������������w########�###)&amp;###�####�#�####���###�##�##########�)))��##�###�# ��')�11+)1;&gt;&gt;A&gt;&gt;CA?&lt;301.)!######x�����ŕ�����������������đ������������������</w:t>
      </w:r>
      <w:r>
        <w:rPr>
          <w:rtl w:val="true"/>
        </w:rPr>
        <w:t>خ�����ܭ</w:t>
      </w:r>
      <w:r>
        <w:rPr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د</w:t>
      </w:r>
      <w:r>
        <w:rPr/>
        <w:t>��������������������˙�����������������������������������������������������������</w:t>
      </w:r>
      <w:r>
        <w:rPr/>
        <w:t>y#����������������������������������������������###&amp;))))'!)))..)))&amp;#########w���x###5�v# #���������������#+##*########)11&lt;&lt;;--*-))#####&amp;))-22101-+))*+-00&gt;&gt;&gt;&gt;&gt;&gt;&gt;&gt;&gt;&gt;&gt;A&gt;ACA&lt;&lt;1-3&lt;?DONRNROFDCCCCCCC?BCCJNRNNHNNQ_____chmppmhghhhhhec]_a_PNOCCCFNNLGCCC&lt;&gt;&gt;-0-+)(###y�����ƚ�������������������������������������������������y{����###���#### )*)))##�####�#�####���###�##�#########��)!#��##�##)�#'��))�20*13&gt;&gt;&lt;CA;&lt;A&lt;;02+*))) ####�����շ����������Ð��������ő�����������������</w:t>
      </w:r>
      <w:r>
        <w:rPr>
          <w:rtl w:val="true"/>
        </w:rPr>
        <w:t>ٮ������گ</w:t>
      </w: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ϙ���������������������������������������������y������������##��������������������������������������������v"###&amp;))))!))))))))'!######����������������{w����������������#+###'#####&amp;#)1&gt;ACBA&lt;/0-)#&amp;&amp;##&amp;'!*)))! !)*!)*+013&gt;&gt;&lt;30-0-13;&gt;&gt;&gt;&gt;&gt;&lt;3003&lt;ADJOROLDCB?&lt;&gt;&gt;ACA&lt;CCDIRVONNNQ____behimpmghhghghhfe[\YNICCCBDRNNRFCCA&gt;;0*))'"u��������ŷ�����������������������������������������������{##���x#�##��#####&amp;!)*))))�###��#�####���###�##�#########��##���))�))#�#)��!)�))12?CA?C&gt;303&lt;323-.)!######�������Ē�����������������Ŗ�������������������������</w:t>
      </w:r>
      <w:r>
        <w:rPr>
          <w:rtl w:val="true"/>
        </w:rPr>
        <w:t>ح������������������������������������������خ</w:t>
      </w:r>
      <w:r>
        <w:rPr/>
        <w:t>���������������������</w:t>
      </w:r>
      <w:r>
        <w:rPr/>
        <w:t>Ķ�������������������������������������������������������y###���������������������������������������z############# ##&amp;))))'!#### &amp;#####���������������������������������#&amp;########&amp;#))1-&lt;ABCC=+*)!######!*!######!***+1-=&gt;&gt;&lt;0300010&gt;;&lt;&gt;&gt;&gt;&lt;&lt;303&lt;@CDDCCCCCA&lt;?&gt;3&gt;&gt;&gt;&gt;?CBBOOLWYRNY__a__eiiiihggbb^^b__UNIBCCCCJJDJOJBCA&gt;3-1)! t�������������������������Ě�������������������������������v#################!*)!##!�&amp;##�##�###��#�###�##�####��###��&amp;##))')�)##�)#��))�)')+;&gt;&lt;AA0;&gt;=@022))########x������ϗ��������ĸ���������Ñ�����������������������</w:t>
      </w:r>
      <w:r>
        <w:rPr>
          <w:rtl w:val="true"/>
        </w:rPr>
        <w:t>ڮ���������������������������������������������ٯ</w:t>
      </w:r>
      <w:r>
        <w:rPr/>
        <w:t>�������������������</w:t>
      </w:r>
      <w:r>
        <w:rPr/>
        <w:t>Ñ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"###########################'))#####{�������������y�����������������###########&amp;#))*+-3;&gt;&gt;1+*)')!!')*!#### '))*)-110&lt;&gt;&gt;&lt;3110-0-;&lt;&lt;&gt;ACA&lt;A&lt;&lt;&lt;&gt;CCCCCD?&lt;&gt;&gt;&gt;31-&gt;&gt;&gt;&gt;ACCLHINQRRQ\b__b^eiihgeb^Wb___YNNIBC@@CBCBDCCC&gt;312/)'#��������������Ǖ�����������������������������������������������######&amp;#######!*)!####�###�###�#��###�#�###�####v�##��##&amp;))))�#)#�&amp;#��!+�)*+);2&gt;110-2=?1+)!#########z�������ˍ������������������������������������������</w:t>
      </w:r>
      <w:r>
        <w:rPr>
          <w:rtl w:val="true"/>
        </w:rPr>
        <w:t>د���������������������������������������������ٯ</w:t>
      </w:r>
      <w:r>
        <w:rPr/>
        <w:t>������������������</w:t>
      </w:r>
      <w:r>
        <w:rPr/>
        <w:t>đ����������������������������������������Ÿ��������������z#x�������������������������������������z############################))))!#####��������������������������������"')&amp;##########�&amp;***-&lt;&gt;011111-))))))+)))))*-))*+-&lt;&lt;&gt;&gt;;-010101-03&lt;&gt;&gt;B=A&lt;&lt;;CCCCCBCA&lt;&gt;&gt;&gt;3-0&lt;&gt;&gt;&gt;&lt;CCDCCCBINRY]__^^ciigggb[[\[UPQRNOICCCCCCCCA&gt;&gt;-0))&amp;##�w���������Ƿ�Ś��������������Ě������������������������������{###&amp;&amp;..))###&amp;))))))))))�&amp;##��##����###���#&amp;���####�###��###!')��##��##��'���)*2'-)!'!+*+0+*)'#########���������ų�����Ė��������Ŵµ����������������������</w:t>
      </w:r>
      <w:r>
        <w:rPr>
          <w:rtl w:val="true"/>
        </w:rPr>
        <w:t>ݮ���������������������������������������������د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ė�����������������������������������������������������#####################&amp;(&amp;###!)))))'#####��{{���v#####v�z����������������z&amp;(&amp;########## �!*-1;&gt;&gt;&gt;&gt;;0-21-+-10-1-+-+11+))*3&lt;&lt;&gt;&gt;&lt;0120-;30010&gt;&gt;=CB&lt;&lt;-AA@ACC?&lt;&lt;&gt;&gt;&gt;&lt;&lt;&lt;&lt;&gt;&gt;&gt;&gt;;AA@ACCDJOQNU[_^bdhhh^gfeYVUYQNYYNNCJJCBA&gt;&gt;310)!#####������y���������ė���·�������ř������������������������������###()))(.*####!))))!')))�&amp;###�#&amp;###&amp;#####&amp;)(#�#��###�###�####�###&amp;&amp;####��)!�# ))!&amp;�####!*1+**!!&amp;#######���������ʖ�������������ɚ��������������������������</w:t>
      </w:r>
      <w:r>
        <w:rPr>
          <w:rtl w:val="true"/>
        </w:rPr>
        <w:t>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Ő�����������������������������������������������������{#####################))###&amp;))))-+)!####################����������������!#############�#()1*;;?&gt;&lt;&lt;301111100111111-0*)*1&gt;&lt;&gt;&gt;&gt;-0210&lt;&gt;;-0-0&gt;&gt;AA&gt;;+;&gt;&gt;&lt;&lt;A&lt;&lt;&gt;&gt;&gt;&gt;&lt;&lt;&lt;?&gt;&gt;&gt;&gt;:;&lt;&gt;&lt;&lt;&lt;?ADHONRQPW_b^bhge[]^\QRY]_\UGBCA?&lt;&lt;-0*')&amp;######{��������������Ÿ���������������������������������������������##&amp;))))))###&amp;!!)))!#####�####�#)### &amp;##&amp;)))'#�##########�###��####&amp;)##!��)*� #&amp; !z�###')+-22-*))#######w������˸ˑ������������������������</w:t>
      </w:r>
      <w:r>
        <w:rPr>
          <w:rtl w:val="true"/>
        </w:rPr>
        <w:t>ح���������������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Ŕ�������������������������������������������������������#####################)###)))))+11-)'###################x���������������� ###��###### &amp;###&amp;-*+-3&gt;&lt;&lt;&lt;&lt;&lt;&gt;&gt;&gt;3113&gt;&gt;&gt;;0011**+1&gt;&gt;&gt;&lt;00-13&lt;&gt;&lt;3100-;&gt;&gt;31*+0-13;3113;;33&gt;&gt;&gt;&gt;&gt;&gt;&gt;&lt;&gt;AA&gt;&lt;&lt;&lt;&lt;?BJOQRWP^^ee___]YQQU]]YNNMD&lt;&lt;&lt;&gt;;+*)!#########�y����������������������������������������������������������##))))))! ##)))))))## ##� ##��!&amp;!!')&amp;#&amp;))))!#�&amp;&amp;# ######�###��###&amp;!!)))��&amp;)���###��#&amp;))*102+-)))##�w##w�������ė����������������������</w:t>
      </w:r>
      <w:r>
        <w:rPr/>
        <w:t>٫</w:t>
      </w:r>
      <w:r>
        <w:rPr>
          <w:rtl w:val="true"/>
        </w:rPr>
        <w:t>����������������گ�</w:t>
      </w:r>
      <w:r>
        <w:rPr/>
        <w:t>٩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�����Ÿ��Œ���������������������������������������xz���������������####################&amp;###)))))*/221+)!###################��������������Լ!#########).12)##&amp;*&amp;'0-;&lt;&gt;&gt;&gt;3&lt;A;&gt;&gt;&gt;&gt;A?&lt;&gt;&gt;31-0+-03&gt;&gt;&gt;1001;&gt;&gt;&lt;;1-**)+1-+*'031-31-0-0-0;&gt;&gt;&gt;&gt;;33&gt;&gt;&gt;&gt;&gt;3:&lt;=&gt;&lt;DDDHMPP__WPPQQOIRYYNIBCA&lt;&gt;-31-&amp;)))### ####�{y����������������������������������������������������������v#!))))))## #))))-)))## �����#')-))))!!))))' &amp;�))&amp;########��##�####&amp;)))-��-##��'##### ()+211.)))&amp;##���������ę�������������������������######</w:t>
      </w:r>
      <w:r>
        <w:rPr>
          <w:rtl w:val="true"/>
        </w:rPr>
        <w:t>خ����ڮ��خ�����ج������������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×�ĕ��������������������������������������{###�y�������������######################!)))))*+222211)))&amp;################��������������#'))!&amp;###&amp;#)12;:1)!)22.0-&lt;&gt;&gt;&lt;&lt;:&gt;ACBCBCBCBA&lt;&lt;30100;&gt;&gt;&gt;120-;;311+)*!)-10*) -2-+-10101000-0-0-0;3&gt;&gt;&gt;&lt;&lt;&lt;&gt;&gt;&gt;&gt;&lt;A@@BIQQQPIBCCBJORNOCC@&lt;&lt;0+*'  !)#&amp;#######������y����������������ę�����������������������������������###()))'#&amp;# #&amp;))-2-)!)!#&amp;)&amp;  *))2)--))*---)+! ###########)++'###&amp;&amp;  !))10/)*##)(####(..!+2.'#######���������Ǖ�������������������������#���</w:t>
      </w:r>
      <w:r>
        <w:rPr/>
        <w:t>٫</w:t>
      </w:r>
      <w:r>
        <w:rPr>
          <w:rtl w:val="true"/>
        </w:rPr>
        <w:t>#������������</w:t>
      </w:r>
      <w:r>
        <w:rPr>
          <w:rtl w:val="true"/>
        </w:rPr>
        <w:t>گ�����������������ת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Ñ�˚����������������÷����������������y#x��####�����������y��"##################&amp;))-11111110&gt;&gt;&gt;&gt;;1)))))))&amp;##############z�y�������w##))-))### -&amp;1/2111-*1;&gt;&lt;&lt;1;;31;&gt;&lt;?BFCCCCCBCBA&lt;303&gt;&gt;&gt;?;+10-0-0-)!**!*-0)!#!)).2--++1-01010103&lt;&lt;&lt;&gt;&gt;&gt;&gt;&gt;&gt;&gt;&gt;&gt;&lt;&lt;?ADDBIRQLCCCDDBHLCC?AA&lt;&lt;01+*)'!##########{��{���������������������������������ķ��������������������5####&amp;&amp; #######!)))))))))!!*!)))*1))))))*+-.&amp;)&amp; ########&amp;#######&amp;&amp;#&amp;)'!+&amp;)!## !############) #######���������Ŕ�������������������������#�����#������������</w:t>
      </w:r>
      <w:r>
        <w:rPr>
          <w:rtl w:val="true"/>
        </w:rPr>
        <w:t>گ�����������������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Ē���������������������������������������{####������������yv�################)))123;&gt;&gt;&gt;&gt;&gt;&gt;&gt;AA&gt;31+)))))&amp;########!&amp;)&amp;######x����w�###)+2*)!#&amp;).-+10222+22&gt;&gt;&gt;&gt;30-0-3AA@AHFCCCCCCCCBA;&gt;&gt;&gt;&gt;&gt;&gt;1)+/1-)&amp;!*)))'/-)###')))***-10120-13;&lt;&lt;&lt;AHACBCCBA@AAJNQNNRRQJCCCDJJDC@A&lt;C@&lt;&lt;&lt;&lt;;0-'))))&amp;##�z����{#####w��������������������������Ú����������������������########### ###!).-**+-2-**))))*+1++-1111.*))!##########&amp;#########&amp;&amp; #!)&amp;######"x�x��######&amp;###########y���Ÿ����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����#��#���##</w:t>
      </w:r>
      <w:r>
        <w:rPr>
          <w:rtl w:val="true"/>
        </w:rPr>
        <w:t>ٮ�</w:t>
      </w:r>
      <w:r>
        <w:rPr>
          <w:rtl w:val="true"/>
        </w:rPr>
        <w:t>###�������������</w:t>
      </w:r>
      <w:r>
        <w:rPr>
          <w:rtl w:val="true"/>
        </w:rPr>
        <w:t>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z#x�yx����y#"y��####{������y���y���##############!)))3=&gt;&gt;&gt;&gt;&gt;&gt;&gt;&gt;&gt;&gt;AA&gt;22-)))####��####&amp;)))&amp;#######���{"###).22+))!!)+2+013;2222&gt;?&gt;&gt;;0;;00&lt;BBFQOGCCCCCCCC?&lt;&lt;&gt;AA&gt;&gt;&lt;1*)'!!*))))'!))!###!))))*+11-013&lt;&lt;&lt;&lt;&lt;&gt;?BCC?ABHCCCBCLHIQRRRQICADDDDDC&lt;&lt;&lt;ACBCCCA;+&amp; )!####������######{�������������������������Ś����������������������########### !'!)*11+211122+*)*+-111111-0+*))!!'################!######!##�##4��������5##########v��w�z{������ɚ�����##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��</w:t>
      </w:r>
      <w:r>
        <w:rPr>
          <w:rtl w:val="true"/>
        </w:rPr>
        <w:t>گ�</w:t>
      </w:r>
      <w:r>
        <w:rPr>
          <w:rtl w:val="true"/>
        </w:rPr>
        <w:t>#�###��#��##</w:t>
      </w:r>
      <w:r>
        <w:rPr/>
        <w:t>٥</w:t>
      </w:r>
      <w:r>
        <w:rPr>
          <w:rtl w:val="true"/>
        </w:rPr>
        <w:t>##�������������</w:t>
      </w:r>
      <w:r>
        <w:rPr>
          <w:rtl w:val="true"/>
        </w:rPr>
        <w:t>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y######z��####���###������##�����v#### ###!))))))))))2;&gt;&gt;&gt;&gt;&gt;;303&gt;&gt;&gt;;3-+*)))########&amp;))))!##����#����####.21-:0)))110-;&gt;&gt;&gt;10-=&gt;&gt;&lt;&lt;2-&gt;&lt;3&gt;CCDHLOLACCCCCB&lt;&gt;&gt;&gt;&gt;&gt;&gt;&gt;3;1+))**))'!## )####!)--+-110;&lt;&lt;&lt;A&lt;&gt;&gt;&lt;?BCCFF&lt;?CCCCCCCDBLOIOOBCDDCB?AA&gt;&gt;&gt;&gt;ACCCC&gt;/-)'######���{##��###��������������y�����������ƙ�Ě������������������###########&amp;)))*+32;11;;3121-+-1110-0-1011+))**###�### ##########u��x"##"�ww����������#��##�������������������ö���##��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##�������##���#�##���#</w:t>
      </w:r>
      <w:r>
        <w:rPr>
          <w:rtl w:val="true"/>
        </w:rPr>
        <w:t>׫</w:t>
      </w:r>
      <w:r>
        <w:rPr>
          <w:rtl w:val="true"/>
        </w:rPr>
        <w:t>##�������������</w:t>
      </w:r>
      <w:r>
        <w:rPr>
          <w:rtl w:val="true"/>
        </w:rPr>
        <w:t>ݭ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ö��������������������������������y��########�v######��{{������###�z��####### ')-++-)))))-2222222213&gt;&gt;&gt;AA&gt;;11)))#######&amp;))))&amp;###�v#v�#�����###)+11;:''-1;&gt;&gt;3&gt;&gt;&gt;&gt;303&lt;A&gt;&gt;;--:&lt;&gt;BFBBCHFJ?BCCCA&gt;&gt;33&gt;&gt;&gt;&gt;1-01-*--)!#####!)))))*11103&gt;3&lt;&lt;?B?@ABBCCCBHMA@@BBFDCCCCCJLBJDCCCHC&lt;&lt;&gt;&gt;3?&gt;&gt;&gt;&lt;?A322-)!#####��####�v##��{���y�����������������������������������������y#############!))-11=&gt;&gt;&gt;&gt;&gt;&gt;&gt;&gt;;-0111-01/001-011-))####�#######���ww�����ww�������ķ������#���##����������������Ś������##���#��#����</w:t>
      </w:r>
    </w:p>
    <w:p>
      <w:pPr>
        <w:pStyle w:val="PreformattedText"/>
        <w:bidi w:val="0"/>
        <w:jc w:val="left"/>
        <w:rPr/>
      </w:pPr>
      <w:r>
        <w:rPr/>
        <w:t>#������####���##</w:t>
      </w:r>
      <w:r>
        <w:rPr/>
        <w:t>٬</w:t>
      </w:r>
      <w:r>
        <w:rPr>
          <w:rtl w:val="true"/>
        </w:rPr>
        <w:t>�</w:t>
      </w:r>
      <w:r>
        <w:rPr>
          <w:rtl w:val="true"/>
        </w:rPr>
        <w:t>#�##���#��##���������������</w:t>
      </w:r>
      <w:r>
        <w:rPr>
          <w:rtl w:val="true"/>
        </w:rPr>
        <w:t>ٮ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ö�������������������������������z##################{��������#####{��x#####&amp;)))).22-)))))+222;&gt;&gt;&gt;&gt;&gt;&gt;&lt;AC&gt;CA&lt;&lt;;1))#######&amp;))'!###################-112.-'!'220&gt;?&gt;ACA&lt;;3&gt;C?&gt;&gt;0*1BGAHLLC?&gt;&lt;AA&gt;A&gt;&gt;3;13&lt;@&gt;;10;111+*)&amp;!)))))-2-**+2;3;&gt;&lt;A&lt;ACHBCBCCCCFNNLCCCGNHBCCCCCBCCDDCCCBA&lt;30-1=&gt;&gt;&gt;&gt;&gt;&lt;0-22*)&amp;####�#��#####�#���{#y�������������{���������������������������"###########&amp;)))*+-&gt;A@A?AA&gt;&gt;3001:;0/-11210122-)##�#########��������������������������{���##����������������Ő������##�Ñ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��#��#���##�</w:t>
      </w:r>
      <w:r>
        <w:rPr/>
        <w:t>۬</w:t>
      </w:r>
      <w:r>
        <w:rPr/>
        <w:t>#��#���#��##�������������</w:t>
      </w:r>
      <w:r>
        <w:rPr>
          <w:rtl w:val="true"/>
        </w:rPr>
        <w:t>خ��٭�������د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ö��������������������������������###################������v######��#####!))+))))))))))*112=&gt;&gt;&gt;&gt;&gt;ACCCA&gt;&gt;A&gt;31+)'########&amp;!  '&amp;################ 1;=;-=2))1-0&lt;&gt;&gt;ACC&lt;;&lt;;AA&gt;&gt;;-1&lt;FLBNHDA&gt;&gt;&gt;&gt;33;&gt;1-0=?;;31-0&gt;22210--')*-11222+1;&gt;&gt;&gt;&gt;&lt;BBCCC?CCCBCCLJHDCCMNNNLCCCHCCCABCJC?A&lt;:;0011&gt;&gt;&gt;&gt;&gt;300121))&amp;##�###��########�������������{z��##x������ɷ������������������v##########&amp;))))*+0ABCCBC?&gt;&gt;&gt;0-01-00&lt;&lt;&gt;&gt;2222+)&amp;#v�########z�������������÷�Ęĳ�����ķ������##����������������Ē������##�×���#�ô�##������#��##��##���#��#���#��##�������������</w:t>
      </w:r>
      <w:r>
        <w:rPr>
          <w:rtl w:val="true"/>
        </w:rPr>
        <w:t>ۯ������������گ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×���������������������������������################�#����{################&amp;)))))*-</w:t>
      </w:r>
      <w:r>
        <w:rPr/>
        <w:t>11</w:t>
      </w:r>
      <w:r>
        <w:rPr>
          <w:rtl w:val="true"/>
        </w:rPr>
        <w:t>-+*+</w:t>
      </w:r>
      <w:r>
        <w:rPr/>
        <w:t>112</w:t>
      </w:r>
      <w:r>
        <w:rPr/>
        <w:t>;&gt;&gt;&gt;&gt;&gt;A?&lt;&gt;&gt;&gt;&gt;&gt;&gt;&gt;31-)!##&amp;######!')))################)1=&gt;&gt;3A&lt;1111;&lt;&gt;&gt;&lt;&lt;?A;&lt;3&gt;&gt;&gt;A&lt;?13?OHNBB?&gt;&lt;30-0-;10100AC?3011&gt;&gt;&gt;&gt;1112-1122;&gt;&lt;33;A&gt;&gt;&lt;?CLFA?&lt;BCCCCCCDDDCOVQRNICCBA@ACBCGCB&lt;&lt;&lt;&gt;&lt;30-;3&gt;&gt;&lt;&lt;-;22+--)!#######################y�{"####�v#####���������������y###x�����########## ))*+-0&lt;&lt;&gt;&gt;&lt;?A&gt;&gt;&gt;&lt;&lt;3000;DGAA;;2102)##���v#######���������ď�����˘����������������##����������������ǒ����##������#�Ú��#���##�#��##��##���#����</w:t>
      </w:r>
      <w:r>
        <w:rPr/>
        <w:t>ޮ</w:t>
      </w:r>
      <w:r>
        <w:rPr/>
        <w:t>#��##�����������</w:t>
      </w:r>
      <w:r>
        <w:rPr>
          <w:rtl w:val="true"/>
        </w:rPr>
        <w:t>ٮ���ٯ</w:t>
      </w:r>
      <w:r>
        <w:rPr/>
        <w:t>����������ۭ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&amp;############��#v��######"##########!))))+12211111122;&gt;&gt;&gt;&gt;&gt;&lt;?ACA&gt;3&gt;&gt;&gt;;2+)!')######&amp;))))&amp;################)1;&gt;&gt;&gt;A;++-0=&gt;ACCGAB&lt;:3&lt;&gt;;&lt;C&gt;01&gt;ALJCCA&lt;&lt;&lt;=33&lt;--3---:?A;&lt;&lt;&gt;3&gt;&gt;&gt;&gt;22;=;3113&gt;&lt;ABCC?&lt;&lt;CFONF&lt;?BCCBCCCFOJBJNRRRICC&gt;&gt;&gt;&lt;&gt;?&lt;&lt;CA&lt;ACA&gt;;13&lt;&gt;&gt;;30;;-+*))))!##########&amp;&amp;######## #��## ##########y�������������w#############!))&amp;## ))+1110A&lt;&gt;&gt;&gt;&gt;&gt;&gt;&gt;&gt;&lt;&lt;&lt;&lt;;ABCFD3-1212'####v��######5�����Ě�����������Ǔ����Ú��������##�������������ƚ���������##��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#��#���##���#��#�</w:t>
      </w:r>
      <w:r>
        <w:rPr>
          <w:rtl w:val="true"/>
        </w:rPr>
        <w:t>ݭ</w:t>
      </w:r>
      <w:r>
        <w:rPr>
          <w:rtl w:val="true"/>
        </w:rPr>
        <w:t>#��##��#��</w:t>
      </w:r>
      <w:r>
        <w:rPr>
          <w:rtl w:val="true"/>
        </w:rPr>
        <w:t>د��ۮ�����د�����������ٮ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"##(############��####�#### ##########'))-*-</w:t>
      </w:r>
      <w:r>
        <w:rPr/>
        <w:t>12102222222213</w:t>
      </w:r>
      <w:r>
        <w:rPr/>
        <w:t>&gt;&lt;?ACBA?&gt;313&gt;&gt;;2*)))#######&amp;))'!#######�{�����###)0-03&lt;-)**1;3&lt;AAGCBA&gt;?&lt;&lt;&lt;&lt;CA3+1ACCC@&lt;&lt;&gt;;&gt;&lt;&lt;&lt;;*)))):&lt;&lt;&lt;?&gt;&gt;&gt;&gt;&gt;&gt;&gt;&gt;21&gt;&gt;&gt;&gt;3&gt;CFBCCCBA@AINOH?BCCCCCCCORNNBJORRFCA&gt;00;303&lt;;;&lt;&lt;&lt;&gt;&gt;31;&lt;&lt;30-1110+*-))+'(&amp;#&amp;&amp;#&amp;##&amp;)(#################x���{��{{��������������###########'## &amp;##&amp;))1;=;03C@&gt;&lt;3&gt;&gt;;3113&gt;&gt;&gt;&lt;?AC&lt;1.0*)) #��##########����Ě�������������Ɣ�������������x##������������˚����������##������##�##��#��#��##�#���##���#</w:t>
      </w:r>
      <w:r>
        <w:rPr>
          <w:rtl w:val="true"/>
        </w:rPr>
        <w:t>ج</w:t>
      </w:r>
      <w:r>
        <w:rPr>
          <w:rtl w:val="true"/>
        </w:rPr>
        <w:t>#�</w:t>
      </w:r>
      <w:r>
        <w:rPr>
          <w:rtl w:val="true"/>
        </w:rPr>
        <w:t>ۭ</w:t>
      </w:r>
      <w:r>
        <w:rPr>
          <w:rtl w:val="true"/>
        </w:rPr>
        <w:t>#��##�##�������</w:t>
      </w:r>
      <w:r>
        <w:rPr>
          <w:rtl w:val="true"/>
        </w:rPr>
        <w:t>׬�دٯ������������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u##&amp;############��v##�###############)))-11+1211101++22223&gt;ABCC?&lt;&lt;;121&gt;&gt;22)))&amp;###################��������###)001100*'*-01&lt;&lt;&lt;@CCC&gt;&gt;&gt;A;BCC&gt;-*1ACC?&lt;&lt;&gt;&gt;&gt;&gt;&gt;;+! !&amp;'1&lt;&gt;&gt;&gt;&gt;&gt;&gt;&gt;&gt;&gt;&gt;?&gt;03&gt;&gt;AA;AOBCCCBCBLINRBCCCCCBCBCJNOF?DDCDDB&gt;1--111110=&gt;&gt;&gt;&gt;&gt;00&lt;&lt;&lt;&lt;&lt;&lt;&lt;&gt;&lt;111*)-*)!## )(#'## &amp;################������������������������y�###&amp;#&amp;!((#&amp;#####&amp;))-2=&gt;&gt;3&lt;CCA&lt;3&lt;31-0-0&lt;&gt;&gt;&lt;?&lt;0/121*)&amp;#############w��ƚų����������ɚ×���������������z"������������ĕ����������##���#�����×���������������������</w:t>
      </w:r>
      <w:r>
        <w:rPr/>
        <w:t>ۭ��۪�������������������</w:t>
      </w:r>
      <w:r>
        <w:rPr>
          <w:rtl w:val="true"/>
        </w:rPr>
        <w:t>ٯ�������������خ�������������������������������������������������������������������������٭���������������������</w:t>
      </w:r>
      <w:r>
        <w:rPr>
          <w:rtl w:val="true"/>
        </w:rPr>
        <w:t>###)###########��################))))).</w:t>
      </w:r>
      <w:r>
        <w:rPr/>
        <w:t>21</w:t>
      </w:r>
      <w:r>
        <w:rPr>
          <w:rtl w:val="true"/>
        </w:rPr>
        <w:t>)-</w:t>
      </w:r>
      <w:r>
        <w:rPr/>
        <w:t>1</w:t>
      </w:r>
      <w:r>
        <w:rPr>
          <w:rtl w:val="true"/>
        </w:rPr>
        <w:t>-</w:t>
      </w:r>
      <w:r>
        <w:rPr/>
        <w:t>2111</w:t>
      </w:r>
      <w:r>
        <w:rPr>
          <w:rtl w:val="true"/>
        </w:rPr>
        <w:t>*+</w:t>
      </w:r>
      <w:r>
        <w:rPr/>
        <w:t>2221</w:t>
      </w:r>
      <w:r>
        <w:rPr/>
        <w:t>&gt;ABCA&lt;&lt;&lt;&gt;3222;;1))###t##################��������##!-122--1+)*00-&lt;ACBCCC&gt;013ACCA&lt;;0+1&gt;CBBA&gt;310-0-*!# !-;&gt;&gt;&gt;&gt;&gt;&gt;&gt;&gt;&lt;A?&lt;;;&gt;&gt;&gt;&gt;CANGCCCCCJNORNIDFCCBA?&lt;?BJHC&lt;DCDA?=321**+0-10-;&gt;&gt;&gt;&gt;33&gt;&lt;A&lt;&lt;ABC?32+*1-*))#&amp;)&amp;########################{������������yy���������#&amp;&amp;!)))*))### ###!)+2;&gt;&lt;&lt;?BA&lt;&gt;=3110003&lt;&gt;&lt;3012+*+2-)############!4�ɚ�Ï��������������������������������v#y���������˔����������##���#�����ē����������������������</w:t>
      </w:r>
      <w:r>
        <w:rPr>
          <w:rtl w:val="true"/>
        </w:rPr>
        <w:t>ج�ת���������������������������������ܯ��������������������������������������������������������������������������ڪ</w:t>
      </w:r>
      <w:r>
        <w:rPr/>
        <w:t>���������������������</w:t>
      </w:r>
      <w:r>
        <w:rPr/>
        <w:t>##&amp;))###########v�###############!-)))))-.)+111012+22223&gt;&gt;A?&lt;&lt;&gt;&gt;;2222221' ######################�������##)1;;-13&lt;0-0100=BCCCCA&lt;-1&lt;&lt;&lt;&gt;&gt;;3010&gt;?CBCBA&gt;3;00*))!!)1&gt;&gt;&gt;&gt;&gt;&gt;&gt;&lt;?ABBB&lt;&lt;;&lt;ABAQLBCABBINNVLMLDCC?&lt;&gt;&gt;?CBCC&gt;AA&lt;&lt;&lt;;-01))-1011013&gt;A&gt;&gt;&lt;AC?&lt;BCCC&lt;&gt;-+11)))+!#####&amp;&amp;######��#########�##{�����������#y��������{##))))*))+(#####')))1-;&gt;;AFG&lt;;&gt;3:1-0;&lt;&lt;3&gt;31-0-))'+*###�#######"��ŏʸ���������������������������y����{��xy��������ϐ����������##���#����ŏ�����������������������</w:t>
      </w:r>
      <w:r>
        <w:rPr>
          <w:rtl w:val="true"/>
        </w:rPr>
        <w:t>ڭ�����������������������������������ޮ���������������������������������������������������������������������������ڦ���������������������</w:t>
      </w:r>
      <w:r>
        <w:rPr>
          <w:rtl w:val="true"/>
        </w:rPr>
        <w:t>###)))###&amp;######�#######&amp;&amp; ######)</w:t>
      </w:r>
      <w:r>
        <w:rPr/>
        <w:t>2</w:t>
      </w:r>
      <w:r>
        <w:rPr>
          <w:rtl w:val="true"/>
        </w:rPr>
        <w:t>-))))))))-</w:t>
      </w:r>
      <w:r>
        <w:rPr/>
        <w:t>2111222221</w:t>
      </w:r>
      <w:r>
        <w:rPr>
          <w:rtl w:val="true"/>
        </w:rPr>
        <w:t>&gt;&gt;&gt;&lt;&lt;&lt;&gt;;</w:t>
      </w:r>
      <w:r>
        <w:rPr/>
        <w:t>12</w:t>
      </w:r>
      <w:r>
        <w:rPr/>
        <w:t>+*))+-*)&amp;############## &amp;&amp;##############)+;&gt;&gt;/;&lt;AA&lt;=-;&lt;&lt;CACCB?&lt;00&gt;&gt;&gt;&gt;AA&lt;&gt;;3&lt;AGC?CCC&lt;&lt;320++-)'13&gt;&gt;&gt;ABA?AFNNFHB??BCDNNIHHFINNQMHBDJFA&gt;&gt;&gt;&gt;AA?=?&gt;&lt;&lt;3;;101-))-20-1;&gt;&gt;&gt;AB??CB?BCC?A&gt;3001*'*1+*)##!)))&amp;#################��##�����������##���������##&amp;)'.-))))!####!)-**000;ADA&lt;&gt;&gt;;11012&gt;-&gt;&gt;;100+))) # #��######w�Ϸ���Ė��������������������������y����#�������������Қ����������##��#����Ʒ�������������������������</w:t>
      </w:r>
      <w:r>
        <w:rPr>
          <w:rtl w:val="true"/>
        </w:rPr>
        <w:t>ڮ����������������������������������ٮٯ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#')'#&amp;)##!####�####()))))&amp;###&amp;)..)))))))'*</w:t>
      </w:r>
      <w:r>
        <w:rPr/>
        <w:t>122222222</w:t>
      </w:r>
      <w:r>
        <w:rPr>
          <w:rtl w:val="true"/>
        </w:rPr>
        <w:t>;;</w:t>
      </w:r>
      <w:r>
        <w:rPr/>
        <w:t>33</w:t>
      </w:r>
      <w:r>
        <w:rPr>
          <w:rtl w:val="true"/>
        </w:rPr>
        <w:t>;=;</w:t>
      </w:r>
      <w:r>
        <w:rPr/>
        <w:t>322</w:t>
      </w:r>
      <w:r>
        <w:rPr>
          <w:rtl w:val="true"/>
        </w:rPr>
        <w:t>+))-))))!#############&amp;))))!############&amp;)</w:t>
      </w:r>
      <w:r>
        <w:rPr/>
        <w:t>2</w:t>
      </w:r>
      <w:r>
        <w:rPr>
          <w:rtl w:val="true"/>
        </w:rPr>
        <w:t>;&gt;&gt;</w:t>
      </w:r>
      <w:r>
        <w:rPr/>
        <w:t>2</w:t>
      </w:r>
      <w:r>
        <w:rPr/>
        <w:t>&gt;&lt;BA&gt;;0;&gt;&gt;ABCCA&lt;&lt;&lt;3&lt;ACA&gt;A&gt;&gt;&gt;&gt;;AC=AGCCA&gt;;??;-2-&amp;1;&lt;&gt;ABCFLABJNNNLGHFCCJNOOQQQRIBAADCA?&lt;&gt;3&lt;3&gt;&gt;&gt;=1-01122+-2))*+103&lt;&gt;&gt;&gt;&gt;&gt;ABCCCCCCA&lt;&lt;;-021131;&gt;;1)))))))+)#####################{������###���������######!)-2+))####))-2++1;&lt;&lt;&gt;&gt;;31-0-/)*+;&gt;;-0001+*)####�##v�����Ҹ���Ӷ����������ö��������������������#x��������������ö�����</w:t>
      </w:r>
    </w:p>
    <w:p>
      <w:pPr>
        <w:pStyle w:val="PreformattedText"/>
        <w:bidi w:val="0"/>
        <w:jc w:val="left"/>
        <w:rPr/>
      </w:pPr>
      <w:r>
        <w:rPr/>
        <w:t>####�����˸�������������������������</w:t>
      </w:r>
      <w:r>
        <w:rPr>
          <w:rtl w:val="true"/>
        </w:rPr>
        <w:t>ۮ���������������������������������ޮ��گ�د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###!)!))##!###�####*-))))))###))))))')))))-</w:t>
      </w:r>
      <w:r>
        <w:rPr/>
        <w:t>121022222222222221</w:t>
      </w:r>
      <w:r>
        <w:rPr>
          <w:rtl w:val="true"/>
        </w:rPr>
        <w:t>-)*</w:t>
      </w:r>
      <w:r>
        <w:rPr/>
        <w:t>1</w:t>
      </w:r>
      <w:r>
        <w:rPr>
          <w:rtl w:val="true"/>
        </w:rPr>
        <w:t>-)'))))###########))))))&amp;############))+</w:t>
      </w:r>
      <w:r>
        <w:rPr/>
        <w:t>2</w:t>
      </w:r>
      <w:r>
        <w:rPr/>
        <w:t>&gt;;-&gt;&gt;C&lt;32+.-0&lt;&gt;&lt;A&gt;:3&lt;&lt;AA?A&gt;&gt;&lt;;&gt;&lt;33;&lt;33=A3:&lt;-0+))))(-;;ACFNNLDCHLONOONJDDBINRMRYRNDDDC@&lt;&lt;&lt;&lt;310-0-0++222-+2+*+11&gt;&lt;&lt;&lt;&gt;&gt;&gt;&gt;&gt;&gt;&gt;&lt;&lt;?CBA&lt;&lt;&lt;1&lt;&lt;&lt;A&lt;@&gt;&gt;3;11+-++-12)##################��{z����y"####��������#v�####))101-))##))))220-13&gt;AA3:10+'&amp;!)*-0-01110-+##��{{���������������õ�������Ś���������������������#z���������������Ô�����������������ŗ�������������������������</w:t>
      </w:r>
      <w:r>
        <w:rPr>
          <w:rtl w:val="true"/>
        </w:rPr>
        <w:t>ץ���������������������������������خ����د</w:t>
      </w: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x#######))))##########)11-))))&amp;###)))))))))))*+32111222-+)*+22221++1)))))--)&amp;#########&amp;))))))!############)))1&gt;0-&lt;&gt;C&gt;;2))-+1&gt;3:&gt;::&gt;&gt;&gt;&gt;&gt;&gt;&gt;&gt;?&lt;&lt;&lt;&lt;0&lt;&lt;11--=?&lt;0+*)!)!)*+-;DDJMLC?ADCAAADBCBIVRRR\_\UICHCCBCA&lt;&lt;;3010**-1222;;2&gt;?&lt;?&lt;&lt;&gt;&gt;AA?&gt;&gt;&gt;&gt;&lt;&lt;AA?&lt;&lt;31&lt;&lt;&lt;BHCA&lt;&gt;&gt;1-01111111)!#################��������#####�zy��y�#��###).111112+!))))))-/+-:ACA111*)))&amp;!**-**222+)!#v�������������������ŵ��������Õ�������������������{#����������������Œ�����������������ƚ�������������������������</w:t>
      </w:r>
      <w:r>
        <w:rPr>
          <w:rtl w:val="true"/>
        </w:rPr>
        <w:t>إ�����������������������������������خ�ۯد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########&amp;)))########!))</w:t>
      </w:r>
      <w:r>
        <w:rPr/>
        <w:t>121</w:t>
      </w:r>
      <w:r>
        <w:rPr>
          <w:rtl w:val="true"/>
        </w:rPr>
        <w:t>))))####))))))*!)))-</w:t>
      </w:r>
      <w:r>
        <w:rPr/>
        <w:t>1222222</w:t>
      </w:r>
      <w:r>
        <w:rPr>
          <w:rtl w:val="true"/>
        </w:rPr>
        <w:t>+*))))*</w:t>
      </w:r>
      <w:r>
        <w:rPr/>
        <w:t>22221111</w:t>
      </w:r>
      <w:r>
        <w:rPr>
          <w:rtl w:val="true"/>
        </w:rPr>
        <w:t>)*!))</w:t>
      </w:r>
      <w:r>
        <w:rPr/>
        <w:t>21</w:t>
      </w:r>
      <w:r>
        <w:rPr>
          <w:rtl w:val="true"/>
        </w:rPr>
        <w:t>))#########!)))))))!###########)))</w:t>
      </w:r>
      <w:r>
        <w:rPr/>
        <w:t>1</w:t>
      </w:r>
      <w:r>
        <w:rPr/>
        <w:t>&gt;;/&gt;&gt;A&gt;1)  )**-&lt;&lt;&gt;&gt;&gt;&gt;&gt;3;&gt;&gt;;3=3&gt;&gt;&gt;;1;-**+1&gt;&gt;;1*!# ))0-=&lt;&gt;DDDCCD&lt;&lt;&lt;&lt;&lt;&lt;&lt;&lt;@JONRNY___NMCCCCCCBA&lt;&lt;&lt;;1+-*11+2;&gt;&gt;&gt;&gt;C??C&lt;&gt;?CBCB&gt;&gt;&gt;&gt;&lt;&lt;&lt;&lt;&gt;&gt;303&gt;ACC?&lt;&lt;&gt;&gt;;0002220-1)&amp;################{��������x#######z��{##�v##!#'1122221*)--)))))).3&gt;AA&lt;-+*))))))))*!))-*)&amp;##��������������������Ē��������Ŷ��������������������#{�����˚��������Ô������������������đ�����������������������</w:t>
      </w:r>
      <w:r>
        <w:rPr>
          <w:rtl w:val="true"/>
        </w:rPr>
        <w:t>ڭ���������������������������������������ۯ�������������������������������������������������������ת</w:t>
      </w:r>
      <w:r>
        <w:rPr/>
        <w:t>����������������������������������</w:t>
      </w:r>
      <w:r>
        <w:rPr/>
        <w:t>v#########&amp;&amp;####)--))))-11*)'####&amp;!)))))*&amp;)).)*+-.+)*-*)))*+1;;2222-)&amp;)*)-1*)!#######!))))*+-))&amp;##&amp;#######&amp;!!)321;&gt;&gt;;2)##&amp;)-1;&gt;&gt;&gt;3;;-1--/0-01;-010*!*23-&lt;3-0-)!!*;&lt;&lt;&gt;3&gt;&gt;&lt;CCB?&lt;&gt;A&lt;ABCCHNVNIP\_YQJAB?BCA&lt;&lt;&lt;3&gt;-01/+1+)*-02;&gt;AB?CA&gt;ACCCA&lt;&gt;&gt;&gt;&gt;&gt;ACA&gt;&gt;&gt;&gt;&lt;BC?;;&lt;&gt;3;-0012210-!##############v��������������####���######&amp;))1222222*2111))))-213&gt;&lt;&lt;01-*))))--)!*)!)!&amp;##{������������������Ϸ�����������Ŕ��������������������z�����ĕ�����Ϛ���������������������Œ�����������������������</w:t>
      </w:r>
      <w:r>
        <w:rPr>
          <w:rtl w:val="true"/>
        </w:rPr>
        <w:t>خ�������د������������������������������ڮ���ٯ�������������������������������������������������ج���ٮ������������������������������</w:t>
      </w:r>
      <w:r>
        <w:rPr>
          <w:rtl w:val="true"/>
        </w:rPr>
        <w:t>##########�����</w:t>
      </w:r>
      <w:r>
        <w:rPr/>
        <w:t>3</w:t>
      </w:r>
      <w:r>
        <w:rPr>
          <w:rtl w:val="true"/>
        </w:rPr>
        <w:t>:���))+</w:t>
      </w:r>
      <w:r>
        <w:rPr/>
        <w:t>1</w:t>
      </w:r>
      <w:r>
        <w:rPr>
          <w:rtl w:val="true"/>
        </w:rPr>
        <w:t>��!�####��)))))))))))))�)))-</w:t>
      </w:r>
      <w:r>
        <w:rPr/>
        <w:t>1</w:t>
      </w:r>
      <w:r>
        <w:rPr>
          <w:rtl w:val="true"/>
        </w:rPr>
        <w:t>+*�-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;��</w:t>
      </w:r>
      <w:r>
        <w:rPr/>
        <w:t>21</w:t>
      </w:r>
      <w:r>
        <w:rPr>
          <w:rtl w:val="true"/>
        </w:rPr>
        <w:t>��)))))*</w:t>
      </w:r>
      <w:r>
        <w:rPr/>
        <w:t>1</w:t>
      </w:r>
      <w:r>
        <w:rPr>
          <w:rtl w:val="true"/>
        </w:rPr>
        <w:t>+))!###!)+')-</w:t>
      </w:r>
      <w:r>
        <w:rPr/>
        <w:t>11121</w:t>
      </w:r>
      <w:r>
        <w:rPr>
          <w:rtl w:val="true"/>
        </w:rPr>
        <w:t>)))!))# ########))'*</w:t>
      </w:r>
      <w:r>
        <w:rPr/>
        <w:t>2222</w:t>
      </w:r>
      <w:r>
        <w:rPr>
          <w:rtl w:val="true"/>
        </w:rPr>
        <w:t>*!###)+</w:t>
      </w:r>
      <w:r>
        <w:rPr/>
        <w:t>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;;</w:t>
      </w:r>
      <w:r>
        <w:rPr/>
        <w:t>0</w:t>
      </w:r>
      <w:r>
        <w:rPr>
          <w:rtl w:val="true"/>
        </w:rPr>
        <w:t>-</w:t>
      </w:r>
      <w:r>
        <w:rPr/>
        <w:t>2/100122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+*)) #)))</w:t>
      </w:r>
      <w:r>
        <w:rPr/>
        <w:t>1</w:t>
      </w:r>
      <w:r>
        <w:rPr>
          <w:rtl w:val="true"/>
        </w:rPr>
        <w:t>;;</w:t>
      </w:r>
      <w:r>
        <w:rPr/>
        <w:t>0111</w:t>
      </w:r>
      <w:r>
        <w:rPr>
          <w:rtl w:val="true"/>
        </w:rPr>
        <w:t>-*+</w:t>
      </w:r>
      <w:r>
        <w:rPr/>
        <w:t>3</w:t>
      </w:r>
      <w:r>
        <w:rPr/>
        <w:t>A&lt;3113&gt;A@AC&gt;C?CCJJCFONLJLLYNH@@CC&lt;;;&gt;&gt;&gt;&gt;1011:11111**+-3&gt;&lt;CCB&gt;&gt;&gt;&gt;&gt;&lt;&lt;&gt;&gt;&gt;&gt;ABCB&gt;ABCBCCBA&lt;&lt;&lt;0-0012*))))###!##########����������������v��v##v�#########)-22;=;2+10211)))))*-&gt;&lt;;1111+**+1.)*'######���������������������Đ����������đ��������������������������Ő�����ː���������������������Œ����������������������</w:t>
      </w:r>
      <w:r>
        <w:rPr>
          <w:rtl w:val="true"/>
        </w:rPr>
        <w:t>ܮ���������٭��������������������ڮ�������د����د�ڮ���������������������������������������������������٭�����������������������������</w:t>
      </w:r>
      <w:r>
        <w:rPr>
          <w:rtl w:val="true"/>
        </w:rPr>
        <w:t>##########��'-</w:t>
      </w:r>
      <w:r>
        <w:rPr/>
        <w:t>2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))��*))�##�!*))�)))))'+)��'))��</w:t>
      </w:r>
      <w:r>
        <w:rPr/>
        <w:t>11</w:t>
      </w:r>
      <w:r>
        <w:rPr>
          <w:rtl w:val="true"/>
        </w:rPr>
        <w:t>��</w:t>
      </w:r>
      <w:r>
        <w:rPr/>
        <w:t>111</w:t>
      </w:r>
      <w:r>
        <w:rPr>
          <w:rtl w:val="true"/>
        </w:rPr>
        <w:t>�</w:t>
      </w:r>
      <w:r>
        <w:rPr/>
        <w:t>12</w:t>
      </w:r>
      <w:r>
        <w:rPr>
          <w:rtl w:val="true"/>
        </w:rPr>
        <w:t>��</w:t>
      </w:r>
      <w:r>
        <w:rPr/>
        <w:t>21</w:t>
      </w:r>
      <w:r>
        <w:rPr>
          <w:rtl w:val="true"/>
        </w:rPr>
        <w:t>��! !)'*</w:t>
      </w:r>
      <w:r>
        <w:rPr/>
        <w:t>11</w:t>
      </w:r>
      <w:r>
        <w:rPr>
          <w:rtl w:val="true"/>
        </w:rPr>
        <w:t>+)))))))</w:t>
      </w:r>
      <w:r>
        <w:rPr/>
        <w:t>2</w:t>
      </w:r>
      <w:r>
        <w:rPr>
          <w:rtl w:val="true"/>
        </w:rPr>
        <w:t>))-</w:t>
      </w:r>
      <w:r>
        <w:rPr/>
        <w:t>22221</w:t>
      </w:r>
      <w:r>
        <w:rPr/>
        <w:t>)))))&amp;##"v����##&amp;)'1201)'###&amp;)/+1-00012-+0222101-))!###!))+-+*..'11&lt;BA&gt;&gt;;22&gt;&gt;&lt;&lt;ABCBCCCCHQRYPYPMIC@BC&lt;&lt;&lt;&lt;&gt;&gt;;-1-11;-0:111+1;&gt;&gt;&gt;&gt;ACA33&gt;&gt;&gt;33&gt;&gt;&gt;&lt;?C=ABCCCCCA&lt;&lt;&gt;&lt;001222)!!&amp;####(&amp;#########����������������#�����###########))-2222:111121-))! !/;&lt;31-+1--+01))!#######w�������������������ĵ����������η�������������������{#z�����ƚ�����Ē���������������������Ē����������������������</w:t>
      </w:r>
      <w:r>
        <w:rPr>
          <w:rtl w:val="true"/>
        </w:rPr>
        <w:t>ث���������٭��������������������خ������ݮ�����ڮ���گ������������������������������������������������ۮ</w:t>
      </w:r>
      <w:r>
        <w:rPr/>
        <w:t>������������������������������</w:t>
      </w:r>
      <w:r>
        <w:rPr/>
        <w:t>z##########��12;&lt;�1��))��)))�# �'))!)))))))*!��#!)��11��121�1:��*)�� !)))1;;1-))))))1))+2222-))&amp;###�z������##.-).-11))####))*-01:-2-+011-220-+*)))))))))***!!'+2&gt;CA&gt;&gt;;21-&gt;&gt;33&gt;&gt;&lt;CCCDBRNY___YNBCB?&gt;3;;3--1111;-011;-110-=&gt;&gt;&gt;&gt;&gt;&gt;&gt;0&gt;&gt;?=0&gt;&gt;&gt;&gt;A&lt;&gt;&gt;==&gt;A&lt;&gt;&gt;&gt;&gt;&gt;&lt;3;=;21*!######&amp;##########���������������#�yy�###########))))22;1122222-)))##*-&lt;;10**/011)))!######z�������������������ә������������ĕ������������������###������đ�ő�Œ��������������������շ�����������������������</w:t>
      </w:r>
      <w:r>
        <w:rPr>
          <w:rtl w:val="true"/>
        </w:rPr>
        <w:t>ڭ���������ج�������������������ڮ�������ڮ�ٮ���خ��ݮ�����������������������������������������������ܬ�������������������������������</w:t>
      </w:r>
      <w:r>
        <w:rPr>
          <w:rtl w:val="true"/>
        </w:rPr>
        <w:t>###########��</w:t>
      </w:r>
      <w:r>
        <w:rPr/>
        <w:t>113</w:t>
      </w:r>
      <w:r>
        <w:rPr>
          <w:rtl w:val="true"/>
        </w:rPr>
        <w:t>&lt;�;��))��)))�##�)))! ))))')**�##))��</w:t>
      </w:r>
      <w:r>
        <w:rPr/>
        <w:t>11</w:t>
      </w:r>
      <w:r>
        <w:rPr>
          <w:rtl w:val="true"/>
        </w:rPr>
        <w:t>��</w:t>
      </w:r>
      <w:r>
        <w:rPr/>
        <w:t>121</w:t>
      </w:r>
      <w:r>
        <w:rPr>
          <w:rtl w:val="true"/>
        </w:rPr>
        <w:t>�</w:t>
      </w:r>
      <w:r>
        <w:rPr/>
        <w:t>11</w:t>
      </w:r>
      <w:r>
        <w:rPr>
          <w:rtl w:val="true"/>
        </w:rPr>
        <w:t>��))��))-++;&gt;&gt;</w:t>
      </w:r>
      <w:r>
        <w:rPr/>
        <w:t>21</w:t>
      </w:r>
      <w:r>
        <w:rPr>
          <w:rtl w:val="true"/>
        </w:rPr>
        <w:t>)))-))</w:t>
      </w:r>
      <w:r>
        <w:rPr/>
        <w:t>1</w:t>
      </w:r>
      <w:r>
        <w:rPr>
          <w:rtl w:val="true"/>
        </w:rPr>
        <w:t>)))-</w:t>
      </w:r>
      <w:r>
        <w:rPr/>
        <w:t>2</w:t>
      </w:r>
      <w:r>
        <w:rPr>
          <w:rtl w:val="true"/>
        </w:rPr>
        <w:t>-))######��������###</w:t>
      </w:r>
      <w:r>
        <w:rPr/>
        <w:t>2</w:t>
      </w:r>
      <w:r>
        <w:rPr>
          <w:rtl w:val="true"/>
        </w:rPr>
        <w:t>.)*-</w:t>
      </w:r>
      <w:r>
        <w:rPr/>
        <w:t>2</w:t>
      </w:r>
      <w:r>
        <w:rPr>
          <w:rtl w:val="true"/>
        </w:rPr>
        <w:t>-)&amp;####&amp;)))-</w:t>
      </w:r>
      <w:r>
        <w:rPr/>
        <w:t>23222112111</w:t>
      </w:r>
      <w:r>
        <w:rPr>
          <w:rtl w:val="true"/>
        </w:rPr>
        <w:t>))/</w:t>
      </w:r>
      <w:r>
        <w:rPr/>
        <w:t>2</w:t>
      </w:r>
      <w:r>
        <w:rPr>
          <w:rtl w:val="true"/>
        </w:rPr>
        <w:t>-)+)+))+))-</w:t>
      </w:r>
      <w:r>
        <w:rPr/>
        <w:t>2</w:t>
      </w:r>
      <w:r>
        <w:rPr>
          <w:rtl w:val="true"/>
        </w:rPr>
        <w:t>**-</w:t>
      </w:r>
      <w:r>
        <w:rPr/>
        <w:t>222</w:t>
      </w:r>
      <w:r>
        <w:rPr/>
        <w:t>CJ?&lt;&gt;3211-;;113&gt;ACCCCLNW__e_YNCC@&lt;31-0112222101-;101+101;&gt;&gt;&gt;A?&gt;3&gt;&gt;&gt;&gt;3&gt;?A&gt;AA&gt;&gt;303&gt;&gt;33&gt;&gt;&gt;&lt;&lt;&lt;&gt;1-01-)##########&amp;&amp; ###��������������{##��y�v!##########&amp;## -2:122)&amp;))))))&amp;#)0&gt;01-)))+2)))))&amp;## #������ҷ�������������ՙ������������ė�������ķ���������###������ď�ŗ�Ñ���������������������ď����������������������</w:t>
      </w:r>
      <w:r>
        <w:rPr>
          <w:rtl w:val="true"/>
        </w:rPr>
        <w:t>ڬ������ج</w:t>
      </w:r>
      <w:r>
        <w:rPr/>
        <w:t>٬</w:t>
      </w:r>
      <w:r>
        <w:rPr>
          <w:rtl w:val="true"/>
        </w:rPr>
        <w:t>��������������������خ������ܮ������������۪���������������������������������������������گ</w:t>
      </w:r>
      <w:r>
        <w:rPr/>
        <w:t>������������������</w:t>
      </w:r>
      <w:r>
        <w:rPr/>
        <w:t>ė����������y�v�########)��2;3&lt;�&lt;��))��'))�&amp;#�&amp;!#&amp;&amp;!)))))))�#&amp;))��11��-+*�+1��+-��*111-;&gt;&gt;21**12))-)))))!########�������z###.)))!#####��####!*))))+.++.-' !))))))))!!'+11011222&lt;JA&lt;&gt;3221112102;&gt;AHABIQW_efe_NCCBA&lt;0;12222221:1012-*+-++-0-=BBA&lt;&gt;&gt;;=&lt;ABA?&lt;&gt;&gt;300-3&gt;303&gt;:3&gt;&gt;31011.)&amp;######## )))&amp;##��������������z##{���################)211-&amp; ##########*01-))))))-))))!')##�������ƍ��������������ɚ�����������õ����������������###����������Ö�����������������������Ķ�������������������</w:t>
      </w:r>
      <w:r>
        <w:rPr/>
        <w:t>డ�௯���������������������</w:t>
      </w:r>
      <w:r>
        <w:rPr>
          <w:rtl w:val="true"/>
        </w:rPr>
        <w:t>گ������گ�������������ۮ</w:t>
      </w: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˸�×�������y��#######))��1=&gt;;�&lt;��))��!))�&amp;#�##&amp;## )))))-��#*))��11��*))�*+��11��122113&gt;&gt;22+22-))))!###########w��������##&amp;)!#######��###!.11-))))))) #&amp;!)+)!####!+-0112+-+2@BBA&lt;&gt;122222+**+;&gt;&gt;?FMPY___WQIBCBCB&gt;30222+-2:;2))))'+****+0&lt;CCBCBA;ABBCFCBA&gt;?&lt;&lt;&lt;&lt;&lt;&gt;&gt;&gt;&gt;&lt;AA&gt;-0+))))############&amp;&amp;##z��������������������############### ).-)))###########)(')!######))))))###z�����Ҷ����������������������������Ó��������������y"#####z��������ó�����������������������Õ��</w:t>
      </w:r>
      <w:r>
        <w:rPr/>
        <w:t>ம�������������ய��న௫�������������������</w:t>
      </w:r>
      <w:r>
        <w:rPr>
          <w:rtl w:val="true"/>
        </w:rPr>
        <w:t>د������������ٮ��������ګ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÷÷��������#�#######&amp;)*��-;</w:t>
      </w:r>
      <w:r>
        <w:rPr/>
        <w:t>3</w:t>
      </w:r>
      <w:r>
        <w:rPr>
          <w:rtl w:val="true"/>
        </w:rPr>
        <w:t>�&lt;&lt;��)*��#')�! �####�!))-</w:t>
      </w:r>
      <w:r>
        <w:rPr/>
        <w:t>11</w:t>
      </w:r>
      <w:r>
        <w:rPr>
          <w:rtl w:val="true"/>
        </w:rPr>
        <w:t>)��#*))*</w:t>
      </w:r>
      <w:r>
        <w:rPr/>
        <w:t>1</w:t>
      </w:r>
      <w:r>
        <w:rPr>
          <w:rtl w:val="true"/>
        </w:rPr>
        <w:t>+-��*+-�</w:t>
      </w:r>
      <w:r>
        <w:rPr/>
        <w:t>11</w:t>
      </w:r>
      <w:r>
        <w:rPr>
          <w:rtl w:val="true"/>
        </w:rPr>
        <w:t>��</w:t>
      </w:r>
      <w:r>
        <w:rPr/>
        <w:t>11</w:t>
      </w:r>
      <w:r>
        <w:rPr>
          <w:rtl w:val="true"/>
        </w:rPr>
        <w:t>��</w:t>
      </w:r>
      <w:r>
        <w:rPr/>
        <w:t>122221</w:t>
      </w:r>
      <w:r>
        <w:rPr>
          <w:rtl w:val="true"/>
        </w:rPr>
        <w:t>&gt;&gt;</w:t>
      </w:r>
      <w:r>
        <w:rPr/>
        <w:t>22</w:t>
      </w:r>
      <w:r>
        <w:rPr/>
        <w:t>-*))!#############������������#)!########z�z###)-222))))))&amp;####)))###)*'**+)))))))1&gt;&gt;&gt;&gt;&gt;&gt;2;:21+*!(23&gt;&lt;?HQY__YQQNNGNNCC&lt;&lt;31111-1*!!))&amp;!*)-111&lt;&lt;CFNFCC?BCCCJFA&gt;&lt;@&lt;&lt;&lt;&lt;3;3&gt;&gt;A&gt;3101-))))+'#############"x��������������������###########!))##))#!)!##########&amp;)( ###########!&amp;###"����������������������������������ˏ�Ŕ������������y��#######��������Ȗ��������������������������</w:t>
      </w:r>
      <w:r>
        <w:rPr/>
        <w:t>୮���������</w:t>
      </w:r>
      <w:r>
        <w:rPr>
          <w:rtl w:val="true"/>
        </w:rPr>
        <w:t>ۮ</w:t>
      </w:r>
      <w:r>
        <w:rPr/>
        <w:t>��௮��ద௫������������������</w:t>
      </w:r>
      <w:r>
        <w:rPr>
          <w:rtl w:val="true"/>
        </w:rPr>
        <w:t>ۮ��������ث�������������ܫ</w:t>
      </w: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×�������####### #*))�����;&lt;&lt;��)*��  )�##�#####')-</w:t>
      </w:r>
      <w:r>
        <w:rPr/>
        <w:t>12</w:t>
      </w:r>
      <w:r>
        <w:rPr>
          <w:rtl w:val="true"/>
        </w:rPr>
        <w:t>))��#&amp;)))-</w:t>
      </w:r>
      <w:r>
        <w:rPr/>
        <w:t>22</w:t>
      </w:r>
      <w:r>
        <w:rPr>
          <w:rtl w:val="true"/>
        </w:rPr>
        <w:t>��</w:t>
      </w:r>
      <w:r>
        <w:rPr/>
        <w:t>111</w:t>
      </w:r>
      <w:r>
        <w:rPr>
          <w:rtl w:val="true"/>
        </w:rPr>
        <w:t>�</w:t>
      </w:r>
      <w:r>
        <w:rPr/>
        <w:t>11</w:t>
      </w:r>
      <w:r>
        <w:rPr>
          <w:rtl w:val="true"/>
        </w:rPr>
        <w:t>��</w:t>
      </w:r>
      <w:r>
        <w:rPr/>
        <w:t>11</w:t>
      </w:r>
      <w:r>
        <w:rPr>
          <w:rtl w:val="true"/>
        </w:rPr>
        <w:t>��</w:t>
      </w:r>
      <w:r>
        <w:rPr/>
        <w:t>122222</w:t>
      </w:r>
      <w:r>
        <w:rPr>
          <w:rtl w:val="true"/>
        </w:rPr>
        <w:t>;;</w:t>
      </w:r>
      <w:r>
        <w:rPr/>
        <w:t>2</w:t>
      </w:r>
      <w:r>
        <w:rPr/>
        <w:t>+)))&amp;##############������������z#)#########���####)*+.)!!&amp;####�### #####')##########)1;3&gt;AA;2111-*!*-21&lt;&gt;ADNNRRRRUYPYNNAA?&lt;&gt;311-)! #)))*))+1-;&lt;&gt;CJHBCCCCFNFD?&lt;&lt;&lt;&lt;&lt;&gt;&gt;&gt;-0-:&gt;A3-0+))))))&amp;##&amp;##&amp;)))&amp;####�����������������y����##########)..!&amp;###&amp;#&amp;&amp;##########&amp;!&amp;#################�������������������yy��������zz����˚�Œ����������y�###�######���������ő����ǚ�����������������ē��</w:t>
      </w:r>
      <w:r>
        <w:rPr/>
        <w:t>ਮ���������</w:t>
      </w:r>
      <w:r>
        <w:rPr>
          <w:rtl w:val="true"/>
        </w:rPr>
        <w:t>ۮ</w:t>
      </w:r>
      <w:r>
        <w:rPr/>
        <w:t>�୦�</w:t>
      </w:r>
      <w:r>
        <w:rPr>
          <w:rtl w:val="true"/>
        </w:rPr>
        <w:t>ࡰ</w:t>
      </w:r>
      <w:r>
        <w:rPr/>
        <w:t>��୬������������������</w:t>
      </w:r>
      <w:r>
        <w:rPr>
          <w:rtl w:val="true"/>
        </w:rPr>
        <w:t>ۮ�����ٯ����������������ڭ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Ÿ��������#########))*��*+0�&lt;&lt;��)*��##'�#'#�##&amp;!)+11))!��# ))*+11��11;�11��11��1222222222+!######��v#######�������������#)#########���###!))))#######�####&amp;&amp;###############)1221&gt;?A&gt;2211+*)).22&lt;;DA?&lt;@RY___]OGPNMA?&gt;&gt;&gt;&lt;;0)#&amp;!!)))-100;3&gt;BDGB??BJHJBA&lt;;&gt;&gt;&gt;&gt;&gt;&lt;000&lt;&gt;&gt;100-)))))-) )###)))&amp;######���������������������{#########)2.)#######################################����������������������������##�y���Đő���������x#�##########���������Œ������ö��������������Ϛ��</w:t>
      </w:r>
      <w:r>
        <w:rPr>
          <w:rtl w:val="true"/>
        </w:rPr>
        <w:t>ࡪ������خ</w:t>
      </w:r>
      <w:r>
        <w:rPr/>
        <w:t>�۫�র�త��প������������������</w:t>
      </w:r>
      <w:r>
        <w:rPr>
          <w:rtl w:val="true"/>
        </w:rPr>
        <w:t>ۮ������د</w:t>
      </w:r>
      <w:r>
        <w:rPr/>
        <w:t>���������������ۭ�����������������������������������������������������������������������</w:t>
      </w:r>
      <w:r>
        <w:rPr/>
        <w:t>Ϸ�����#########))*��**1��&lt;��))��##��+)!����))-2)))#��##))-11���3���11��11���1-+*+220+)######{���######�������������"&amp;#########����####))))#######�####&amp;&amp;################-2++2;&gt;&gt;;2:;2)&amp;)))'*;?&lt;00-BNQa_bLQPWYNBCCCA&gt;&gt;) ##!)))-2-+-03&gt;CC@A&lt;BCA@AB;&lt;&lt;33&gt;&gt;;-0&gt;-0-0-01))))22)))##&amp;###########������������y#{���������#####).))#######&amp;#!!####### #####&amp;'######## #####���������������������������z#�#���ŚŒ���������#############���������Đ�������Õø��������������</w:t>
      </w:r>
      <w:r>
        <w:rPr/>
        <w:t>ద����</w:t>
      </w:r>
      <w:r>
        <w:rPr>
          <w:rtl w:val="true"/>
        </w:rPr>
        <w:t>ۮ��׫����ࡰ��ࡨ�������������������د�����ٯ��������������ۮڭ�������������������������������ٯ</w:t>
      </w:r>
      <w:r>
        <w:rPr/>
        <w:t>��������������������������������������</w:t>
      </w:r>
      <w:r>
        <w:rPr/>
        <w:t>Ě���v#########')*��*)+1�&lt;��)!## ##*)))###'))-)))'##�##')1�;13;&lt;&lt;&lt;;1-��11��+*))))-1-*&amp;####v�����######�������������v##########����####&amp;))&amp;#�###�########################).*)+13&gt;3/-2+**'))! (-1*'*-BN\]V__b_]]NCCCCC&lt;:' !)))))')))+2&gt;AC?B?BC?&lt;&lt;&lt;?&lt;&lt;0-3&gt;30;1000++11*))-1-))&amp;#########u��###"{���y���###���������######))*## ### &amp;################&amp;))###))&amp;#########y���������������������������w{�����Ē���θ����#############���������Ț�������Ś�������������Қ����������</w:t>
      </w:r>
      <w:r>
        <w:rPr>
          <w:rtl w:val="true"/>
        </w:rPr>
        <w:t>׮��خ�����������������������������������خ����</w:t>
      </w:r>
      <w:r>
        <w:rPr/>
        <w:t>٫</w:t>
      </w:r>
      <w:r>
        <w:rPr>
          <w:rtl w:val="true"/>
        </w:rPr>
        <w:t>���������������ݭ��������������������������گ�����گ</w:t>
      </w:r>
      <w:r>
        <w:rPr/>
        <w:t>�������������������������������������</w:t>
      </w:r>
      <w:r>
        <w:rPr/>
        <w:t>ď���##########!))��*)*1�&lt;��)# ####)-.)'##!))))))!  ��#!*��1&gt;&lt;?&lt;&gt;&gt;32*��)-��))))'!)+.)##���������"#####{��Й����������###�######����#####&amp;&amp;##�##��###################�###!)))*+1;&gt;&lt;&lt;;1+)*)-2+!'*))&amp;'1;UbZ___]YN_YNA@ACA&lt;--)-' #### &amp;-23&gt;&gt;ABC?B&lt;&lt;&lt;&lt;&lt;3;00-=-0-+111+*-2+*)1.' ##########����v###"�������y####�������#### ##&amp;)######### ##########&amp;####))))).)))&amp;######�{{��������������ն�����������y�����˚����������y#############x��������đ����������������������Ě�������</w:t>
      </w:r>
      <w:r>
        <w:rPr/>
        <w:t>௯���</w:t>
      </w:r>
      <w:r>
        <w:rPr/>
        <w:t>٬</w:t>
      </w:r>
      <w:r>
        <w:rPr>
          <w:rtl w:val="true"/>
        </w:rPr>
        <w:t>�������������������������������خ��������ۭ�����������������٭��������������������������������ڮ</w:t>
      </w:r>
      <w:r>
        <w:rPr/>
        <w:t>���������������������������</w:t>
      </w:r>
      <w:r>
        <w:rPr/>
        <w:t>Ï��������˗���##########")*��)))��&lt;��)######)11+) ##&amp;!!))))))��!)-��&lt;&gt;&gt;&gt;&gt;&gt;&gt;2-)��))����!##!*))##���������v####����������������###�######����############�v###################�##&amp;))-+-112&gt;&gt;&gt;&gt;;1*)))-')))))))1&lt;BNQQQQNINYZNC&lt;&lt;&lt;&lt;&lt;21+1)))&amp;##'))+-;&gt;A&lt;;AA&gt;&gt;&gt;&lt;;0-++011+*00-10*).21-')#&amp;&amp;#&amp;######�����#&amp;##���{���#######v�v##### #####t##################&amp;(&amp;##!..).111-'######v����������������������������������ʐ�����������####### #####���������Ñ�����������������������ő�����</w:t>
      </w:r>
      <w:r>
        <w:rPr/>
        <w:t>௯������૨������������������������</w:t>
      </w:r>
      <w:r>
        <w:rPr>
          <w:rtl w:val="true"/>
        </w:rPr>
        <w:t>ۮ����������ۯ</w:t>
      </w:r>
      <w:r>
        <w:rPr/>
        <w:t>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ݮ��������������������������������ݯ</w:t>
      </w:r>
      <w:r>
        <w:rPr/>
        <w:t>�������������������������������������</w:t>
      </w:r>
      <w:r>
        <w:rPr/>
        <w:t>з��x##########!))��*-)�1;�� ###&amp;##)12-)&amp;#####'))))))��)�-�&lt;?&gt;&gt;&gt;&gt;;2)#��)))�#�###!#####��������#####�{y������Ś������###�######����############��#####t###############))+2111221&gt;&gt;&gt;&gt;1+))))+1+*+11-*&lt;ACCDHGCCBNQMB&lt;&lt;&gt;&gt;;21111-)!!))))**-&lt;&lt;;;&gt;&gt;&gt;&gt;;&lt;300*$*))'-20011-))))))!## )) ######���5##&amp;(############&amp;(&amp;############################ #####)&amp;###)21+)+12. ######������������������Ē�����������������ē������������############����������Ñ����������������������ő�������������������������������������������</w:t>
      </w:r>
      <w:r>
        <w:rPr>
          <w:rtl w:val="true"/>
        </w:rPr>
        <w:t>ۮ�����������٪����������������ۮ�������������������������������ݥ�����������������������������������������</w:t>
      </w:r>
      <w:r>
        <w:rPr>
          <w:rtl w:val="true"/>
        </w:rPr>
        <w:t>##########'*������))��� !'))&amp;#)</w:t>
      </w:r>
      <w:r>
        <w:rPr/>
        <w:t>12</w:t>
      </w:r>
      <w:r>
        <w:rPr>
          <w:rtl w:val="true"/>
        </w:rPr>
        <w:t>-)######-))))-*)��+;�&lt;&gt;&gt;</w:t>
      </w:r>
      <w:r>
        <w:rPr/>
        <w:t>3</w:t>
      </w:r>
      <w:r>
        <w:rPr>
          <w:rtl w:val="true"/>
        </w:rPr>
        <w:t>;</w:t>
      </w:r>
      <w:r>
        <w:rPr/>
        <w:t>21</w:t>
      </w:r>
      <w:r>
        <w:rPr/>
        <w:t>)##��&amp;&amp;##��#########y������{#######{�����ď�������##v�######t���5#########��{��##��#################))-22222223&gt;AA31*'*11;&lt;&lt;;1+*1+1&gt;A&lt;&gt;&lt;?ACCD&lt;&lt;@&lt;30-+20-+*))))))&amp;'20&lt;&lt;&gt;BA?A&gt;&gt;;12-))!## )))*)!####&amp;)&amp;##&amp;))))#######�###)+)##########&amp;##&amp;)&amp;##########�###�v############ #&amp;&amp;!.*##&amp;!.2.*)-))####5�"w���������������Ϙ��������������Ϸ������������������############����������ø�������������������Ě�Ŕ�������������������������������������������</w:t>
      </w:r>
      <w:r>
        <w:rPr/>
        <w:t>۬�����������</w:t>
      </w:r>
      <w:r>
        <w:rPr>
          <w:rtl w:val="true"/>
        </w:rPr>
        <w:t>ۮ�����������ۮ���ޮ�������������������������������ڡ</w:t>
      </w:r>
      <w:r>
        <w:rPr/>
        <w:t>�������������������������</w:t>
      </w:r>
      <w:r>
        <w:rPr/>
        <w:t>ø�˚�����������x####�#####))**)*)))))1'))))))!)-2*!#### #.-**1+1+-)1&gt;&lt;&lt;&gt;;122)!###################������{#��####�������ȗ��������##��#######����#######{������{��!################))22;222221&gt;&gt;A&lt;1++;-0=CHA1+))'1*-;&lt;&lt;&gt;302111-0-0**2101+-2-+*))131&gt;&gt;&gt;AFBBA&gt;3-0)!#!##################)!)))&amp;#########))))##### ####))! !)#########��##����##&amp;###v��#####).')#)))))!))####����{����������������Ē��������������ɑ���������Ś�������z###########������������Ǒ�������������и�Ϸ�����������������������������������������������</w:t>
      </w:r>
      <w:r>
        <w:rPr>
          <w:rtl w:val="true"/>
        </w:rPr>
        <w:t>ج�����������ۮ�����������ڮ����خ������������������������������ء</w:t>
      </w:r>
      <w:r>
        <w:rPr/>
        <w:t>����������������������������</w:t>
      </w:r>
      <w:r>
        <w:rPr/>
        <w:t>ŏ�����������###v��v###&amp;))))))))!!))1-)))))))*2*)######)2+22-111*2;=;3222-)####################v���{�#######������ɸ���������##��v#####4����#"�x�������y�����# ################&amp;)-2&gt;222221&gt;&gt;&gt;&gt;&lt;0&lt;&lt;&lt;&lt;&gt;CCB1-')'+)'()-'2-))+10+0-!*20-111110-+-0-3&gt;&gt;&lt;?CFC&lt;&gt;;0-)###################&amp;!))##!)########))))'##########&amp;)))))########v�5##�����z##v����#####&amp;)+##&amp;&amp;##&amp;#&amp;####���������������������ɕ��������������Ő����������ŕ��������{##########��������ė��Κ�������������Η��Ē���������������������������������������������</w:t>
      </w:r>
      <w:r>
        <w:rPr/>
        <w:t>۬������</w:t>
      </w:r>
      <w:r>
        <w:rPr>
          <w:rtl w:val="true"/>
        </w:rPr>
        <w:t>ٯ����ݭ�����������خ����ڮٯ���������������������������ݮ</w:t>
      </w:r>
      <w:r>
        <w:rPr/>
        <w:t>����������������������������</w:t>
      </w:r>
      <w:r>
        <w:rPr/>
        <w:t>ĸ�����������##�����###)!&amp;!))))!"!))-1+))))!!*2-)#&amp;###!)222222-1+22222222)######################����###��####�����ЙÓ��������##{��#####����w�������������{#�##################))1&gt;22+-23&gt;&gt;?&gt;&gt;&gt;&gt;&lt;&lt;&lt;?CCA2- #&amp;!)*&amp;###'&amp;#))-/*0*&amp;!-10;=;221;;-10:;AA&lt;HMB&gt;3-+)!&amp;&amp;##################))!###&amp;####�##)))))!###########)-2-)######"{��###������������########"x�"###########z������������������Ú���������ĸ��Ś������������Ő���������########x��������ˏ���ŕ������������ɏ��Ĕ������������������������������������������</w:t>
      </w:r>
      <w:r>
        <w:rPr>
          <w:rtl w:val="true"/>
        </w:rPr>
        <w:t>٭����������٭���ܭ�����������خ������</w:t>
      </w:r>
      <w:r>
        <w:rPr/>
        <w:t>٬</w:t>
      </w:r>
      <w:r>
        <w:rPr>
          <w:rtl w:val="true"/>
        </w:rPr>
        <w:t>�������د��د��������������گ</w:t>
      </w:r>
      <w:r>
        <w:rPr/>
        <w:t>��������������������</w:t>
      </w:r>
      <w:r>
        <w:rPr/>
        <w:t>Ő�������������������v#������u##&amp;##"))))!')))+1-))!#)*)-))!)&amp;##))222222112-+-2-+1)'##v�#####v��##########��{#�##��####�����ҕÔ��������"#���x�##��������������{{��y��#####################!)2;210+-;&gt;&gt;&gt;&gt;&gt;&lt;@&lt;&lt;;ACA&gt;2)#########�#�#)))*+1)))*22221:23&lt;&gt;;2/-3;&gt;&lt;GFB31-()#)###################&amp;&amp;#######��##&amp;)))))# ##########+221-!##�#v���####�����������v#####�������x������5###z��yy���������������Ï�������������������������Ś����������###�������������К���Ś������������Ŕ���������������������������������������������</w:t>
      </w:r>
      <w:r>
        <w:rPr>
          <w:rtl w:val="true"/>
        </w:rPr>
        <w:t>خ��������������ۭج���������ٮ�����ڮ�������������ڮ������������ڮ</w:t>
      </w:r>
      <w:r>
        <w:rPr/>
        <w:t>���������������������</w:t>
      </w:r>
      <w:r>
        <w:rPr/>
        <w:t>˚�������������������#v������######'))))))))-11)) !)))))))))!)))3;222222))))))*2)##���#������v##########��#####��####�����Ҕŏ��������zx�����#��͸���������z##{����########&amp;&amp;########### )2222101;&gt;&gt;&gt;&gt;;&lt;&lt;3013&gt;&gt;;)###########��##+-(-.)))12222110&gt;&gt;;2210=&gt;3&lt;?A&lt;&lt;1'!&amp;##u��#### ####################�###))))!&amp;#########�##)))))*#�#����######{�������u"#####v�����������������������y��������������Ě�����������ŚÑ�������������������������{#{��������������Ē���ö������������Ú����������������������������������������������</w:t>
      </w:r>
      <w:r>
        <w:rPr>
          <w:rtl w:val="true"/>
        </w:rPr>
        <w:t>ٯ����������������������ٯ��ٮ������گ��������������ۮ����������ݮ</w:t>
      </w:r>
      <w:r>
        <w:rPr/>
        <w:t>�������������������������</w:t>
      </w:r>
      <w:r>
        <w:rPr/>
        <w:t>Ð����������������#�������{######!)))))))))21*)!)))'))))))))))2=:--++-)!!))))+)#���z�������###########��#####��####�����Ғŷ����������������#��ŗ���������{###����########&amp;)!## #&amp;#####!)+222220-&lt;30-1--0-0-1&gt;1'####### ########()))))-1222222;=32222;&lt;3;:&lt;C&lt;=-) ##���####&amp;&amp;#&amp;&amp;###�##############&amp;)))))&amp;####���{{�#####!))&amp;##����v#####������z�"###�###�������������������������������������������������˙Ő�������������������������������������������Ĕ���ø�������������ö������������������������ǘ������������������</w:t>
      </w:r>
      <w:r>
        <w:rPr>
          <w:rtl w:val="true"/>
        </w:rPr>
        <w:t>ٯ���������ٯ���ٯ��������د���������د���������������������������گ</w:t>
      </w:r>
      <w:r>
        <w:rPr/>
        <w:t>�����������������������</w:t>
      </w:r>
      <w:r>
        <w:rPr/>
        <w:t>Ś�����������������{�������######!)))-)!)))*1+))))))))))))))))1;;+)*.))'#))))##u����������v###########��#####�###z�����ϔ������������������{��Ð����������###�{��########!-)&amp;###)&amp;###!))2;=;23100&lt;&lt;;01*003=&gt;-(###��##############!)))-222+*+223-2++-;;113&gt;A&gt;1*!)##�v�######## ####�########&amp;&amp;#))))))))!####�������####')!##�#�z�#####v�����"#####�#####{��������������������������������������Ś���������Йđ�����������������������������������������ӷ�����ʑ�ø���������×���������������������������Ǖ��������������������������</w:t>
      </w:r>
      <w:r>
        <w:rPr>
          <w:rtl w:val="true"/>
        </w:rPr>
        <w:t>ٯ���</w:t>
      </w:r>
      <w:r>
        <w:rPr/>
        <w:t>٬</w:t>
      </w:r>
      <w:r>
        <w:rPr>
          <w:rtl w:val="true"/>
        </w:rPr>
        <w:t>��������ڮ��������ڮ���������������������������ٮ</w:t>
      </w:r>
      <w:r>
        <w:rPr/>
        <w:t>���������������������</w:t>
      </w:r>
      <w:r>
        <w:rPr/>
        <w:t>ϸ��Ś������������������������#####&amp;))*-1)#)))'-1-)))))))-2-+-)-)122)))))))#&amp;&amp;!##"�����������############v�#####�####������˒���������������������ő����������####�{�########(-)) ##)) #&amp;)))22;&gt;30-13&lt;&lt;&lt;2+12;&gt;&gt;;0)####�######��########)))2221))(-))-)*00--=?&gt;&gt;0-*))&amp;################�########&amp;(#)..)!###!)###���������####&amp;)!############�����w#####!##�#####y���������{����������������������������ɚ�¶����������������������������������������ԙ��������ď����Ƒ¸���������÷�����������������������������Κ���������������������������������</w:t>
      </w:r>
      <w:r>
        <w:rPr>
          <w:rtl w:val="true"/>
        </w:rPr>
        <w:t>ٯ������ۯ��������خ��������������������������ګ</w:t>
      </w:r>
      <w:r>
        <w:rPr/>
        <w:t>����������������������</w:t>
      </w:r>
      <w:r>
        <w:rPr/>
        <w:t>ř���������������������������v#####)))-01)#')&amp;)'21+))))*+111111&amp;))))))))))&amp;######w����������##############�#########z������Ē��ķ�������������yy��Ȓ����������####�#�v####)))))))&amp;##))'#))))-.-0;3&lt;=&gt;&gt;&gt;&gt;2222;&gt;&gt;11!*######&amp;(!���########&amp;!)2+-.)'!!*))))-001:&lt;-10-))&amp;####v�����#####�########&amp;#))-)) #&amp;)))!##����{���#####)&amp;###########�#v��######!)########��������z"���������z���������������������Ú�������������������������������y#v������ϕ�������ȸÔ���������������ŗ��������������������������������Ěđ�����������������������������</w:t>
      </w:r>
      <w:r>
        <w:rPr>
          <w:rtl w:val="true"/>
        </w:rPr>
        <w:t>ٯ������ٮ�������گ��������������������������ک</w:t>
      </w:r>
      <w:r>
        <w:rPr/>
        <w:t>���������������������</w:t>
      </w:r>
      <w:r>
        <w:rPr/>
        <w:t>ŏ����������������������������#�####))).2-! !))))*1-)))-112;2221)###)-)!))) ######����������{######################�z�������Œ�˚�����Ś�����������В����������v###�#��####-))))))'#!)))!))))+11&lt;&lt;ABCCA&lt;&lt;-2222=&gt;;+!')####!))* v��##�#######''*)))!####&amp;&amp;!))'')+;:21)!###�������################&amp;)))))!!))))####��#######t###)#### #####&amp;&amp;#### !)*))20122.)..)!##�������#��������y"z���������������������Ś������Ѷ�����������������������####z����ђ������ŗ�ö����������������ŕ����������������������������������Ė������������������������������</w:t>
      </w:r>
      <w:r>
        <w:rPr>
          <w:rtl w:val="true"/>
        </w:rPr>
        <w:t>خ�����د�������ۯ�������������������������گ</w:t>
      </w:r>
      <w:r>
        <w:rPr/>
        <w:t>����������������</w:t>
      </w:r>
      <w:r>
        <w:rPr/>
        <w:t>Ú���Ś����������������������������z�##&amp;!))))))#'))))))-1*))1222=22+-!###.-)#&amp;))######�����������######################���������ŷ������ö������������ґ����������###�v��###!2)))')! !).2.))))+22&gt;CDDDCCA&gt;;2222+2;;*)#))&amp;##')+&amp;'#####��######�###&amp;&amp;########## )*113&gt;1*!############��############)2011-))))..)########��###&amp;).))&amp;#######)))&amp;##&amp;('.221122222+2;:.+###"{���#u�������#���{���������������������������ĳ����������������������5####����</w:t>
      </w:r>
      <w:r>
        <w:rPr/>
        <w:t>鐒���</w:t>
      </w:r>
      <w:r>
        <w:rPr/>
        <w:t>Ś�����������Ú��������Ò�����������������������������������ɖ�������������������������������</w:t>
      </w:r>
      <w:r>
        <w:rPr>
          <w:rtl w:val="true"/>
        </w:rPr>
        <w:t>ٮ��ۮ�ٯ�����گ������������������������ڮ</w:t>
      </w:r>
      <w:r>
        <w:rPr/>
        <w:t>����������������������</w:t>
      </w:r>
      <w:r>
        <w:rPr/>
        <w:t>Ś������������������������������####))))))!#))))))))1+**1;;2;2-))####2**##!&amp;#####z�����������#####################v���������ŗ��Ó������������������Ӓ����������#####�#�###)-))))))).).*)))).12;&gt;AJJCC&lt;&gt;1+))*2+'22)!##)))#))!##############��###############).1;&gt;?=1)#####����#{���{""v���####))3:2.))))).!#######!###!.2.)))#&amp;##&amp;###)..) (# )).**2+*+2)-*2-:1)###����###�������5#���##��������������������������ɏ����������������������####����</w:t>
      </w:r>
      <w:r>
        <w:rPr/>
        <w:t>욒���</w:t>
      </w:r>
      <w:r>
        <w:rPr/>
        <w:t>Ő��������������������Ŷ�������������������������������������ò����������������������������������</w:t>
      </w:r>
      <w:r>
        <w:rPr>
          <w:rtl w:val="true"/>
        </w:rPr>
        <w:t>ۮ�٭�����ݮ���������������������ڮ�����������������������������������������������������</w:t>
      </w:r>
      <w:r>
        <w:rPr>
          <w:rtl w:val="true"/>
        </w:rPr>
        <w:t>{####)))))+)!)))))*!!</w:t>
      </w:r>
      <w:r>
        <w:rPr/>
        <w:t>11</w:t>
      </w:r>
      <w:r>
        <w:rPr>
          <w:rtl w:val="true"/>
        </w:rPr>
        <w:t>++</w:t>
      </w:r>
      <w:r>
        <w:rPr/>
        <w:t>2</w:t>
      </w:r>
      <w:r>
        <w:rPr>
          <w:rtl w:val="true"/>
        </w:rPr>
        <w:t>&gt;;</w:t>
      </w:r>
      <w:r>
        <w:rPr/>
        <w:t>221</w:t>
      </w:r>
      <w:r>
        <w:rPr/>
        <w:t>))!####+)&amp;######�#{������������v####################����������ŕ��������������������Ӕ���������{#####�###&amp;))))))))-2))')))))/+2&gt;&gt;@DCCCA31)&amp;!).2)!))))'!)))#)############&amp;(&amp;###################+2;&gt;=2*)#####�����{����������{######)&amp;.2')))))*!)))&amp;#&amp;)) ))10:+*)!!)!) ##!.2+-'&amp;###&amp;'')*221*)))+0&lt;1. ###��###�#�y����###��v#{��y���������������������Ҷ������������������������v###�����Œ���ŕ�������������������Ě�������������������������������������ŵ�����������������������������������</w:t>
      </w:r>
      <w:r>
        <w:rPr>
          <w:rtl w:val="true"/>
        </w:rPr>
        <w:t>ڮ</w:t>
      </w:r>
      <w:r>
        <w:rPr/>
        <w:t>٬</w:t>
      </w:r>
      <w:r>
        <w:rPr>
          <w:rtl w:val="true"/>
        </w:rPr>
        <w:t>ٯ�����د����������������������خ</w:t>
      </w:r>
      <w:r>
        <w:rPr/>
        <w:t>������������������������������������</w:t>
      </w:r>
      <w:r>
        <w:rPr/>
        <w:t>괶�������������</w:t>
      </w:r>
      <w:r>
        <w:rPr/>
        <w:t>{�#####&amp;!)))))))))))) !0222-=22+)))###&amp;##)########���������������###################v����������Ē����������������������ђ���������##########&amp;)'-)))).)))))-*)*+00&gt;&lt;?DCC?&lt;&gt;1))-.0/* #)!##))))+##&amp;########################!########'222+)'## ##�����������{������#######!))''*)+*-2-))))'-*2;;2:+*)))*-)))+/221++&amp;))222++021++/11;&gt;=.!##########z����v####��#�{����������������x�����Ѷ�������������������������###�����Ƒ���Ś������������������˚���������������������������ʸ����������ǖ�������������������������������������</w:t>
      </w:r>
      <w:r>
        <w:rPr/>
        <w:t>ۭ������</w:t>
      </w:r>
      <w:r>
        <w:rPr>
          <w:rtl w:val="true"/>
        </w:rPr>
        <w:t>گ��������������������ܮ</w:t>
      </w:r>
      <w:r>
        <w:rPr/>
        <w:t>�������������������������������������</w:t>
      </w:r>
      <w:r>
        <w:rPr/>
        <w:t>д����͸�������#�######!)))))))))))!)'2;;1322*)))&amp;##&amp;###########z���������������###################����������ȗ�����������������������ҕ�������z############# '1*.))))-)))1+11113ADDDCDA&lt;111-))*)####)#)))+))&amp;!)#### #######)))&amp;##############"�##.220-+#!"##v���������{"�������######)))1311+*))))&amp;)-)1021/-+011111121;0=?&gt;&gt;;1*)-1;21;&lt;&lt;;03/22-0&gt;&gt;3))))!&amp;####�����####�####�#�����������������#{�����Ŗ�������������������x###��#�����Ñ����đ�����������������Ĕ���������������������������˵������������������������������������������������</w:t>
      </w:r>
      <w:r>
        <w:rPr/>
        <w:t>٫</w:t>
      </w:r>
      <w:r>
        <w:rPr>
          <w:rtl w:val="true"/>
        </w:rPr>
        <w:t>�����گ��������������������٭</w:t>
      </w:r>
      <w:r>
        <w:rPr/>
        <w:t>������������������</w:t>
      </w:r>
      <w:r>
        <w:rPr/>
        <w:t>Ě������������������Ÿ���ŗ������{###�#####))))!*)))))))))</w:t>
      </w:r>
    </w:p>
    <w:p>
      <w:pPr>
        <w:pStyle w:val="PreformattedText"/>
        <w:bidi w:val="0"/>
        <w:jc w:val="left"/>
        <w:rPr/>
      </w:pPr>
      <w:r>
        <w:rPr/>
        <w:t>+:=-2+)))-)######�#######"����������������#######�##########����������Ÿ������������������������Қ�������{#############')2++-))*1+**11&gt;;10&gt;CCC@CDA&lt;2+))))!)#####))-+))'))))&amp;#########)-)))#####��##������v"#)-21+)!&amp; ###��z�{{���###{����####!)-*12==011+*))'.')+11++2&gt;?&gt;33&gt;&gt;&lt;?BC@ADC?&gt;;1+12&gt;;13&lt;&gt;&gt;&lt;&gt;3022/&gt;31++-01-)####v��##########�#������������������#������ö�Ñ���������������#######�����ɐ����Œ���������������Ś����������������������������������������Ś���������������������������������������</w:t>
      </w:r>
      <w:r>
        <w:rPr>
          <w:rtl w:val="true"/>
        </w:rPr>
        <w:t>׭���جگ��������������������ݫ</w:t>
      </w:r>
      <w:r>
        <w:rPr/>
        <w:t>���������������������������������������</w:t>
      </w:r>
      <w:r>
        <w:rPr/>
        <w:t>ŗ�Ǖ�������#########&amp;))))&amp;*))))))))))113*)))).)#####��"######�����������������###v���###########������������ʐ�����������������������ō����������########&amp;))2111+*+11/+2?&gt;33&gt;ACCC@?C@&lt;0+*)) ))#####')11-)))-+'!####&amp;####).)))#########{������##))).-)'!#########��#####���###&amp;))112+2;&gt;&gt;;01112) # )-1-*213&gt;&gt;&gt;BFNNMHNJBCCA&lt;3011&gt;33&lt;&lt;&gt;&gt;A&gt;&gt;&gt;&gt;&gt;;0&lt;-1110-+)*&amp;&amp;######## ########����{������������v##��Ӛ���·����������������w######����������đ��������������Ú�����������������������������ŷ����������Đ���������������������������������������</w:t>
      </w:r>
      <w:r>
        <w:rPr>
          <w:rtl w:val="true"/>
        </w:rPr>
        <w:t>خ����ٮ�</w:t>
      </w:r>
      <w:r>
        <w:rPr/>
        <w:t>٫</w:t>
      </w:r>
      <w:r>
        <w:rPr>
          <w:rtl w:val="true"/>
        </w:rPr>
        <w:t>�������������������ث</w:t>
      </w:r>
      <w:r>
        <w:rPr/>
        <w:t>���������������������������������������</w:t>
      </w:r>
      <w:r>
        <w:rPr/>
        <w:t>Ő���������##########)))))))))))))))))+-*)))))## ###��v######{����������������z{����v##########z�������������ɑ����������������������ō����������v#######!)*+12211111222&gt;@&lt;&gt;&gt;&gt;&gt;&gt;&lt;?A&lt;DC&gt;&lt;11)! !)!####!)121')2221-#####)##!))))&amp;######��z������z��#&amp;)).))-)' ########v�###��v###')-11-.+113&gt;&gt;&gt;&gt;&gt;;2'###))).)21&gt;&gt;&gt;AHNQNLZRNNHLJA&lt;&lt;;3&gt;&gt;&gt;&gt;&gt;3&lt;A&gt;&gt;&gt;;12+;;10110'*))###########&amp;))&amp;###x��"{���z�������#�#z�ӏ����������������������######����������ә���������������÷�����������������������������Ÿ���������ՙ������ō��������������������������������</w:t>
      </w:r>
      <w:r>
        <w:rPr>
          <w:rtl w:val="true"/>
        </w:rPr>
        <w:t>ڮ�ٮ��ۭڬ</w:t>
      </w:r>
      <w:r>
        <w:rPr/>
        <w:t>��������������������۫�������������������������������������</w:t>
      </w:r>
      <w:r>
        <w:rPr/>
        <w:t>Ƹ�����������###�######&amp;)!!)))))))-)))!!)2+))))!######v��######z����������������������###########�������������</w:t>
      </w:r>
      <w:r>
        <w:rPr/>
        <w:t>췳���������������������</w:t>
      </w:r>
      <w:r>
        <w:rPr/>
        <w:t>К�����������#######!)-11:;22222222&gt;&lt;&lt;&lt;&lt;;&gt;&lt;AFJC@DCCA;+-'))))!&amp;&amp;##)1:1'-122&gt;;&amp;#####))))'!#####�###��������#####))*!)2))))(#####��"�#####&amp;&amp;# !-1210112;&gt;&gt;2;=122+###)!!*)2;&gt;&gt;=FONROYYQVLOJCC&gt;&gt;&gt;&gt;&gt;&gt;?&gt;:&lt;&lt;&gt;&gt;&gt;32-1*11+1121')!######## ####&amp;))&amp;###�z###��"#z�z{�##�#�շ���������������������x�####����������ԙ�������������������������������������������������������ϙ�������Ǒ�������������������������������</w:t>
      </w:r>
      <w:r>
        <w:rPr/>
        <w:t>۬��</w:t>
      </w:r>
      <w:r>
        <w:rPr>
          <w:rtl w:val="true"/>
        </w:rPr>
        <w:t>ۮ��ܭ</w:t>
      </w:r>
      <w:r>
        <w:rPr/>
        <w:t>����������������������ۭ������������������������������������</w:t>
      </w:r>
      <w:r>
        <w:rPr/>
        <w:t>ș�����������v#�########)&amp;#))))))-&amp;)'###)1-)))&amp;########��######����������������������######&amp;# ##��������������Ԑ����������������������ȕ�����������###&amp;!)))*1-03&lt;3113;;1?A&gt;AA&lt;&lt;&lt;BJNLCCCCC&gt;0+))!))))))!#)0:1))-13A=-#####-22-+######��###����{�######'!!*))'! !**####��###&amp;)))))))&amp;1;:1-.+11&gt;;-+-01*)##) #!*+0&gt;&gt;&gt;&gt;HONRRORRNIBC@&gt;3113&gt;&gt;&gt;&gt;&gt;&gt;&gt;&gt;&gt;&gt;32-2+*)*122-))'####################�##########�"##�#�##��˚��������������������#z�####������������������������ʙ������������������������������������������Ē������</w:t>
      </w:r>
      <w:r>
        <w:rPr/>
        <w:t>菒������������������������������</w:t>
      </w:r>
      <w:r>
        <w:rPr>
          <w:rtl w:val="true"/>
        </w:rPr>
        <w:t>ۯ������ܮ�����������������������گ</w:t>
      </w:r>
      <w:r>
        <w:rPr/>
        <w:t>������������������������������������</w:t>
      </w:r>
      <w:r>
        <w:rPr/>
        <w:t>Ĕ����������###########'#)))))).)!####!-1)!&amp;#########��{��###"��������������������v#####&amp;&amp;###���������������Γ����������������������Ĕ����������##!)*-*-+-=3&lt;B&gt;&gt;&gt;&gt;&gt;3&lt;CA&lt;CB?@CBJOHCD&lt;A;&gt;1-)'#))-!))&amp;#&amp;)*))*+&gt;&gt;BA0#####)03*!############����#######!)*#######!'!######&amp;!)1*')))*-+-110-00&gt;312/)))1&amp;&amp;)!!))-1;2&gt;&gt;&gt;CMRNIBIRRNCC&lt;3121&gt;&gt;&gt;&gt;3;&gt;&gt;&gt;&gt;&gt;&gt;&gt;&gt;;1-++122+*))!##################�############!#######������ö���������ՙ���x#�#####{����������ǔ������ö�����Õ�������������</w:t>
      </w:r>
      <w:r>
        <w:rPr>
          <w:rtl w:val="true"/>
        </w:rPr>
        <w:t>ٯ</w:t>
      </w:r>
      <w:r>
        <w:rPr/>
        <w:t>��������������������������</w:t>
      </w:r>
      <w:r>
        <w:rPr/>
        <w:t>Œ������</w:t>
      </w:r>
      <w:r>
        <w:rPr/>
        <w:t>귔������������������������������</w:t>
      </w:r>
      <w:r>
        <w:rPr>
          <w:rtl w:val="true"/>
        </w:rPr>
        <w:t>ۮ�������ܯ����������������������گ׮</w:t>
      </w:r>
      <w:r>
        <w:rPr/>
        <w:t>����������������������������������</w:t>
      </w:r>
      <w:r>
        <w:rPr/>
        <w:t>Ŕ����������############!)))))))###### +1)########��#����v####{������������������######&amp;###z���������������˒����������������������Ē���������v##')-22+100&lt;&lt;&lt;GAA&gt;&gt;&gt;&gt;;C&gt;?BCCCCCBJABA&lt;;&lt;;11)!#!-**!)&amp;###!)-+0&lt;ACB;!####)-02!#############v�###��#'!)' #####&amp;))))&amp;#&amp;))))1=1-*)*+10;&gt;&lt;&lt;&lt;&lt;&gt;&gt;&gt;;2*')+-12-&amp;)-/12221&gt;&gt;AGVRCCBNWVCA&gt;;22;&gt;&gt;&gt;;122;&gt;&gt;;-12211111012-))))))))&amp;###########z�##############&amp;)&amp;###������Ŷ����ōÚ���ԙ����z#######y���������Ĕ�����ȶ������ö��������������</w:t>
      </w:r>
      <w:r>
        <w:rPr>
          <w:rtl w:val="true"/>
        </w:rPr>
        <w:t>د</w:t>
      </w:r>
      <w:r>
        <w:rPr/>
        <w:t>������������������������</w:t>
      </w:r>
      <w:r>
        <w:rPr/>
        <w:t>ķ��������ʔ����������Ò��������������������������</w:t>
      </w:r>
      <w:r>
        <w:rPr>
          <w:rtl w:val="true"/>
        </w:rPr>
        <w:t>خ</w:t>
      </w:r>
      <w:r>
        <w:rPr/>
        <w:t>٫</w:t>
      </w:r>
      <w:r>
        <w:rPr>
          <w:rtl w:val="true"/>
        </w:rPr>
        <w:t>���������������������٭��ء</w:t>
      </w:r>
      <w:r>
        <w:rPr/>
        <w:t>��������������������������������</w:t>
      </w:r>
      <w:r>
        <w:rPr/>
        <w:t>Ė����������z############'))))'!########!-)### ####��#����####������������������##########�����������������Ĕ�������������Է�������ˏ��������###*)1121-;&lt;&lt;&lt;&gt;&gt;C?&lt;&gt;AA&lt;A;?BCCCCB?CCBC&gt;&lt;0;221) #)2)!#'#####)211&gt;A?C&gt;*!##)'!)))######&amp;##########�####)))-&amp;####&amp;##!')'!!)))+1=--+--1;&gt;&gt;&gt;&gt;&gt;&lt;ACA&lt;;=1*-2322))-2;&gt;&gt;&gt;&gt;&gt;3&gt;@DMM?CARLGC&gt;&gt;2223&gt;&gt;&gt;12+*+221*)))+-++111*')! !)--)))!#########��##########�###!)####������Ś����ː������������#######���������Ŕ��Ñ����Ð�#</w:t>
      </w:r>
    </w:p>
    <w:p>
      <w:pPr>
        <w:pStyle w:val="PreformattedText"/>
        <w:bidi w:val="0"/>
        <w:jc w:val="left"/>
        <w:rPr/>
      </w:pPr>
      <w:r>
        <w:rPr/>
        <w:t>Ś��#�#�##����##</w:t>
      </w:r>
      <w:r>
        <w:rPr/>
        <w:t>٬</w:t>
      </w:r>
      <w:r>
        <w:rPr/>
        <w:t>##�##�������������������ƚ��������Ώ�����������Ñ�������������������������</w:t>
      </w:r>
      <w:r>
        <w:rPr>
          <w:rtl w:val="true"/>
        </w:rPr>
        <w:t>ڮ</w:t>
      </w:r>
      <w:r>
        <w:rPr/>
        <w:t>��������������������������ۭ���������������������������������</w:t>
      </w:r>
      <w:r>
        <w:rPr/>
        <w:t>ɍ����������z########### ))))!####&amp;######))########��{����####�����������������z##########v�����������������Ē�������������ŏ�������������z###))1;&gt;&gt;;3&gt;3&gt;?;&lt;&lt;&lt;&lt;@CC&lt;;BCCCCHC?&lt;?CC&gt;&gt;011222)!#)-)&amp;##(&amp;####+22;&gt;&lt;B&gt;1*))&amp; ##')#####!)##############&amp;))22-)#&amp; ###!-0100-**-11=.1;3&gt;&gt;&lt;?AFA@BACCA&lt;;1122-';+120&gt;&gt;A&gt;&gt;;&lt;?BDA??ALJD?&lt;1+3:1&gt;&gt;3;22))))))))))))-222-!(####!))))######################�###!)####�������ŏ������������������#######���������Ē�����ә�˷��#�Đ#��#��#���#��#�##��#�������������������˚��������ј�����������ŵ������������������������</w:t>
      </w:r>
      <w:r>
        <w:rPr/>
        <w:t>ޮ����������������������������</w:t>
      </w:r>
      <w:r>
        <w:rPr>
          <w:rtl w:val="true"/>
        </w:rPr>
        <w:t>ץ</w:t>
      </w:r>
      <w:r>
        <w:rPr/>
        <w:t>��������������������������������</w:t>
      </w:r>
      <w:r>
        <w:rPr/>
        <w:t>ō����������####### ###)'-)######(#######)##&amp;##�##{������v###z�����������������###########������������������˒������������ȗ����������������"#&amp;)))13&gt;&lt;&lt;&gt;;13&gt;&lt;&lt;&gt;A@CCB&lt;=CCCCCCBA&lt;&lt;A&gt;?322+222*)!)))&amp;#&amp;(&amp;####!)+-3&lt;CA&gt;1###��## &amp;!##!))))#############)-11'))#)&amp;##)):;-21++11+22;=AA@ACNNMGLNNFBA&lt;321**22;0-;&gt;&lt;C?&lt;ACBCCDB?CCCDA&lt;0+-22;;12211))))))'!))!)+-2-*!')))))))!##########�###############''####��������Ě�����������������####���zy�������˔�����ә�����#�˗#��#��#���#��#�##��#��������������������đ��������ɕ�����������ŗ���������������������</w:t>
      </w:r>
      <w:r>
        <w:rPr/>
        <w:t>ޮ����������������������������</w:t>
      </w:r>
      <w:r>
        <w:rPr>
          <w:rtl w:val="true"/>
        </w:rPr>
        <w:t>ڭ</w:t>
      </w:r>
      <w:r>
        <w:rPr/>
        <w:t>�������������������������������</w:t>
      </w:r>
      <w:r>
        <w:rPr/>
        <w:t>Đ��������wy�###########!.)#######&amp;#######&amp;##&amp;##�##z������###"������������������##########�������������������ʒ��������������ŷ������������� )))))13&gt;&gt;&gt;3-01&gt;&gt;&gt;&gt;ABCCCA&gt;ABCCCCCA&lt;&lt;&lt;&gt;=-02)-22-')))!##########)13@CBA&gt;+ #####&amp;))-)))))-) #########t##)+-0'  )))&amp;#!-01011111-*213;?BCCNYYNRNRRBC@&lt;&lt;;112;&gt;;300&gt;?ABBCCCBADCCCJLC@&gt;-/1122222221-))))!+#)##&amp;)))))))!)))-+)) ########�###############( ####������������������������y{�####������������ϔ������������#���#��#��#���#����##��#��������������������Ŗ��������Κ���������������˒���������������������</w:t>
      </w:r>
      <w:r>
        <w:rPr>
          <w:rtl w:val="true"/>
        </w:rPr>
        <w:t>ٮ��������������������������ܭ</w:t>
      </w:r>
      <w:r>
        <w:rPr/>
        <w:t>����������������������</w:t>
      </w:r>
      <w:r>
        <w:rPr/>
        <w:t>y��������˚�������z#�###########))##################(######�������###�������������������#########��������������������ē����������������������x�����#&amp;))))*-;&gt;&gt;3000-&gt;&gt;&gt;&lt;FACCCA&lt;?CCCCBA&lt;3;;1100-)')21*)))###########*;&gt;CCCH&lt;1)#####)))+-+)).-)'###!##t&amp;####-+/0-)))-))!'**221-&gt;&lt;&lt;;+13&gt;ABCCJNM\[URNIBCBA&gt;&gt;3&gt;&gt;&gt;&gt;A&gt;&gt;&gt;&lt;CLNNNNNLHBCBLNMC?&lt;/2;=3/--2221+*)))&amp;)#)###&amp;('!!)#))))-2-))!######��5###############&amp;&amp;####��������������������������#####"{����������є������������#���#��#��#���#����##��#������������������Ś·���������ĕ���������������͒�������������������������������������������������</w:t>
      </w:r>
      <w:r>
        <w:rPr>
          <w:rtl w:val="true"/>
        </w:rPr>
        <w:t>ء</w:t>
      </w:r>
      <w:r>
        <w:rPr/>
        <w:t>������������������������������</w:t>
      </w:r>
      <w:r>
        <w:rPr/>
        <w:t>ď����������{�### ###&amp;######################&amp;#####5��������x##�������������������5#######�����y���������������Ŕ���������������������#�x��w####))))*+1&gt;&gt;3-000&lt;&gt;&gt;?FJCCFJ&lt;&lt;ABCC&lt;&lt;01-0+-01+'&amp;-22-))&amp;##########!1&gt;AFL?A&gt;-*)####)-122;-+))))!!))###)))))&amp;0:0;**11-))))'*1-&lt;DBA&lt;:=A@&lt;@BVNRRP_a\PNICCBC&lt;&gt;AA@CC&lt;&gt;ACHNONRNNNOLIINQLBA&lt;&lt;&gt;&gt;&gt;?;&lt;&lt;;2211-*-)+!!*#########&amp;#)))+2+))))####"��##########�##########y�������������������������#####��z���������Ғ������������#���#��#��#���#��#�##��#������������������Ő�����������Ě����������������ɒ�����������������������������������������������</w:t>
      </w:r>
      <w:r>
        <w:rPr/>
        <w:t>۫�������������������������������</w:t>
      </w:r>
      <w:r>
        <w:rPr/>
        <w:t>ŗ������������######)## #########################�����������#"��������������������######���y��#���������������ő��������������������###���#####'))))*1&gt;&lt;;0;03&lt;&gt;ACAJCBJJ&gt;:&lt;&lt;CC&lt;3;101*/12+-).221))#######(+)))1&gt;DMHC&lt;&lt;00+*)))112;=2&lt;01*)))*-))##)+-1-++-1&gt;+1+)''*)))+1;&lt;GNNNFAHGNNLGOYYM____]YNBCCCCFHBCB?&lt;CBNNPYRRRRRNNNRNICC@&lt;&gt;&gt;&gt;&gt;&gt;&gt;&gt;=22222+1+2**)&amp;#!#&amp;######!)))-)))-))###v��###########�########����������������������������v#######���������Ҕ�×���������#��##�##�####��###�#####������������������Ē������������ĕ������Ś�����ē�����������������������������������������������</w:t>
      </w:r>
      <w:r>
        <w:rPr/>
        <w:t>ۭ�������������������������������</w:t>
      </w:r>
      <w:r>
        <w:rPr/>
        <w:t>Ŷ������������#####))###########################v������������{��������������������{�###v�����#��������ƙ�����œ�������������������#####��#####!)))))1&gt;&lt;&gt;1&gt;3&lt;&lt;ABCCBCCBA&gt;&gt;3&gt;&gt;A&lt;0;-+-*+122.))+11*!##!))))+211103@JC?B&gt;&gt;&lt;&lt;;111101:1;=;-+0111111*)-032*2311;11111+1+1+-3&lt;@HN]MMNYb]NQROOOPY]]YUNNVIINHQNNJBB@BNOW]]PMRVRRRRRNBBCC?&lt;&gt;&gt;303;;222222111))))#&amp;#)#####!#&amp;)))))*+1) ##��v#########t##########�����������������������x����####�##���������Ӓ�Ŷ��ŗ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Ė�������������</w:t>
      </w:r>
      <w:r>
        <w:rPr/>
        <w:t>٬</w:t>
      </w:r>
      <w:r>
        <w:rPr/>
        <w:t>�������������������</w:t>
      </w:r>
      <w:r>
        <w:rPr/>
        <w:t>Ě��������������Ě��Ŷ����ŏ����Қ������������������������������������������������</w:t>
      </w:r>
      <w:r>
        <w:rPr>
          <w:rtl w:val="true"/>
        </w:rPr>
        <w:t>د</w:t>
      </w:r>
      <w:r>
        <w:rPr/>
        <w:t>�������������������������������</w:t>
      </w:r>
      <w:r>
        <w:rPr/>
        <w:t>Ŷ������������####&amp;)&amp;##########��######�########�����������������������������������###������#�������˚������Ē������������������y######�######))))*-;&gt;;1&lt;&gt;:=B@@DFCCCC&gt;3-AC&lt;3-10+*+2322+**1120-1111++12;&gt;&gt;&gt;;2=BCBFC&gt;AA&gt;0-0-++1113&lt;000&gt;3&gt;33;+11-+)22:1-0-0-1-;=;-&lt;0&lt;AFHQNebeke_WPRRRPIMYUPQQRNNNYYLRNNOGHNY]___WPRRRRRRRQIBCCBA&lt;;&gt;;312222220-;+))+)!##) ##&amp;####&amp;))-11111&amp;###�#####################y����������������������##5��####��y���������ҕ�×��ƏŚ�#�#�#��ő������������</w:t>
      </w:r>
      <w:r>
        <w:rPr/>
        <w:t>٬</w:t>
      </w:r>
      <w:r>
        <w:rPr/>
        <w:t>�������������������</w:t>
      </w:r>
      <w:r>
        <w:rPr/>
        <w:t>ː���������������ǚŒ�����Ś����ҕ������������������������������������������������</w:t>
      </w:r>
      <w:r>
        <w:rPr>
          <w:rtl w:val="true"/>
        </w:rPr>
        <w:t>د</w:t>
      </w:r>
      <w:r>
        <w:rPr/>
        <w:t>�����������������������</w:t>
      </w:r>
      <w:r>
        <w:rPr/>
        <w:t>Әʸ�Ÿ�Ē������������####&amp; ###�#�"###���######�#####�v#�{�������������y�������������������v##�����{###�������ď������˕������������������#############+)))*0-;13&gt;3&lt;&gt;C?BCJBCCC;0-A&gt;&lt;0011011222222-/&gt;CCC&lt;&gt;;110;&gt;&gt;=3=222;AHMBC&gt;A&gt;;+***)*1;&gt;&lt;&lt;&lt;&gt;&gt;A&gt;&gt;&gt;&gt;1*.)))*121110;;3&lt;?&gt;023ABCCON_Yfhmm______YPJPQQQRRRPU]_YQRNOONN_begkf\__WYUPRQNNJBCBC&gt;&lt;&gt;&gt;;22-122-3&gt;*)))!'##&amp;&amp;! )!####!)-+-0-0-)########################����������������������#5########������������Қ���˚ŏ�#�#�#��Ő�������</w:t>
      </w:r>
      <w:r>
        <w:rPr>
          <w:rtl w:val="true"/>
        </w:rPr>
        <w:t>گ��׬</w:t>
      </w:r>
      <w:r>
        <w:rPr/>
        <w:t>��������������������</w:t>
      </w:r>
      <w:r>
        <w:rPr/>
        <w:t>˓�����������������Ě�����������Ғ������������������������������������������������</w:t>
      </w:r>
      <w:r>
        <w:rPr>
          <w:rtl w:val="true"/>
        </w:rPr>
        <w:t>ڮ</w:t>
      </w:r>
      <w:r>
        <w:rPr/>
        <w:t>�����������������������</w:t>
      </w:r>
      <w:r>
        <w:rPr/>
        <w:t>շ���ŗɒ������������{�#######v�{{�##���v##########����#{������������{��������������������##v���{�{###�������Ś������Ϛ������������������###&amp;##��##### '))))+003&gt;&lt;&lt;:&gt;CB&lt;CBCCCB&lt;1-;&lt;;111;3113&gt;&gt;&gt;?&gt;=&gt;CLFC&gt;&gt;&gt;&gt;;2&gt;;31;21+10&lt;JFCB;&gt;&gt;01**-'11&gt;&lt;&lt;?A?AB?A&gt;;1))))')2;&gt;&gt;&lt;&lt;3&lt;&lt;&gt;&gt;&gt;3&lt;&gt;BCCCNRNY[glocb____]PPY]____]W[__WNURY____ehmmfcce___][UPQNBCC?A&gt;A&gt;=21112;1&lt;&gt;+-**'##&amp;!)-)))!!&amp;##!)*/+00/&amp;######&amp;&amp;!(!&amp;#######&amp;###��������������������{���##########���������������ȷ����Ě��������ŗ�������</w:t>
      </w:r>
      <w:r>
        <w:rPr>
          <w:rtl w:val="true"/>
        </w:rPr>
        <w:t>ٯ</w:t>
      </w:r>
      <w:r>
        <w:rPr/>
        <w:t>���������������������</w:t>
      </w:r>
      <w:r>
        <w:rPr/>
        <w:t>ĸ��������Ś���������Đ�Ï�������ϔ����Ô������������������������</w:t>
      </w:r>
      <w:r>
        <w:rPr>
          <w:rtl w:val="true"/>
        </w:rPr>
        <w:t>ڮ����������������ک</w:t>
      </w:r>
      <w:r>
        <w:rPr/>
        <w:t>������������������������</w:t>
      </w:r>
      <w:r>
        <w:rPr/>
        <w:t>ǏǸŕ��Ú�����������# #####������v#v���##########���{#�������������#��������������������##��v#{���{�z���������������Ē����������������5##&amp;&amp;##x�#######!)))*1;&lt;&lt;&gt;&gt;&gt;&gt;A&gt;&gt;?CFDCC&gt;1/&gt;&lt;303&lt;&gt;&gt;A&lt;&lt;ACCCA&gt;AANHA&lt;&gt;&gt;&gt;&gt;&gt;2222221-21CGADC;&lt;&gt;1-+12'-&lt;&lt;ABCCMABCB=-+*)))))1-&lt;3&gt;03&gt;ACCB=&lt;ABCCBNR]PV_hnleb__a_W]___a_U_e]ce_NRW_____egghhlhhe_[[]____IFB@C&gt;A&gt;;222222&gt;&gt;&gt;-2+1)####)2-0-)))## )))*11)(######&amp;))+))## &amp;&amp;!!+###��������������������#���###########������������Ś����������������ŷ�����������������������������������������������������Ś�Ú�������˔����Ŕ�����������������������������������������</w:t>
      </w:r>
      <w:r>
        <w:rPr/>
        <w:t>۬�������������������������</w:t>
      </w:r>
      <w:r>
        <w:rPr/>
        <w:t>ƚ�����Ú����������"######"�������##���#########{���w#�������������{�������������������v#�v#v�����������������������Ŕ��������������ѿ"######{�###�###')))*-&gt;&gt;&gt;&gt;&gt;&gt;&gt;&gt;&gt;&lt;CFLBCC&gt;:3&lt;ACBCBAHC@@CCDFB?&lt;?NB?A&gt;&gt;&gt;&gt;32222222222&lt;&lt;A?B&gt;:&lt;3;2-2+0&lt;CFBGNZNDFC?0*))))))*0-&lt;3&gt;&lt;?BMMGBFHCCCIQ\_WWedpomf_b_____e_]O___hhfbPY___e__^bcghgghc_efe__cePQIBA&lt;&gt;&gt;3122222&gt;&gt;;20-;)!###!)312+))##'))-*21-####### )))2-!))))))-')##�������������������#v��######!()&amp;##z���������Ś�˚����������������������</w:t>
      </w:r>
      <w:r>
        <w:rPr>
          <w:rtl w:val="true"/>
        </w:rPr>
        <w:t>ث</w:t>
      </w:r>
      <w:r>
        <w:rPr/>
        <w:t>�����������������������������������������������</w:t>
      </w:r>
      <w:r>
        <w:rPr/>
        <w:t>ŷ������Ē����Œ����������������������������������������</w:t>
      </w:r>
      <w:r>
        <w:rPr>
          <w:rtl w:val="true"/>
        </w:rPr>
        <w:t>ۮ</w:t>
      </w:r>
      <w:r>
        <w:rPr/>
        <w:t>��������������������������</w:t>
      </w:r>
      <w:r>
        <w:rPr/>
        <w:t>ŷ����������������y��####�{�������#{���#########���Կ#v��������������������������������###v�������������������������Ē���������������w#######��###�###**))*0&lt;&gt;&gt;&gt;&gt;&gt;A?&lt;@BOIBCCCBGBFLGLJCCCCCCCLMCA&lt;&lt;NCBA&gt;&gt;3&gt;122++2-++221&lt;&lt;&lt;C&lt;&gt;&lt;&lt;0;+00ACBIMPLYYODC&gt;+)))))))*+=&gt;ABCGNIUNNNNFDJNQab_bbcglkme__[befb_PO]__chhh[]____hhebhahggfb^bhhbehebYNNM@&gt;&gt;&gt;31222;222210;)'####)1-2-*))!))-1+21)########))*+2'-+-**.11- #5������Ś����������z#��######## &amp;####��������Đ�ɕ������������Ś������������������������������������������������������������������Қ�����Œ�������</w:t>
      </w:r>
      <w:r>
        <w:rPr>
          <w:rtl w:val="true"/>
        </w:rPr>
        <w:t>ݮ�������������������������������د</w:t>
      </w:r>
      <w:r>
        <w:rPr/>
        <w:t>��������������������������</w:t>
      </w:r>
      <w:r>
        <w:rPr/>
        <w:t>ė������������������y�"####z��������{����########�z����##�����y��������������������������z������������y���������������˒���������������x#######��###�## *)))*-&gt;&gt;&gt;&gt;&lt;CBCBBINYYNNNFCCOROLCCCCCCCCNLCC@?LCCH&gt;31;22*.-*))-220-1&gt;CA&gt;&gt;&gt;&gt;03&lt;&lt;DFONQQVQNNCA0*))))))*+1&lt;?CONOY\QNNNOJCIQN\W__^^beedhcb__he__bMbW_beghe__ebhhhbhgbchhe^_^chchhbe]b\WGA;&gt;&gt;&gt;;13&gt;=221+/-)(####-11+1+)))))12221)###&amp;####!-11-*1111+1121'&amp;#������ŏ�����������#v�##############x������˚����������������Ő������������������������������������������������������������������ҕ�����Œ�������</w:t>
      </w:r>
      <w:r>
        <w:rPr>
          <w:rtl w:val="true"/>
        </w:rPr>
        <w:t>گ������������������������������ۮ</w:t>
      </w:r>
      <w:r>
        <w:rPr/>
        <w:t>���������������������������</w:t>
      </w:r>
      <w:r>
        <w:rPr/>
        <w:t>ŕ�������������������{�###�z�������������z�#�###�{�����v#�����#�������������������������������������{�#���������������ʒ��</w:t>
      </w:r>
      <w:r>
        <w:rPr/>
        <w:t>్���������</w:t>
      </w:r>
      <w:r>
        <w:rPr/>
        <w:t>#######��###�###))))*-&lt;&lt;&lt;?ABGNNNY_e___YQIDNOICCCFOFABCNGCCBCCCCA&gt;1222+))))))-)&amp;)+0&gt;AC&lt;&gt;&gt;&gt;&lt;CBHNQRHBHFH@@C&gt;-*)! !)-2-:&lt;AFNY\YNRRVRLCCDMWP]_b_^^^^bhhfa_h_WW__UVW_chhcbechplcchhcghhcb_bhghhh[Y]_aNNBB;&lt;&gt;&gt;3&gt;&gt;&gt;;211**!'###!22111-)! !)12222!#&amp;!) ####)-.*/1;&gt;&lt;&gt;0222))&amp;#w����ę�����������{#�#############�z�������ď���������������Ē������������������������������������������������������������������Ӑ�����Œ�����������������������������</w:t>
      </w:r>
      <w:r>
        <w:rPr>
          <w:rtl w:val="true"/>
        </w:rPr>
        <w:t>خ��������ۯ</w:t>
      </w:r>
      <w:r>
        <w:rPr/>
        <w:t>���������������������������</w:t>
      </w:r>
      <w:r>
        <w:rPr/>
        <w:t>Œ��������������������{x������������������#�##��������#�����{�������������������������������������"##x��������������ƒ���������������#######��###�##&amp;))))+1&lt;AGMNNN\]b_ffe__\QQNDJCCBMIQM@?CJCCCCCCCCA&gt;222-)))))))) #)*13&lt;C?&lt;ACCBJNOLDA?&lt;&lt;&lt;&lt;;30+)&amp;*))*1+-1;@HQOLIBHLNIBCACIQP]W____bWW^hghh_bWPP___^bedlhchhdspmlpghgegha^fghhghbYab_]RQGB?&lt;&gt;&lt;A?&lt;&gt;1;11*!####)-2221+))'#)12222##)))&amp;####')))1;&gt;&gt;&gt;&lt;?&gt;;1+))##������������������{�##############���������ď�����������˚�������������������������������������������������������������������Ӛ�����Œ�����������������������������</w:t>
      </w:r>
      <w:r>
        <w:rPr>
          <w:rtl w:val="true"/>
        </w:rPr>
        <w:t>ڮ��������</w:t>
      </w:r>
      <w:r>
        <w:rPr/>
        <w:t>٬</w:t>
      </w:r>
      <w:r>
        <w:rPr/>
        <w:t>���������������������������</w:t>
      </w:r>
      <w:r>
        <w:rPr/>
        <w:t>Ŕ��������������y��������������������������####���������#v�����������������������������������{������������������������ő��������������#######��###�##!))*+1&gt;FNNYPPaW__ehhh_bYQQBDBCCLJBJL&lt;&lt;BCBJJC?&lt;;&lt;&gt;22+)))!'))))&amp;##&amp;)-=?ABA@@AGPNHA?&lt;&lt;&gt;&gt;&gt;&lt;:3&lt;1+)*+11113&lt;CCBNOY\PM\\RNIINQ\WWbWb__^VV^hghhc_b_YP__ehhggghhcespopnpddbdhhcghghhg\[]ce__YNMGCCCCCCA3&gt;=--*'! !)+1221+)))#)101-0##)))&amp;###&amp;!)))*2=&gt;;&lt;C?&gt;01+)##x�������������������###&amp;#########�x�����������·����������Đ�������������������������������Ė�����������������������������������Đ����ő������������������������������</w:t>
      </w:r>
      <w:r>
        <w:rPr>
          <w:rtl w:val="true"/>
        </w:rPr>
        <w:t>خ�����ح</w:t>
      </w:r>
      <w:r>
        <w:rPr/>
        <w:t>��������������</w:t>
      </w:r>
      <w:r>
        <w:rPr/>
        <w:t>ĸ�������������Ŕ�����������������������������������������##�#v��������##��������������������������������x�#{�����z##z���������������đ�������������#######v�######!'+1;&lt;?MY]]WWde__^fhh__UQICCHCCCCCCA&lt;&lt;CCCCB@A&lt;0121*)))!###!)) ##!*1@CLFHGLNPRYNA@AHACA&gt;&gt;&lt;@?11;&lt;&lt;&gt;?&lt;CJOFBNY__eUe_a\PYYa_a_eb___W^W^hdghhbWPQQP_bhhghhaebapkpopphc_chchmmhkmd^ehffbY]YNONNPGBCA&lt;&gt;&lt;;0*))))10-;;11*))!)111;0!!)))!###&amp;))))*+2;&gt;&gt;AC&gt;&gt;22+ ##�������������������#t#&amp;#########�������������������������đ���������</w:t>
      </w:r>
      <w:r>
        <w:rPr>
          <w:rtl w:val="true"/>
        </w:rPr>
        <w:t>خ</w:t>
      </w:r>
      <w:r>
        <w:rPr/>
        <w:t>���������������������</w:t>
      </w:r>
      <w:r>
        <w:rPr/>
        <w:t>ų�����������������������������������Ô���Œ�������������������������������</w:t>
      </w:r>
      <w:r>
        <w:rPr>
          <w:rtl w:val="true"/>
        </w:rPr>
        <w:t>گ���ڭ</w:t>
      </w:r>
      <w:r>
        <w:rPr/>
        <w:t>������������������������������</w:t>
      </w:r>
      <w:r>
        <w:rPr/>
        <w:t>Ē�����������������������������������������x��##��������5#����������������������������������#������"�����������������������</w:t>
      </w:r>
      <w:r>
        <w:rPr/>
        <w:t>ಖ��������</w:t>
      </w:r>
      <w:r>
        <w:rPr/>
        <w:t>########�##### -1;&gt;ABAUZW__Xma_b^^ee^YQRBHA@BC?@CCB?@CCCCC?B&gt;;+2+-)+)!!)))))) ')1&lt;ACNNNONIL\VYABCCA?&lt;&gt;&gt;&lt;&lt;&gt;;3&gt;@H?C?GOHBHQRY_ef[__bWW]__e]e_____ee^efhgheWPQQ\W[chghS[[[egghpopd__eheclpghgc_^bae_b]YNRNY\YNH@&lt;&gt;&lt;&lt;1+*)*3-00&lt;&gt;3--*))-1-0:1*)-+*!####)))-12213&gt;&gt;CA&gt;32*)&amp;##������������������#############�������������������������ˑ��������������������������������ɴ��������������������ǚ�������������Ŷ�œÒ��������������������������������</w:t>
      </w:r>
      <w:r>
        <w:rPr>
          <w:rtl w:val="true"/>
        </w:rPr>
        <w:t>ح�ج</w:t>
      </w:r>
      <w:r>
        <w:rPr/>
        <w:t>������������������������������</w:t>
      </w:r>
      <w:r>
        <w:rPr/>
        <w:t>ә���������������������������������������������##�{{�����#���������������������������������y{������##�����������������ų�����������y���#####&amp;########)2&gt;ABCCGNP__b\k^e____^WPQLCC@&lt;CC@&lt;C@CCCBA?&lt;&lt;BC&gt;2'/-.')))))--+*))))1&gt;@DNRLNLVJ[LVC?&lt;&gt;&lt;&lt;&lt;&lt;&lt;?A?&lt;?GNONABJOIDLQOVechf____W________W______b^b^^\RLQPaghhghhfcYagghiii___chhggmghe_____bWPRNQINYUNUJFAA?&gt;11-++==33&lt;&gt;&lt;30+**-10111)+3/2-)!)&amp;#))*221;3&gt;&gt;;?;&gt;2*))&amp;##��������y{�v#y���#############v������������������������Ϗ���������</w:t>
      </w:r>
      <w:r>
        <w:rPr>
          <w:rtl w:val="true"/>
        </w:rPr>
        <w:t>ٮ</w:t>
      </w:r>
      <w:r>
        <w:rPr/>
        <w:t>���������������������</w:t>
      </w:r>
      <w:r>
        <w:rPr/>
        <w:t>ŕ�������������������ĕ���������������ďɓ����������������������������������</w:t>
      </w:r>
      <w:r>
        <w:rPr>
          <w:rtl w:val="true"/>
        </w:rPr>
        <w:t>ۮڮ</w:t>
      </w:r>
      <w:r>
        <w:rPr/>
        <w:t>�������������������������������</w:t>
      </w:r>
      <w:r>
        <w:rPr/>
        <w:t>ә���������������������������������������������####�������#���������������������������������������{�##����������������Ȗ������������#���###&amp;#)) !#####).2&gt;CCCCJNY___W]__e_____QRHDCA&lt;BCA&gt;C@CF&gt;&gt;&lt;&lt;&gt;AHC&gt;-!*)''))))*+12-+-**1&gt;FCORRLHBQNHCCB?ABA?@CBBGGGNOYONCHNQBPQM]echhh_bWbe[____bV________W^WWYMRR\__^bb^^^__bhghlga_b_bgceddeS__a[YUPYQRRIQQQQROIBCHCA-0110&lt;&gt;&lt;&lt;&lt;&gt;&lt;&lt;;11++12*))*11132**-))#!-1;=3&gt;&gt;&gt;&lt;:3&lt;;+)))###�������#####"���###&amp;##########��������Ě��������������ҷ����������</w:t>
      </w:r>
      <w:r>
        <w:rPr>
          <w:rtl w:val="true"/>
        </w:rPr>
        <w:t>گ</w:t>
      </w:r>
      <w:r>
        <w:rPr/>
        <w:t>��������������������</w:t>
      </w:r>
      <w:r>
        <w:rPr/>
        <w:t>Ś����������������ŕ���������Ʒ�������˔�����������������������������������</w:t>
      </w:r>
      <w:r>
        <w:rPr>
          <w:rtl w:val="true"/>
        </w:rPr>
        <w:t>٭</w:t>
      </w:r>
      <w:r>
        <w:rPr/>
        <w:t>���������������������������������</w:t>
      </w:r>
      <w:r>
        <w:rPr/>
        <w:t>Đ�������������������������������������������###��������z��������������������������������������{�###v�y�������������Đ�����������#��v##!&amp; --)### ())21ACCCCHQ__bWWe____\_aYYLJBCB&lt;A&gt;&gt;&gt;AAGD:3&gt;=&lt;CBA3*!)-11-**+-1111112+;GJDJOIBDINRBNNVABCBCBGMNONNNPY\ICBOIPIPP^^hhghfb[eeb_b__[_______PPYPQPPHVQ___b^^^^b_\^ehigi^W__^eadmkbe]bWPQQQQNVQLBLORRNLBAC@@0/0-=?&gt;&gt;&gt;&gt;&gt;&gt;&gt;&gt;;1;00-1')+0-221+)11-*!*2;&gt;&gt;&gt;ACA&gt;&lt;&lt;11+*)!###��y�x######���###)##########w�������Ð����������������Ƴ���������</w:t>
      </w:r>
      <w:r>
        <w:rPr>
          <w:rtl w:val="true"/>
        </w:rPr>
        <w:t>ۮ</w:t>
      </w:r>
      <w:r>
        <w:rPr/>
        <w:t>�����������</w:t>
      </w:r>
      <w:r>
        <w:rPr/>
        <w:t>Ð��������Ǒ���ǘ����������Ś����������˚�������ϐ�����������������������������������</w:t>
      </w:r>
      <w:r>
        <w:rPr>
          <w:rtl w:val="true"/>
        </w:rPr>
        <w:t>ګ</w:t>
      </w:r>
      <w:r>
        <w:rPr/>
        <w:t>�������������������������</w:t>
      </w:r>
      <w:r>
        <w:rPr/>
        <w:t>ӷ�����Қ����×�������������������������������������z"###�����������������������������������������������######�#������������Đ������������x##�###)*'11))#&amp;)+))+&gt;&gt;CCGJIM___b[ee____\UQOHBCHC&gt;3;&lt;;;;&gt;;3:&lt;&gt;BCC&lt;1+*-1222+21103;122-0&lt;ABCDLCCLNQJDNYWHABBGNLVNNRRRYU]YBCJBNQQ_bWahghhhcfc^___e______a_PIPQQRIBIQ____b_b^___b^cdch\PP___dhda^[e__YRRRRRRJOBCHLNOJ@BC&lt;;1113&lt;&gt;&gt;&gt;&gt;&gt;&gt;&gt;&gt;&gt;;-;&lt;&lt;;11*1;30211+12.)**21&gt;&gt;&gt;CAC&gt;&gt;&gt;;211-)######"�########v�###)###&amp;(!###��������Ŗ�÷���������������ǖ���������</w:t>
      </w:r>
      <w:r>
        <w:rPr>
          <w:rtl w:val="true"/>
        </w:rPr>
        <w:t>ڭ</w:t>
      </w:r>
      <w:r>
        <w:rPr/>
        <w:t>����������</w:t>
      </w:r>
      <w:r>
        <w:rPr/>
        <w:t>ÚÏ��Ě����������������Ð����������Ι�������Қ����������������</w:t>
      </w:r>
      <w:r>
        <w:rPr>
          <w:rtl w:val="true"/>
        </w:rPr>
        <w:t>خ�����������������ܬ</w:t>
      </w:r>
      <w:r>
        <w:rPr/>
        <w:t>������������������������</w:t>
      </w:r>
      <w:r>
        <w:rPr/>
        <w:t>ƚ������ϕ����ŵ������������������������Κ�Ę��������###v����������������������������������������������###�###�#�����������ȗ�������������######&amp;)*)11-)#))))*-&lt;?CLRQQR\___]^d^PPQQQNLBCCCC=:3&lt;33&lt;&lt;&lt;&lt;ACC&lt;CC&gt;;1*)+22213&gt;&gt;&gt;&gt;&gt;3&gt;&lt;&lt;&lt;CHCD?CCCMIRVBOYLLGINQYRRNRRRRNN[]NCBCRR_^WW^cghghghfb___e_____b_YIBQRRQBLRQY__b___________bh^PPPb^clfbbW__\RRYRRRQINICDDDDA&lt;AA&lt;;0-0;&lt;&gt;&gt;&gt;&gt;&gt;&gt;&gt;&gt;&lt;300&gt;3;1111&lt;&lt;&lt;&gt;11111+**+223&gt;&gt;CBA&gt;&gt;&gt;&gt;221+)!####################)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###�x������Đ������������������Í��������</w:t>
      </w:r>
      <w:r>
        <w:rPr>
          <w:rtl w:val="true"/>
        </w:rPr>
        <w:t>ݫ</w:t>
      </w:r>
      <w:r>
        <w:rPr/>
        <w:t>����������������</w:t>
      </w:r>
      <w:r>
        <w:rPr/>
        <w:t>ː����������ĸ��������������������ř��������Ė�������������</w:t>
      </w:r>
      <w:r>
        <w:rPr>
          <w:rtl w:val="true"/>
        </w:rPr>
        <w:t>گ������������������ݯ</w:t>
      </w:r>
      <w:r>
        <w:rPr/>
        <w:t>������������������</w:t>
      </w:r>
      <w:r>
        <w:rPr/>
        <w:t>Ñ���˙�������˕����µ�����������������������Ǖ������������{###�������������������������y��������������������###v�#{�y����������ĸ��������������######!)-)12+'!)11+0=&lt;BNNRRRQVQQPU^`WIBDIQRIBCCCC;=&lt;;1&lt;&gt;A@B?BCC?BA&gt;2')+1&gt;A&lt;AA&lt;&gt;&gt;&gt;&lt;AA&lt;&gt;&gt;&gt;C&lt;&lt;@CDBVNRINONNRNY]]YNRRRRRQR`^QICCNY__P[^chmdhhghhbeeb_______QBDRRRQBBQRP___b_____e___WWeeWPPW^edc^^_PYRRY]RRRQQQODCADB&lt;&lt;&gt;&gt;3-003&lt;&lt;&gt;A&gt;&gt;&gt;&gt;&gt;&gt;&lt;&lt;3&lt;-0-+1-1&gt;&gt;@&lt;&gt;3=3-0+-1213&gt;&gt;CC@&lt;&gt;&gt;&gt;2211-)&amp;##########&amp;&amp;######'&amp;!##########������˖�����������������˗���������</w:t>
      </w:r>
      <w:r>
        <w:rPr/>
        <w:t>ޮ����������������</w:t>
      </w:r>
      <w:r>
        <w:rPr/>
        <w:t>ʐ����������ɵ��������������������Ú���Ƹ���˸��������������������</w:t>
      </w:r>
      <w:r>
        <w:rPr>
          <w:rtl w:val="true"/>
        </w:rPr>
        <w:t>ڮ�����������ڮ</w:t>
      </w:r>
      <w:r>
        <w:rPr/>
        <w:t>������������������</w:t>
      </w:r>
      <w:r>
        <w:rPr/>
        <w:t>Ŕ�����ŷ�����Ě���������������������������˚��������������{###�������������������������y�������������������v###���{������������Й��Ŗ��ƒ�������######)+-+11+-'-;111&lt;BLNOIBCCBIQPM_[PBDDLQNILOFCB&lt;;323&gt;CCDFCCC@BCC3+*-1;=FBCC@?A?CC&lt;3113&gt;&lt;&lt;CHCDJRRNRPW_a____]RRQIRYRRe_PQFBN___P^bdgmhmmfghgcfe__e[__UNCCNRRRIRIQQW____bW__h__VPP__^[WWbehfb_YQQRRU]RRRRYYNHDCB?&gt;&gt;&gt;310+2;&lt;3&gt;AA&gt;&lt;;&gt;&gt;&gt;&lt;&lt;&lt;00+*1.-;3?&lt;&gt;&gt;?&gt;=01111;&gt;&gt;&gt;CCB?&lt;&gt;&gt;12221.)#########!)))!&amp;###*-)!#########�������ò�������������������Ő�������</w:t>
      </w:r>
      <w:r>
        <w:rPr/>
        <w:t>ޮ����������������</w:t>
      </w:r>
      <w:r>
        <w:rPr/>
        <w:t>Ě�����������ƚ����ǚ�����������ƚ�Ö��ř���Η���������������������������������</w:t>
      </w:r>
      <w:r>
        <w:rPr>
          <w:rtl w:val="true"/>
        </w:rPr>
        <w:t>ۯ</w:t>
      </w:r>
      <w:r>
        <w:rPr/>
        <w:t>������������������</w:t>
      </w:r>
      <w:r>
        <w:rPr/>
        <w:t>Œ�����ř�������Ô���������ј��������������Ē������������y���#��������������������������#y�����������������###�����������������ә��˸��Κ�������#####!)2:-232.&amp;1:1-03=BNICCC?DIRQL^]QIJDORRNNIBCCA301&gt;C?BBNIBCCCH&lt;33/21&gt;ACMLCCBCCA&lt;311-0&lt;&lt;A@CCHOQRPW__ffe\___NRJIP_YPY__PPIY___W__fhgpopkkmgefhcbeaUYQLDBNRRRRRRRQP____bWbbfbWRPPPPU^_^bcgh[^PQRRRRYRRRY]]NLCCA&lt;&gt;3;-0-*13&lt;:&gt;&gt;&gt;&gt;&lt;&lt;&lt;&gt;&gt;&gt;&gt;&gt;-1')131110&gt;&gt;&gt;&gt;&gt;&gt;&lt;;3;3&gt;&gt;&gt;&gt;CCCBCA&gt;312211)!########')))))!&amp;!*31)+)!######�������˖�����������������ϸđ�������</w:t>
      </w:r>
      <w:r>
        <w:rPr>
          <w:rtl w:val="true"/>
        </w:rPr>
        <w:t>ݯ</w:t>
      </w:r>
      <w:r>
        <w:rPr/>
        <w:t>�����������������</w:t>
      </w:r>
      <w:r>
        <w:rPr/>
        <w:t>Õ�����������Ĕ�����ɐ���������ŕ�����Ù�øː���������������������������������</w:t>
      </w:r>
      <w:r>
        <w:rPr>
          <w:rtl w:val="true"/>
        </w:rPr>
        <w:t>ۯ</w:t>
      </w:r>
      <w:r>
        <w:rPr/>
        <w:t>������������������</w:t>
      </w:r>
      <w:r>
        <w:rPr/>
        <w:t>Ñ������ŕ������Ö���������ĕ�������������Ē������������#�����#���������������������������#����������������z#v����������������������Ŵ���������#&amp;###)--:1021*"111013AAFCCD&lt;@DJRQL__YLJCLRRRQIJC@&lt;&lt;0&lt;AA&lt;CIOQQNFCCC&gt;&gt;303&gt;CNQQGCBA?&lt;&lt;01100;&lt;&lt;&lt;CCRMRW__effffb__]RQINY_WW____WPW__[_[ahhkpopopppgeghf__PRQIBIRRYRMRRRQQ______baheWPRRQQPW_bechhb^QJIRRYRYRP]__POGC?&gt;31201+*1;&gt;&gt;&gt;&gt;&gt;&gt;&gt;&gt;&gt;&gt;&lt;;&lt;&lt;0+ *-223-;1&gt;&gt;&gt;&gt;:3&lt;&lt;&lt;&gt;&gt;&gt;&gt;&gt;CC@?CC&gt;&gt;&gt;&gt;;31+)!###&amp;&amp;!!))--)))))*/-111-)!####��������đ�����������������З��������</w:t>
      </w:r>
      <w:r>
        <w:rPr>
          <w:rtl w:val="true"/>
        </w:rPr>
        <w:t>ک</w:t>
      </w:r>
      <w:r>
        <w:rPr/>
        <w:t>���������������</w:t>
      </w:r>
      <w:r>
        <w:rPr/>
        <w:t>Ś�������������Ŕ���Ϛ�����������Ē��������ŗĔ���������������������������������</w:t>
      </w:r>
      <w:r>
        <w:rPr>
          <w:rtl w:val="true"/>
        </w:rPr>
        <w:t>ۮ�ج</w:t>
      </w:r>
      <w:r>
        <w:rPr/>
        <w:t>����������������������</w:t>
      </w:r>
      <w:r>
        <w:rPr/>
        <w:t>Ś�����ŵ��������Ƹ˕�����������˚������������y#������{��������������������������v#����������������z��������y��yy�����˸��������������x###)&amp;##).+-+011*&amp;.;1-0&lt;ADDDC@ADBHOQN__YQHCINRRQNNCCA&lt;3&lt;B@@BU[YNIBDC&lt;&gt;&gt;&gt;&gt;&gt;&lt;H\\NLC?&lt;&lt;&lt;&gt;--02-03&lt;?BNNP]`]efffgff^_YQQQQ\__be__e___ee___emporossooophhghe_NRQPPQNRYORRRVRNY___b__fg[^^YQVRRPY_ehgce_QRQQRYORPU]__WROBC&lt;31-02)+1&gt;&gt;;&lt;A&gt;&gt;&gt;&gt;&gt;&gt;A&lt;A3*!#))1211+;&gt;&gt;?&gt;::&gt;&gt;&gt;&gt;&gt;&gt;&gt;&gt;CA&lt;&lt;&lt;A&gt;&gt;&gt;&gt;&gt;&gt;;1*))'!!*))))+1*-))*+001-+/.)'###�������Ʒ�������������������ː�������</w:t>
      </w:r>
      <w:r>
        <w:rPr>
          <w:rtl w:val="true"/>
        </w:rPr>
        <w:t>ת</w:t>
      </w:r>
      <w:r>
        <w:rPr/>
        <w:t>���������������</w:t>
      </w:r>
      <w:r>
        <w:rPr/>
        <w:t>Ǖ�������ɸ��Ñ����ĕ����������˕��������ŕ������������������������������</w:t>
      </w:r>
      <w:r>
        <w:rPr>
          <w:rtl w:val="true"/>
        </w:rPr>
        <w:t>ۮ���ۮ</w:t>
      </w:r>
      <w:r>
        <w:rPr/>
        <w:t>����������������</w:t>
      </w:r>
      <w:r>
        <w:rPr/>
        <w:t>ƒ��������ŷ�����Ŗ�������ř�ʚ�����Ϛ����������������#����������������������������������##������������������������{#���������ǵ����������������#)!##!))0+1211*:&lt;&lt;3&lt;&lt;&lt;?CCDA&lt;&lt;?CJIQ_bbN@CIOPYPQOGBCB&lt;BJBAN\b_PLDC@&lt;?AA?&lt;?Na\PMBA&lt;&lt;&lt;;00;&gt;;0&lt;BAN___[lYdfghgfe^_UQRRR[_efe^elfb_____^fhkros�srkopodee_PJIJIIRRRROJIRRRRNY[W^W^fa^^WPRRRIHIPbehfe_QRILRRNY\Ya__]YQFCA;;00-)1;&gt;&lt;&lt;?&gt;A&gt;&gt;&gt;&gt;&lt;ABBA0!# )10-+)0-3&gt;&gt;&gt;&gt;&gt;&gt;&gt;&gt;&gt;&gt;&gt;A&gt;&gt;&gt;&gt;&gt;&lt;3;&gt;&gt;;3&gt;;1+*))*-)))*-2+.*-+10-2=+*))))##���������Ě������w##z��������ŗ�����</w:t>
      </w:r>
      <w:r>
        <w:rPr>
          <w:rtl w:val="true"/>
        </w:rPr>
        <w:t>ۮ</w:t>
      </w:r>
      <w:r>
        <w:rPr/>
        <w:t>���������������</w:t>
      </w:r>
      <w:r>
        <w:rPr/>
        <w:t>Κ�����������ŷ�ō����Ē����������Ϛ��������Ô������������������������������</w:t>
      </w:r>
      <w:r>
        <w:rPr>
          <w:rtl w:val="true"/>
        </w:rPr>
        <w:t>ڮ���ۮ</w:t>
      </w:r>
      <w:r>
        <w:rPr/>
        <w:t>��٪�����������������������</w:t>
      </w:r>
      <w:r>
        <w:rPr/>
        <w:t>ŗ���Ӛ��������ř��Ē����˕��ȏ��������������{������������������������xy�������v�##y����������������������#z�������������yy������������')&amp;###)*110;321&lt;A&lt;&lt;&lt;&lt;A&lt;HA?&lt;&lt;&lt;?DBIN__YP@BLU__W\YONVMBCJJCN__b\ODCBCBCBCBAW[NQLDA&lt;&gt;&lt;31221103@NWeYa\\Y\cfghd^__VORMRU[]^_bcfffcfccecchlon�nookroppSbYLRBBBQYRRRRIJRRRRRNPW_WPab__WPQRRIDBM^bbb^VLQIBIQIJN_____WQID?&gt;321+*+0&gt;3:&lt;&gt;&gt;&gt;&gt;&gt;&gt;&gt;?CGC;'&amp;!.110-'*01&gt;&gt;&gt;&gt;&gt;&gt;&gt;&gt;&gt;&gt;&gt;AA&gt;&gt;&gt;&gt;&lt;30-0-01;-01-++1+*-+112:+-10&lt;00&gt;1*)!)))#x���������×������z##��������đ�����</w:t>
      </w:r>
      <w:r>
        <w:rPr/>
        <w:t>ۭ�����������</w:t>
      </w:r>
      <w:r>
        <w:rPr/>
        <w:t>×��ĕ������������������Ě�����������ē��������������������������������������</w:t>
      </w:r>
      <w:r>
        <w:rPr>
          <w:rtl w:val="true"/>
        </w:rPr>
        <w:t>گ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ۮ</w:t>
      </w:r>
      <w:r>
        <w:rPr/>
        <w:t>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ö����</w:t>
        <w:tab/>
        <w:tab/>
        <w:t>�</w:t>
        <w:tab/>
        <w:t>#��ϒ�</w:t>
      </w:r>
    </w:p>
    <w:p>
      <w:pPr>
        <w:pStyle w:val="PreformattedText"/>
        <w:bidi w:val="0"/>
        <w:jc w:val="left"/>
        <w:rPr/>
      </w:pPr>
      <w:r>
        <w:rPr/>
        <w:t>#��#�����</w:t>
      </w:r>
    </w:p>
    <w:p>
      <w:pPr>
        <w:pStyle w:val="PreformattedText"/>
        <w:bidi w:val="0"/>
        <w:jc w:val="left"/>
        <w:rPr/>
      </w:pPr>
      <w:r>
        <w:rPr/>
        <w:tab/>
        <w:t>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##�������������������������������##������### {���������������������z{��������������#������ƚ����v#))&amp;###)+23&gt;&gt;&gt;?&gt;AB?&lt;&lt;&gt;CB?&lt;&lt;&lt;&gt;&lt;AAJOQ__eVGYfffe_a__\UNNCCCBN__]YFBCBACCCC@?HLNQGC?&lt;&gt;&gt;1100-&gt;&lt;&lt;N\]k[___]dfghgffe_WRQRP^efffffmmgfflmmfhhp~�nososrnpd_QYQPINY]\RRQQNRRRRRRQY__YP__e_YPYRNJDP^^^^a\QVLNQQPIR\___bYRLBA&gt;0;;1.-;&lt;&lt;&lt;&gt;&gt;&gt;&gt;&gt;&gt;&gt;&gt;@DDB:))'.-21)&amp;!*-;3&gt;&gt;&gt;&lt;?ACA&gt;&gt;&gt;&gt;&gt;&gt;&gt;&lt;&lt;;0100-20+-11111+11121:2;3&lt;B&lt;:;;+) )))&amp;#�yy������ȸ�������#��������ˏ�����</w:t>
      </w:r>
      <w:r>
        <w:rPr/>
        <w:t>ۭ�����������</w:t>
      </w:r>
      <w:r>
        <w:rPr/>
        <w:t>ø��ˏ����������������ø�Ē�����y�����Է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Ñ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˓</w:t>
        <w:tab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�#����#��##����������������������������##�����#####��������������������������������������x�����ƷĚ��###&amp;)!##!*;&gt;&gt;?ABC?CCC;A&lt;?=BA&lt;&gt;&gt;&lt;&lt;@AIP_cd^Zffmpmcb____YNABCIY___aNNFDBFJBB@@ANNRQJA&lt;&gt;;-0003&lt;AGOafk[_b_]bdefghffe_VOP_bffghgppfhgppopkfks~�nos��nopeUPQRQQP_aWRRRRRRRRRRRQY\YL_W_e__UYOQIBIYW_W]\QQQYRNJRQQY___\QJCA&gt;3&gt;=-12&gt;&gt;&gt;&gt;&gt;&gt;&gt;&gt;&gt;&gt;?&gt;ACJG;+*+3=;22)*)*-;:A&gt;ABCCC&gt;GFA&gt;&gt;&gt;&gt;:3&lt;&lt;;301+*)*+-0111-12-02&gt;&gt;&lt;FBCB&gt;1)!*))&amp;#####���������������w��������϶�����</w:t>
      </w:r>
      <w:r>
        <w:rPr>
          <w:rtl w:val="true"/>
        </w:rPr>
        <w:t>خ</w:t>
      </w:r>
      <w:r>
        <w:rPr/>
        <w:t>���������������</w:t>
      </w:r>
      <w:r>
        <w:rPr/>
        <w:t>Ә�����������������Ϸ���������������ȍ�����������������������������������������##����##�##����#���##������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Ƒ�#��##����#���#�����#���������{�����������������###���v#####������������������������v#####y���w####�����������#####)-))*;&gt;ACBJFBB@GFB30-0;A&gt;&gt;&gt;&lt;&lt;AN]fffpnpfdkplfffe__YNC@CNN]a_W\NLDCCCCHLNNHQRNNB&lt;&gt;100&lt;&lt;ABLNN]e[`WW__W]_Sgfca^[aU__dfghgopkhgkosnopop�~������srm[\YQRNYWb_PRRRYRRRRRRRRQRIPP____bYPRQQPPPYPQQRRRRL]RYRRQP__bYNIB&lt;0&gt;&lt;3;1;&gt;&gt;&gt;&lt;;&gt;AA?&lt;&gt;&lt;AFA?&lt;3*10&lt;&gt;;11+*)*+-3A&lt;ACA&gt;CBD?&gt;&gt;&gt;&gt;&gt;&lt;&lt;&lt;&lt;&lt;;1;&gt;;10&lt;33&lt;&lt;=&lt;1112&lt;ADDMQNMF&lt;+*))###&amp;&amp;##��������������������������Ŗ��������������������ɑ������������������Ÿ����������������������������������Ö�������������������##</w:t>
      </w:r>
      <w:r>
        <w:rPr>
          <w:rtl w:val="true"/>
        </w:rPr>
        <w:t>ٯ</w:t>
      </w:r>
      <w:r>
        <w:rPr/>
        <w:t>���</w:t>
      </w:r>
      <w:r>
        <w:rPr/>
        <w:t>#�##����#���##����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#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đ����##�ŷ�#���#��������������#����������������4###�v######v�����������������������{#######��####5�����������######).112=&gt;ACBIOIFCCA&lt;;00;:&lt;?A?&lt;@IY`flppfflpfffff^]LNB@IY____PYNHC?@AFNNNLBLQRNC&gt;311&gt;CAHCNRW__]YPPW_PWbbafgdaff[_cfhhhppohghpp����n���������srpcb__PP]___W]NRRYORRRRRRRRBBQQ____W_NRRRQQPPIILQRIHQY__]YWNU_WQQJC=1&lt;&lt;:&gt;1&gt;&gt;&gt;&gt;&lt;&lt;&gt;&gt;ACA?&lt;@LJ@&lt;&lt;+11&gt;&gt;&gt;2111-**00;&lt;&gt;&gt;&gt;&gt;CCBC&lt;&lt;&gt;3&gt;&gt;&gt;&gt;&gt;&gt;3-3&lt;&gt;&gt;&lt;AA&lt;&lt;?A&lt;32-1&lt;AB?BJQQM&lt;&lt;0+'###&amp;(###������������������������Ė��������������������Β���������������</w:t>
      </w:r>
      <w:r>
        <w:rPr/>
        <w:t>궴��������������</w:t>
      </w:r>
      <w:r>
        <w:rPr/>
        <w:t>y���������������������������������������##</w:t>
      </w:r>
      <w:r>
        <w:rPr>
          <w:rtl w:val="true"/>
        </w:rPr>
        <w:t>ٯ</w:t>
      </w:r>
      <w:r>
        <w:rPr/>
        <w:t>���</w:t>
      </w:r>
      <w:r>
        <w:rPr/>
        <w:t>#�##����#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×##���##�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ɐ����##����#��##�������������{"#���������������Ժ#####��###���������������������������###########���x�y����x#####!.;122;&lt;?CINNQNCHC&gt;2-+1&lt;ACBCBBQbfmpopfmpmffdl^^MNLCBNY]__]NNOB??@JQRROICIQRNC&lt;&gt;3&gt;CHCCBNY____YNQQYQY_^^chffffacffghmorohhmpo�~~�����������prghe__W__W]_NYYRRRRRRRRRRRIDDRQ___bW_LRRRRRRQBDBINBDHN_____YP[PRNHB&lt;-;&gt;&gt;&gt;3&gt;&gt;&gt;3&gt;&gt;&gt;&gt;&lt;?ABCBCCBA&lt;003&gt;&gt;&gt;222221+10&lt;&lt;&gt;&gt;&gt;&gt;CCCBA&lt;&gt;13&gt;&gt;&gt;&gt;&lt;300;33&lt;ACBCBJF&gt;&lt;013&lt;B&lt;CCBIJ&lt;&lt;&lt;:-####&amp;####y���yw�����������������ː������Ŗ�������������ӏ���������������󶰑�����������������ő��������������������������������������##�����#��#����#���##�����##����##���##����#��##�ʑ�����##����#��##�������������##����������������&amp;'&amp;##�###v����������������������������##################w�y��######)1&gt;;223&lt;BLNYYROADA3+11;&lt;BCCCCBNbmooo��lomggfgd^URRWHCBNN_]YNNJD@AHNNIRRBDBRRLB@C&lt;CCCCCIP]U__WNQQRNQYWb^cglghhffhhhlppophkoro~�������������oldghb____[PYMP\QRRRRRRRRRLCCBNQ___b_YIMPRIQROCCDBRCC@ON____b]UPNNC&lt;30-3&lt;&gt;&gt;&gt;3;1&gt;&gt;&gt;&gt;&lt;&lt;&lt;?CCC?CA&lt;&gt;3&gt;&gt;&gt;;201221113&gt;&gt;3&gt;&gt;;BC?&lt;&lt;&lt;&gt;-0;&gt;&gt;&gt;&lt;;1-0-0&lt;&lt;&lt;?CCFOAA&lt;&lt;:CA@CCCCC&gt;3022##########��y##�����������������ʑ������˙�������������Է����������������ȳ���������yy��������Ö�����������������ō������������������##�����#��#����#���##�����##����##���##����#��##������##��Ś#��##�����������{####����������������w(&amp;##�v###����������������������������##################"���######)*1&gt;&gt;11&gt;BJON]]OL?&lt;;000-&gt;&gt;CCCCBIZfppps�~phghgldb^VP_YNCLINYUNMOVBCBJOBBRQICBONCGMCCCCCCCNYPMbYQQQRRRRQP_Xfghghgghghfmposolopon�������~�����spegghc__ee_UQLQYRYRRRRRRNOBCDHRQ__b__PBBJQIQNLCCCDJCD@AIQY____WYRNC&lt;0100;&gt;&gt;&gt;10-&gt;&gt;&gt;&gt;&gt;&gt;&lt;&lt;C@A&lt;CH&lt;&gt;&gt;&gt;&gt;&gt;31112220-;&gt;&gt;&gt;0&lt;;A&lt;&gt;&gt;&gt;&gt;&lt;00-=&gt;&gt;&lt;&lt;101001&gt;ABCBINCCCA&lt;CFCBJOFC&lt;3122#########"{�###���y�������������Ɩ��������������������З���������������ж����������{#y������������������������Í������������������##����##���#####���##¶���##¶��##���##����#��##����#���##��ö#��########������###����������������{"##v�����{��������������������������##&amp;#&amp;&amp;##############��"#####))+;&gt;&gt;33ACINP__NB;&lt;&lt;;100&lt;&gt;CCCCBN]bnpo���pkglgd^_eW__NICBNNQNRRNOICCFDCBNQNBLIINOVCCCCCCCNQQL]PQRRRRRIQQUefhghhhgmmkkorrrsoros����~~������|pgghhhdb__e_[PQQRRRYRRRRRRHDCDLQQ____UMIDDBQQRHDCCDDDDDDCJNP____WYNC&gt;22211&gt;&gt;&gt;-00&lt;&gt;&gt;&gt;&gt;&gt;&lt;&lt;A&lt;&lt;&lt;CA&gt;AA?&lt;&gt;0-0222210&lt;&gt;AA&gt;3;&lt;&gt;&gt;&gt;&gt;&gt;&gt;1001;&gt;&gt;&gt;-0;3-0-:ACCLNDFDCCMLHCNNRJA&lt;;2-!######�����z##{��##w�����������������ƚ��������������������������������������������#z�������Œ���������������˗�����������������##����#��������#���##��Śŷ#����##���##����#���#����##��##��#���#����##�������##{����������������##��{�������������������������{y��y##&amp;))############&amp;###�z#####&amp;))1&lt;&gt;&gt;&gt;&gt;&lt;CINW_]NC3&gt;&gt;&gt;20-&gt;&lt;ACCBNNWboro~~~~�pggd^^^f__PNJCDHRRRVR\[NCDDDCIRYVIINY\YNCCCCCCCONRRYMQRRIIQBQP^edghghghmpopprrroon��~�����~����nplihhghfccf___WRRRRRRRRRRQLDDCCOQP__WYOYNCB?CONBDD?CCC@CDJDIQY_____NC3220-0-;;001&gt;&gt;&gt;&gt;&gt;&gt;&gt;&gt;&gt;&gt;3&gt;CC&gt;?CFAB30122220-&gt;&gt;&gt;C;&lt;&lt;A&gt;:3&gt;&gt;;20-0-3&gt;;01=&gt;=0013&lt;AONDNIHINYOHORRG@&lt;&gt;00)#&amp;)(###�{���#���z#w���������˷��������Ś��������������������������x������������������xw������ҙ���������������Œ�������θ��������######����#����#���##�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#���##����#���#����##��##����#���#����#���������##{�����������������v###{����������{��������������#{��###))))!&amp;#########( &amp;#�######&amp;))/&lt;?&gt;;;?BNY__YM&lt;0&gt;&gt;&gt;-00;&lt;@CFLIN[^pon�����ldSaee_ebWQNDDDBLQRRR][QBCCCBNY]PNRNYU]NBFDCCCFBRRRQRQROBBNIQ__]^deghhglp�|orrs�����������������omhgihghhfff^___YRRRRRRRRRNBDCCCLQU__PQR]RH?&lt;@CJDCD&lt;DC@CCDJDDINQP___YB0;0;0002-02-&lt;&lt;&gt;&gt;&gt;&gt;&gt;&gt;&gt;;13AA&lt;&lt;CJCF&lt;&lt;3121;00&lt;&gt;&gt;&gt;A&gt;ABC&gt;;:&gt;3-00101;-02;3&gt;&gt;310&lt;?JJDOONNY]]MLQRLBA&lt;31)#')*)#########���������������ȸ���������Ƿ����������������������y"#x�x����������������������ηÚ˚����Í�������ĕ�������ә��������##����#���#����#���###�##���#��###���##����#����#���#���###��##����#�·#��������x�{�������������������#�#���������##��{�����������{��###)))))*!!&amp;####&amp;!&amp;)&amp;######## )*1&gt;&lt;&lt;ABBIO]]UNH&lt;1&gt;&gt;&lt;0013&lt;CFIIQQ^Xpn�����oea_e____e_NBCCCDINRRRYQQICCDJN]__]YRNP]NINBCCBJDIRQIJIIJCCORY____^bgdmhls~�noo����������������~rphihihghghgc^bW__RRRRRIIRNICCCCDHR[__QQQ_NM@&lt;&lt;CDDCD&lt;DC@CCDDDDCLIQQYUNN=3&lt;&lt;33;0++10&lt;&lt;&gt;&gt;&gt;&gt;&gt;A&gt;31&lt;&lt;&lt;&lt;&gt;CCCLAA&gt;;33&lt;33&lt;;&gt;&gt;&gt;&gt;BC&lt;C&lt;&gt;&gt;00012222010-1&gt;&gt;&gt;;3&lt;&lt;ABAJNNObe___UPNIBA&lt;;+!!)*!########!#�{{������Ÿ��������������������������������������#####w������������������������Ĕ����Ś�����Ś��������ә��������##����##��#####���#######���######��###��###����#####���#######����#####������������������������������##�y������v######��������������###))))*+..')!&amp;##))2)*########))11?CC&lt;?BNYYPNLC&gt;1&gt;&gt;&gt;221&lt;ADCLNQPYes������of]___b__`UIQNJBCIVNRRR\NOCCBNL_ee_WQRNYRNNHBCCDDBVOBDDDDDCJQ___ab^^cmoom����ss�~�����~�}������~okmhhmhghlmhc^_Wb_RRRROBBJQCCCCCDBN]_[RRQ_YHA&lt;&gt;CCC?D?D?DCCC?DCCCDBOQQNFC0&lt;&lt;&lt;&gt;&gt;1+*+1;&lt;&gt;&gt;&gt;&gt;&gt;C&gt;11&gt;&gt;&gt;&gt;&gt;CFCCBC&gt;&gt;&gt;&gt;&lt;&lt;&lt;&lt;&lt;&lt;&gt;3&gt;C?&lt;&gt;C&gt;&gt;31:0222222101&gt;&gt;&gt;&gt;&gt;&lt;&lt;AB?DIQN_fbee__YNIC?&lt;1*+))!####��##(### #�����ķ�ƍ�������������������������������������######z�zy��������x���������ɸ��ӷ��������Ě����Õ������ϸ�Ĕ�����##�����#������������ʗ�����ʓ���##����������������������##������������������������������������������v##"���z##########{�����������{###)).111112+)))##)+;1)###&amp;###".112&gt;CC&gt;@CORNNNCC&gt;3&gt;A&gt;122&lt;&lt;CCHLY_^g��~��obWb_be_^[PRQNRGCOQRRRR_YNBBIPMefe_[QRRRRNOLC@CCCINHDCCCCCBVQ__b__[bSlros�����~�~���~���������~�rrpkopmhmpmgebW_P]RRQIJCCDDNCCCCCCQ__WRRRYOB?&lt;&gt;CCB&lt;&lt;AA&lt;ACJD&lt;DCCCCCDJLHDC&lt;3&gt;&gt;&gt;&gt;1-**0-3&gt;&gt;&gt;&gt;&gt;B&lt;-3&gt;&gt;&gt;&gt;&gt;BJDD??A&gt;&gt;&gt;&gt;&gt;&gt;&gt;&gt;&gt;&gt;0&gt;B&lt;&lt;&gt;&gt;C;&lt;;33;2222220-&gt;&gt;&lt;3&gt;&gt;&lt;&lt;A&lt;DDLRbf^eff__RQFB&lt;0+21-)########) ####{��������������������������������������������w###�t��###x�z######���ď���ˏ��Ķ���������ę�Ś����������Ú�����##�����#������������đ����ʒ��##����������������������##�������������¸����������y{�����������������###���#########������������z###&amp;)*+/22222.)))!!2.;+)!##)!#!).+12ACC&gt;ACLNRRBCC&lt;&gt;&gt;C&gt;3-03&lt;@CO\__cfs��~~�oobV]eecb^^RRRQROCDNRRMP__PLNYYOee__]RRRRRRIC@CCCCJN@?DCCHLIOQ______bbhpp�������������~����}��~�sorrqrorkpphhaYY^_QYRQNBDCCCCNCCCCCQ___PRNNHD&lt;@&gt;CCC&lt;3&lt;&lt;&lt;&lt;AOC@CCCCCCBCDDDCA&lt;&lt;&gt;&gt;&gt;11+)+00&gt;&gt;&gt;&gt;&gt;A30;&gt;&gt;&gt;&gt;&gt;CDDBC&lt;&lt;&gt;&gt;A&gt;&lt;A&lt;&gt;&gt;&gt;33A&lt;&lt;;&lt;&gt;A3&lt;&lt;&gt;31-0++210&lt;&gt;&lt;:&gt;&gt;&gt;&gt;&gt;&gt;A@BQ^fbcfhfbPRRCA31121+'#######))####��������ĕ������������������������������������w  #��###############4���Ě���Ι�����������������ŷ�ĸ������������##�����#�������������������œ���##����������������������##�����������������������###����������x###{�####����#########������������####))+:=;12211*)))*311+)'#!')))))*12CCC&gt;ABHONHCCB?&gt;AA&lt;&lt;00:ACNY__]dfp����noobW]cfce__QRRRYNCCHRRR[_b_YP]]R_____RRRRRNBCCCCCCBJ&lt;&lt;DCLNNNNQ___ba_[agk|�~�����~�~������������n�nrorrrrpkhh^U]___RRRNCCCCCCCNCCCCR[_bYRNLBB&lt;&gt;&gt;CCC&lt;2;3&lt;&gt;CFCB&lt;A?CCCCCC@&lt;?A&lt;&gt;A&lt;&lt;-11-*11&gt;&gt;&gt;&gt;A&lt;11&gt;&lt;3&gt;&gt;&gt;CCC?BA&lt;&gt;&gt;&lt;B?C?A&gt;&gt;&gt;&gt;&gt;&gt;&lt;&lt;&gt;:3&lt;&lt;&lt;&gt;&lt;;00*)0-1&gt;&gt;&gt;&gt;&gt;&gt;&gt;&gt;&gt;&gt;&lt;&lt;AHYeb_dgfeWQNBB&lt;12;;1) ######)!'(&amp;#�������ƚ������������������������������������պ####################���շ��ƙ�·�������������������������×�����##����##�����������������������##����������������������##������������ƒ�����������###v��������####�#v�###��#########v����������###!)1:0&gt;&gt;33;2/1111222;1*)!)+)))!)*22CCC&gt;?CBJLCCCCA&gt;&gt;&gt;=;&lt;&lt;&gt;BBN]b__bfnss��ojrf]_effb_YQRR^YRDALONU^aeb_W__P_____QRRIIOCCCCCCCCA&lt;&lt;BJNRRRRN[____b_ehp�����</w:t>
      </w:r>
      <w:r>
        <w:rPr/>
        <w:t>䆅���</w:t>
      </w:r>
      <w:r>
        <w:rPr/>
        <w:t>~���}�������no~��rrrrsohhhbV^___VOROC?@CCCCCNCCCNU^__UQHDC@&gt;&gt;C?A&lt;-/;0&gt;CCC?&lt;&lt;&lt;BCCCCA&lt;&lt;@&lt;&lt;&gt;A&gt;;01111+-=&gt;&gt;&gt;&gt;1-0&lt;&lt;&lt;3&lt;&gt;CCC&lt;A&lt;&lt;&gt;AA?BCC&lt;&gt;&gt;&gt;&gt;&gt;&gt;&gt;&gt;&gt;&gt;&lt;03&gt;&gt;&lt;&lt;&gt;1+)0;3&lt;&gt;&gt;&gt;&gt;&gt;&gt;&gt;&gt;&gt;&lt;&lt;&lt;CPY^bbhgf^PQIC&gt;12&gt;&gt;1*)#&amp;###))))''&amp;#x�����ː��������������������������������������x###################t����¸��ʖ����������������������������Ő�����##����#�����������������������##����������������������##�������������������������####��y����{######���######### ######����������####)+/10&gt;&gt;&gt;&gt;&gt;&gt;0;;2221;&gt;1.))))))!#)+22ACC&gt;&lt;CCCCCCHB?&lt;ACA&lt;&lt;&lt;&gt;CHN]][Wbhppo��rrpfc]dfc^_PQP__UQHDBIP\ffe_____W_____QNIBBLCCCCCCCCB@@CONYRRRRU]_b__^ehk����</w:t>
      </w:r>
      <w:r>
        <w:rPr/>
        <w:t>䆆�</w:t>
      </w:r>
      <w:r>
        <w:rPr/>
        <w:t>~�~��������~��|o���orrosrhgh^W^___YMNJD&lt;A&lt;CCCCCOCCRP___YNBBCCA&gt;B&lt;&lt;&lt;02&gt;12&gt;=BA&lt;&lt;&lt;CCCCB?&lt;=&lt;&gt;&gt;&gt;&lt;&lt;-0-20-103&gt;&gt;&gt;&lt;++;&lt;&gt;&lt;0;&gt;CCC&gt;&gt;&gt;&gt;&lt;?CBCCB?&gt;&gt;&gt;&gt;&gt;&gt;&gt;&gt;&gt;&lt;3-1;33&gt;&gt;;1)*1&lt;&lt;&gt;&gt;&gt;&gt;&gt;&gt;&gt;&gt;&gt;&gt;&lt;ACL_UW^efe^^QNC&gt;31&gt;&gt;2-)#(##).-))'.* #�����</w:t>
      </w:r>
      <w:r>
        <w:rPr/>
        <w:t>镔��������������������������������������</w:t>
      </w:r>
      <w:r>
        <w:rPr/>
        <w:t>############ ##&amp;(#&amp;"���������Ñ���������������������������ŗ����#######���������������������¶��###���������������������###������������������������#####�#���z#######���#!##############{��������v### )1;33&gt;?AA?&gt;&gt;&gt;=2:;3&gt;&gt;+-)!*)))##)112&gt;CA&lt;&gt;ACCCCCCBC?BCB=&gt;&gt;&gt;BLNYUPP^fkpo�|prolf]afa^WP_[W_PQLBHR`feabe_________YRRBCJCJCCCCCFDCCCCNRYORRRPYb]W_ecfks���</w:t>
      </w:r>
      <w:r>
        <w:rPr/>
        <w:t>䆆</w:t>
      </w:r>
      <w:r>
        <w:rPr/>
        <w:t>}���������������n��~soo�orihhb^^___PRRBA&lt;&lt;B&lt;CCCCNJDNR[__UQBCCCC&lt;C&lt;&lt;&lt;&lt;-;2;23&gt;A&lt;&gt;&gt;CC?BC&lt;&gt;&gt;&gt;&gt;&gt;A&gt;&lt;2-21101;&lt;&lt;&gt;&gt;;**1;&gt;&gt;13&lt;CCA&lt;&gt;&gt;&gt;&lt;ABCCFCB&lt;3&lt;A&gt;&gt;;&lt;&gt;&lt;0010&lt;&lt;&lt;311*-+&lt;&gt;AA?&gt;&gt;&gt;&gt;&gt;&gt;&gt;&gt;&lt;AN_WPV^b^b^_NB&gt;&gt;3&gt;&gt;21)!&amp;#!)11)-+1)###x����������������������������������������x��#############'###w���������Ï������������w##"x���������Ŷ����������đ���������������������������������������������������������������������������####&amp;###{��########���v###############��������####'2&gt;&gt;&gt;&lt;CCCCCA&gt;&gt;;103&gt;&gt;;*))&amp;*)))#"-122?B?&lt;&lt;&lt;?CCBIOMCCBCC&gt;&gt;&gt;&lt;CJNRNRPWdlponroppg^\f^^V_e___POJIRYl]^__fa__W____WQRNCCCCCCCCCBNACCCCNRROYRRQU_YPbdmkp�����</w:t>
      </w:r>
      <w:r>
        <w:rPr/>
        <w:t>䆄�����</w:t>
      </w:r>
      <w:r>
        <w:rPr/>
        <w:t>}���~~���~���n��ophhdb^___[QQIC@&lt;&lt;&gt;D?CCCNIDNPW__QQICCCC?A&gt;&gt;02&lt;11:0-0&lt;&lt;&gt;&gt;C@&lt;&lt;A&gt;&gt;&gt;33&gt;&lt;@&gt;222220-;&gt;&gt;&lt;&lt;1++0-3;1;&lt;CC@&lt;&gt;&lt;3:&lt;CCBJJCA&lt;3A&gt;&lt;&lt;&lt;&gt;&lt;110-3&gt;&gt;&gt;;1+1*;&gt;CCCA&lt;&gt;&gt;&gt;&gt;&gt;&gt;&lt;?P_bW^W^^WPQZH&gt;&gt;&gt;&gt;&gt;21))##')11)121)!#####z��Ĵ����������������������������������������w�{�#########!###y�����������������������y###!#####w���ŵ���Ǒ������ǔ���������������������������������</w:t>
      </w:r>
      <w:r>
        <w:rPr>
          <w:rtl w:val="true"/>
        </w:rPr>
        <w:t>ث</w:t>
      </w:r>
      <w:r>
        <w:rPr/>
        <w:t>�����������������������������������</w:t>
      </w:r>
      <w:r>
        <w:rPr/>
        <w:t>w��#### )##"v�v##### #�#{��#&amp;#####&amp;(&amp;#####�������####)2&gt;&gt;?ABHLMLCC&gt;&gt;22;&lt;;32)))))))'# .+22&gt;A&lt;&lt;;&lt;@CFNNNJCBCCB=&gt;&gt;?BHQRRRRWbmorsorrspg^WfaY__e___W\PQ^X\]W__ff[_P___YQQROC?BCCCCCFINCCCCCNRRYYORQQYQQemop�������</w:t>
      </w:r>
      <w:r>
        <w:rPr/>
        <w:t>䅄�</w:t>
      </w:r>
      <w:r>
        <w:rPr/>
        <w:t>~�������������~�~����nohhc^b___URNBC?&lt;&gt;&gt;ABCCCOBCNYW__MRNBBCCA&lt;&lt;&gt;-12&gt;11101-;&lt;&gt;C&lt;&lt;&lt;&gt;3&lt;&gt;1-03&lt;=-0++2103&gt;&gt;&lt;;11100-0-;&lt;CCA&lt;&gt;&lt;;:&gt;?CCBCBC&lt;&lt;&gt;&gt;3;3&gt;&gt;-0100&gt;&gt;&gt;&gt;011)-&lt;ABCC?AA&lt;&gt;&gt;&gt;&lt;&lt;M__b^b_bPQRQM&gt;&gt;&gt;&gt;=21))!#))11*121-)######4�����ę����������������������������������������############�����������Ș�����������#########���Ĵ�����������Ϸ�����������������������������������������������������������������������#######&amp;)##��#########�#��#) ###&amp;))&amp;#####�����5#####)3CCBHLNNNLCA&gt;1;1&gt;3023*))))))! &amp;))-2&gt;&gt;&gt;&gt;=ACMQQRNNBCCCC&lt;&gt;&gt;ACBQRRQQ]dlprorrrsnhYTdf_________a^[WW^P[^cfeUQYUPNNRNLA&lt;&lt;AAFBLBQLCCCCCNRRYORRRNRNTlos���������}����}�����~����~����~���olhbb____PNLCBA&lt;&gt;&lt;?BCCBJCCRN__YLRQNIIFB&lt;&lt;&lt;1;22&gt;2;-1000&gt;A&gt;&gt;&gt;&lt;31;10;&lt;0-20-)2221&gt;&gt;&lt;:--;;00000;ABC&lt;&gt;&lt;&gt;?&gt;&lt;BCCCCCCBC?:0-1;0120-&gt;&gt;&gt;&gt;30-*0&lt;&lt;?CHCBC&lt;&gt;A&gt;&lt;&lt;HYW____^RRRQN&gt;3&gt;?31-))&amp;#))12+2221)#######���������Ƴ���������ƙ�������������������������{###########�{��������w����ę�������#########���ҷ������������Ɣ����������������������������������������������������������������������{�#####!)###�#########��#��#&amp;)!##&amp;)!#######���v######!0&gt;CJNNONRMD&lt;=32;3&gt;1222+-)))))!)!))*/;ABA&gt;BGRYYRROCCCCB?A&gt;?BCNRRRP_hgmrrrorpg\Wle^_bcfffe__WPPYYQU^cf^_QQQQQRRMB?&lt;&lt;@JNIIPNICCCCCNRRR\RRRRRR[p~~���}���</w:t>
      </w:r>
      <w:r>
        <w:rPr/>
        <w:t>䆂�</w:t>
      </w:r>
      <w:r>
        <w:rPr/>
        <w:t>}�����~~�������~~��~���sphb^____QRHDCA&lt;&lt;&gt;&lt;ABCCBCCNRQ_MORQQQQRH?&gt;&gt;3&gt;;22;10+11-&lt;&gt;&gt;&gt;&gt;&lt;;1-01&lt;&lt;00211)-12-&lt;&lt;&lt;1+0;&gt;&gt;3110&lt;&lt;CA&gt;&gt;3&gt;&gt;&gt;&gt;CCCCC@CCB&lt;&gt;;01-02210;&lt;&gt;&gt;;10+1&lt;&lt;ABCCCA&lt;?C&gt;A@GPPW___YQRRQO&gt;1&gt;&gt;&gt;1+))&amp;#&amp;)1222221)#######����������ɴ��������ę���������������������������#########v����������##w����Ě�������#########x�������Ǵ�Ś����Ē���������������������������������������������������������������������v��###)!!####�### ###�#####&amp;))##!&amp;################*+?CLQNRNOLB&lt;;&gt;;10&gt;&gt;222111+))))'# ))10CGB?&lt;CLOYORNNCCCCHB&lt;&lt;@CCORRQU^hhhpor�ropleadS^cekmmfc__[QQYQPP^eebWQRRRRNLDB&lt;A&lt;@NQQNNNBCDFCCLRRR]YRRQRRlp��~~����</w:t>
      </w:r>
      <w:r>
        <w:rPr/>
        <w:t>䆆������</w:t>
      </w:r>
      <w:r>
        <w:rPr/>
        <w:t>}�����������~�~����ohb^___YQLCBCL?&lt;&gt;&lt;?CCCCCCORQQ_RRRRRRNLA&gt;&gt;&gt;&gt;&gt;1-0-*)*1111&gt;&gt;&gt;3&lt;1011&gt;;+*+21*+110&lt;&gt;?100-=&gt;&gt;;33&lt;&gt;B&lt;&gt;03&gt;A&lt;&lt;CCCCBA?CC&gt;&lt;&lt;&gt;10120-13&lt;&gt;&lt;;-31;&gt;&lt;ACCCC@&lt;AC&lt;CBOYPP___eQRQIJ&gt;2&gt;A&gt;2*))!# )0022221)&amp;#####x��������������������������������Ķ����������������########����������##"������Ě�����w########�����������������˕��������������������Ƒ�������������������������������Ś�����������y�����#� ##))##���##############.-)#&amp;&amp;################)1&lt;ADMPROLHD?&lt;&lt;&lt;&gt;3&gt;&gt;;222;22-)))!##"*1;&gt;CCFC@CMQRRIRNCCBCCC??BCCJNQP[^fhhlrs�oppmhbfeepppppdb__]RRRRQP_^^^WQRRRRHDCD@C?CNRQQRLCCDNDCHQRRY_NRQRXps�������������������s���~��������~���pha^___PNBCCCMC&lt;&gt;&lt;&lt;A@CCCCLNRMRYRRRRRNMA&lt;&gt;&gt;&gt;&gt;011*)))*1+-0;11&gt;-0-3&lt;-*)*-0+)-21;&lt;&gt;-0001;&gt;&gt;&gt;&gt;&gt;&gt;A&gt;3-;&lt;CC?BCCC?&lt;&lt;BC&gt;&gt;&gt;&gt;;-+1101-;&lt;&gt;00-0&gt;&gt;&lt;?BCCCA&lt;?B&gt;CCN]QQb_cfPPRNA&lt;2&gt;CA;)))##&amp;'11+-12-))#### ����������������������������������������������������{�####����������y####�������������"######������������������Ϛ����������������������������������������������������������������������z#### #&amp;)#��####&amp;&amp;#########/1)##########&amp;&amp;######!)2&lt;?CLLHBDCC&lt;&lt;:&gt;&gt;&gt;&gt;&gt;322=;2-)')!##!)/2&gt;&gt;CJCCCCLIRQBRNCCCGFCBBA?BDIQU^bhghhp��ssokgcfdlnpopmc]___RRRRRQYb_b_PRRNL@CCCCCCHNVRRNIBCCNCBBQRRW_PQPXlp~������������������s��������~����~���olc____PICDFCLC?&gt;&gt;&lt;&lt;&lt;CCCBHNIRRRRRRRRQL@&lt;&gt;&gt;&gt;&gt;321*"')'-*00-0-;011=;0*))/1-))213&lt;3011:0-3&gt;&gt;&gt;&gt;&gt;&gt;&gt;003&lt;ACBCCCB&lt;&lt;&gt;BA&gt;&gt;&gt;&gt;&gt;01+0-100;0-131&gt;A&lt;&lt;CFOFB@&lt;C&lt;CDN_PP__efURRPF&lt;1&gt;AC&lt;+))##&amp;)11**+2*)&amp;#####y�����������������zy������������������շ���������������##v����������#####"�������������5#######������������������Ę��������������������������������������������������������������������########&amp;#########&amp;######�##+1)!####&amp;###&amp;)!#####&amp;))3=&lt;CCDDCA?&gt;&gt;&gt;3&lt;&gt;&gt;&gt;&gt;12;22+*))))!')+1&gt;&gt;;CJCC?DCBQQIQNCCJRNJA?&lt;&lt;ABBN[^^dhhks���opppgfmppokmda]___NRRRRRP____YQROA&lt;DCCCCFQRRRRNILFDOCCCNRRP_WW_fmo��������}����������s~�}������������~�pmfa___QBDIOCCCA&lt;&gt;&gt;3&gt;CCCCLLJRRRIRRRRQHBA&lt;&gt;&gt;&gt;;21*!  )))-00101-02=31)))+2+)))1-;1-011;1-0&lt;&gt;&gt;&gt;A&gt;-00&lt;&gt;?CCCCC&lt;&lt;&lt;C?&lt;&gt;&gt;&gt;&gt;-02-11-0210121&gt;A&lt;&lt;BJQNHC@C?BBUbWW_bee[YPRQ&lt;3:&gt;AA1*)!#!)12))-/)!######{������������������"������x4w��������������������������#�����������######{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�####�#�y���������y������Ð�������������ʒ�ö�������������������������������������������y####{��##########&amp;&amp;####&amp;#######��##!1-)!&amp;&amp;#))!!)))! !)))))213&gt;CCD?&lt;&lt;&lt;&gt;&lt;&lt;&gt;?&gt;&gt;;1222221/++-')+1;=;3CCC@&lt;ACCRQQQNBIQQQF?&lt;&lt;&lt;?CBR]__chgp���sn|�pffppomhgfc____RRQIBIQ_____QNBD&gt;BCCBIRQRRRRRNQNDJCCCNRQP_bbdkop���������������������������~��~������npff__[NBBLNCCCB&lt;&gt;31&gt;AHCCOIORRRBRRRYNBCC&lt;&gt;&gt;&gt;321))# #))+10-1+*+1;-1)+)*-2*))+0010122210;0&gt;&gt;A;&lt;011&gt;&lt;&lt;B?CCA&gt;&gt;?B&lt;&lt;&gt;&gt;&gt;&lt;0121310120-1+3=;C@CBNNLCCCBCIN____^\_^_\QQ@&lt;&lt;A?&lt;&lt;1))!)*11))2+)#######������������������"����y{�###y���w�xw���������v#{������{����������##�x##y������������u#�####��{y����zw��#�����Ȗ��������������Ǔ�����������������ƚ������������������������y�#####��######'##&amp;) ####&amp;########### 21))))!)))))))))-.)!))+11?CA&lt;&lt;&lt;&lt;&gt;&gt;&gt;&gt;&gt;&gt;;&lt;33;;20-.1111+-2-3-11CCCA&lt;@BCNRRRRIQQRRB&lt;:&gt;&lt;&lt;BIN___bhgm�������|kkopplhhff^__]NRIDDIQ_____QICC&gt;CCCNUPUQRRRRRRRBDBCCNRQUcffkpps~��}��������������~�����������~�������soece_URIINNBCCC?&lt;02&gt;&lt;CCCFIQRRRCRRY]QILC?&gt;&gt;&gt;101)))# #))-101*)*1001))))+2-)))-+-22;;221113&gt;C&gt;3-03&gt;&lt;?BC&lt;&lt;&gt;&gt;&gt;AC&lt;&lt;&gt;3&gt;&gt;-0211&gt;222101--3&gt;ACCCHQNBCCCCNY_[_____e[WYQH&gt;&lt;BCA;11)))+11*)-)'#######������������������yx������"####���x"######w��######�5#z�����������###���������y�y���y�###��##����{�########�w��Ȗ����������Œ������������ǚ��������Ē����Ŕö������������������v#####�#####(!&amp;#))!#&amp;############## 20*')-))))))-2-))))"')-12&gt;&gt;&gt;&lt;&lt;&gt;&gt;&gt;&gt;&gt;&gt;&gt;&lt;&lt;&lt;&gt;&gt;&gt;;0-/=&lt;2;221.+*221CCC@@BCCNRRRQQQQRFB:3&gt;&lt;?CNY___adlp�~~����|rrpomhghgf^__YRQACCLQYWW__PBCC&lt;CBIN\UQQRRRRRRQHCCCCOPU[bfmppo�~���������~���������������������~���~�ppdbb_PRRNRQHCCBA&lt;31&gt;&gt;?CCCRQRRRCRRN\YNNCA&gt;&gt;&gt;10+)))&amp;##!)).21)))-22-))))*11+))))*+-;&gt;&gt;113-0&gt;A&lt;-01&gt;&gt;ABDF&lt;&lt;&gt;&gt;&gt;AC&gt;&gt;&lt;3-;012222&gt;;20-22:3&gt;&lt;?CDDLOGCCCCN]_b______ebWNC&lt;&lt;CCB&lt;=1+**111+))) ######v��������������������������{###x��#�#######(! )))*!#####z��������x######�{����x##########&amp;##v�##{���############��ƶĵ���ȵ���Ĕ����������������������зĒ���ŕŚ�ĕ���������������######�####)!&amp;#&amp;))&amp;#############&amp;)'-33)).))))))+11)))!#()+22;&gt;&gt;&gt;&gt;3:&gt;&gt;AA&lt;AA&lt;&gt;&gt;&gt;33&lt;=AA&gt;22+*)).123CJCCCCCCNRRRYRRRIDA3&lt;&lt;&lt;ABN__b^chpo������~srrlrlhhgffb^WQNR?@CCIQQP[_QICC?BCNY_YQRRYRRRRQLBCCCIY]_ckpoos~�����������������}�������������~�����~�lgb^_PQRRRQLBCC@&gt;&gt;3&gt;&gt;&gt;A?HONRRRCORRNYNNBF&lt;&lt;&gt;21-))!####) ))-))))))))))))1-/))!).*+1&gt;&gt;&gt;3003&lt;&gt;;+2-&lt;ABCCO?&lt;&gt;&gt;&gt;&gt;A&gt;&gt;&lt;&lt;0-+-12223&gt;;1012&gt;&gt;&gt;&lt;&lt;B?DAJLCCCCN___b___a____YH@B?CC&gt;&gt;;1++1&gt;&lt;1+))#######����������������������������#�#��x##########&amp;)!))..'&amp;####�������x###!&amp;&amp;##"���###########))######����############x������������������������������������ŏ���Ś���ˏ���������������######### ##))###&amp;!'#############)))+:=1))))))))+11)))'##()-+1&gt;&gt;&gt;:&lt;&lt;&gt;CCC?CB?A@A&lt;&lt;AC&gt;&gt;32-*))).-1&lt;GJC@?CCCNROYYQIJDC@&lt;&lt;&lt;&gt;BBN__[ehppo����~�~ojkhmhghhfd^WQQNL&lt;&lt;ACBRQQU_PLCCBCCN]b_QROYYRRRQNIBBBN__bfpssn�����������~�����������}}��}}�����������~sfce__PRRRRQNCCBA&gt;&gt;&gt;&gt;&gt;&gt;&lt;&lt;GNRRRRCLRRRRRQLQ?&lt;;211))#####'*#&amp;)))))))*!))))-+0))#!-)*0-&gt;&gt;&lt;;3&lt;&lt;&gt;1'-0&lt;ACCCLAA&gt;&gt;&gt;&gt;&gt;&gt;&gt;&lt;&lt;;1*)*+222;=22;-&gt;&gt;&gt;&lt;&lt;CB&lt;AAACCCDN______b__b__\NGCCCC&lt;&gt;&gt;0110&gt;A11-)#######���������������������������x��#��##############)!))))))&amp;#�������###))))####�##########!).*#######��############������x��srrrrbdbeb__PYPBDC@?A&gt;&lt;ABMN__b_NC?NNP____bYRRP__b___^bffp�~����~�����������srrrn������������}���������plhghfb_____PNBB&lt;&lt;&gt;?&gt;&gt;&gt;&gt;2;&lt;ACCCBALQNPY]\QHCA&gt;&gt;;1+)!###)))!##########&amp;##*!#####&amp;&amp;#)))+20-&gt;&gt;&gt;20*-110&gt;CBA&lt;A&gt;&gt;&gt;&gt;&gt;&gt;&gt;&gt;&lt;&lt;-111-)'#### !+=CCCCCDFCCCCB&lt;@IY_b_b___QRRRN@&lt;ACJJAB&lt;&lt;AOP]YICCA&gt;22.)!##�{�z�z�������������������������������####################����  !))#��##)!!))))''))11;:111222+#######&amp;#(&amp;####)!)'###############y�zy����############�"�����������ː�������y�����������������###�##########&amp;)212+2))#&amp;))12-)))-.))))'!&amp;)*))1-=&lt;FRQRRRYUPQP]VMQHCCNC?&lt;022)))'12;&gt;DOCCCBBINYYW_[VNQUYQRIQNYbdfplgiiho���srrrorce^b^__PQQICC@D&lt;&lt;&gt;ADLQ]_W_YBAVN____a]UVY_U_[___bffgp���������������~sorroo�����������</w:t>
      </w:r>
      <w:r>
        <w:rPr/>
        <w:t>䆂</w:t>
      </w:r>
      <w:r>
        <w:rPr/>
        <w:t>~����s��omhhghd_b___WRJC&gt;&gt;&gt;&gt;&gt;&gt;&gt;&gt;1&gt;&lt;?BCC@AJNQQ_aPNBBC&lt;&lt;111*)###))!############# )' ��#####)))+11-&lt;&lt;1-0).21&lt;?BC@&gt;&lt;&gt;&gt;&gt;&gt;&gt;&gt;&gt;&gt;&lt;&lt;012211)!#####)-?BCCCBNJBCCC@BBN____b__QRRRN&lt;&lt;&lt;DCCCC&lt;&lt;@MY]PNCC?&gt;322-)&amp;#######���������������������Ě�������##############��####����u##!)'#�#�##&amp;'!).11.)*1&gt;&gt;312221)!## ######&amp;####))202))(##########���###����{"t��##&amp;##&amp;&amp;###�����ș����Ē��������y�������������{######�v#####&amp;)))))-')).))### '-1+))))))*.)-**+.+10-&gt;?HRRRQPY]][U]YRRFCCJB&lt;&lt;-21))&amp;)12&gt;&gt;CJCCBAJNY]__bPMOY]]ROJQQ__bgmghiihpssrrrrrpdbb^___QRRLCCC@DA&gt;?CINY_P__IIN_____][Y[__W[]^bcfmfhp�~��~���~��s����nsrrron���������</w:t>
      </w:r>
      <w:r>
        <w:rPr/>
        <w:t>䆅����</w:t>
      </w:r>
      <w:r>
        <w:rPr/>
        <w:t>ors�ophhglfc_bW__PNB&gt;&gt;&gt;ACCA&gt;3&gt;&lt;&lt;ACB&lt;AGQQN_U[LHCB?&lt;1+21)!##))###############&amp;)#�v#####&amp;))-11/;;+0-))+-&lt;AFCA&gt;&gt;ACA&gt;&gt;&gt;&gt;&gt;&lt;;1222211))###"!*1&gt;CCCCONCCCCB&lt;AN_______QRYRQ?=&lt;C@&lt;?C&lt;&lt;&gt;HN_NNCC&lt;&gt;&gt;322+)&amp;#!####�{y�����x�������������������w##############��##�#x�#&amp;)))#########))211+(1&lt;&gt;&gt;22222+*.)#####t######)))2111.')))!##&amp;####��##{���z����v##(##&amp;###�����ƙ���������������������������{####�#v�######&amp;)))))' ))))#### '+1+**-1111++/22111110&gt;AMNRRY\W____YNQRIBCCC@&gt;111))))22&gt;&gt;CCCCCCNR]__[_YMY___PRRRN__ccdhdihikrsrrorrrmeX____YRRNOCCCCDD&lt;&lt;DBNNYNY_PP_____`cee__b_W_[ekppkks�����~��~�no��|����oorrro�����������</w:t>
      </w:r>
      <w:r>
        <w:rPr/>
        <w:t>䆄�</w:t>
      </w:r>
      <w:r>
        <w:rPr/>
        <w:t>osopsophhgghfX_Wb_YOB=&gt;&lt;CCCC&lt;&gt;&gt;&gt;&lt;&lt;CC@DLRRRYWYJJCCA&lt;2-221) #))################&amp;"�#######!)-222-0*1+)**0&lt;?JB?&lt;&gt;?CA&gt;&gt;&gt;&gt;&gt;&lt;31-022211)####!)+0&gt;ABCNNCCCFLCAN__Wb_b_QRYOQB&lt;&gt;C@A&lt;A&lt;3&lt;ANbOBLC&gt;&gt;&gt;&gt;;2-)!#))&amp;#####�����#y�yw�����������������########## &amp;!#v�v#####�# ))))#&amp;!#######)-22+2;222;=;111:)###########&amp;)))))+21111111.)))####��##���������)()&amp;#####"{����ȸ�Ú�������������������������#��#��######!)'))))#'!)!###!)*+;11++222111:21:21-+-&lt;DNYYNYPP___WPQRQILACCC?22-))))-1&gt;&gt;ALFCCCNQ______R]___URRRNYW_age^dhihporrnqjolc^b___PRRRNBCCCCD?&lt;ACRRQQNN______effffc___WbSmppopp���~�������op|������nrrrron~��������</w:t>
      </w:r>
      <w:r>
        <w:rPr/>
        <w:t>䆂</w:t>
      </w:r>
      <w:r>
        <w:rPr/>
        <w:t>~sporroorkhmhgfb_bP]YNH&gt;&lt;A?CCCA&gt;&gt;&gt;&gt;&lt;&lt;CCCORRYNYNLFCAB:-2221-)!)'#################u�#######&amp;#).210/)-))))13&lt;ACB&lt;&gt;&gt;A&gt;&gt;&gt;&gt;&gt;&gt;&gt;110122221-!###))*13&lt;?AFJCCDRNJCF_bW____NRRRNC&gt;&gt;CBA=&lt;&gt;:&lt;@N_MBCC&gt;&gt;&gt;&gt;=21)!!).)!####����##�##x����������������########!)))###�########&amp;!) #)))&amp;######!)+222222=&gt;33;=;))########))))))*+/1222**.3=;1+-!####�##�����{{�v##&amp;' #��###�y������������������yy��������������{��#########!))))))! !))!)))-+1;&gt;300;=;2211?1;1+**;ADV[YNQM_b__W__QQNOCCCC&gt;22*))*+:3&gt;&gt;FOODCCNP__e___Q__W_[RRRRQPY_e^^bghimrrrrpqphgb^__WPQRRNHDCCCDA&lt;@CNRRQQ_eb__bcffffff^b_b`fpopoon�~����~�~��oon������|rrrrrn����������</w:t>
      </w:r>
      <w:r>
        <w:rPr/>
        <w:t>䄃</w:t>
      </w:r>
      <w:r>
        <w:rPr/>
        <w:t>nopmolrrolphhgc___QNNG&lt;&lt;&lt;BCCCC&gt;&gt;A&gt;&lt;=ACCNNROIRQRBBCC&lt;02222*)))!################���#######&amp;)#!)12*))-)))10&lt;&lt;CCB&gt;;&lt;&gt;&gt;&gt;&gt;&gt;&gt;;-0-0222221) #')))+;&lt;&gt;&gt;&lt;?ABCOQNIQ_Wb____NRRRNC&gt;&gt;CC&gt;;A&gt;&gt;&lt;@N_ND@C&gt;&gt;3;;21))))2)'####��y####�###����������������v########).)&amp;############))'#))'!######&amp;)))*21-2;&gt;&gt;;122)#########))21/0112222.*&amp;.200;232))&amp;#####5���"#########{�{#��������������������#�y�����������y{����########))*-111*)+))-*-111113@&lt;&lt;&lt;&lt;&gt;&gt;;22&gt;C&gt;211)1&lt;ADNNQQRPWee___e]RRNCCBA&gt;2+**-2-;&lt;&gt;=HONCCBQU_ee___Q_bW_\RRIRQQPW^b^bhihhqrorromihY___VYRRRQLDCCCCB&lt;&lt;CNRRQ^ffbbafffffdffccffdkopoos�����������sn������rlrron���������</w:t>
      </w:r>
      <w:r>
        <w:rPr/>
        <w:t>䆅�</w:t>
      </w:r>
      <w:r>
        <w:rPr/>
        <w:t>|roomhpsopoghgfb__QRNC&lt;&lt;@FCCCC&gt;&lt;CA&gt;&gt;&gt;?CNQLBCLRNDD?A312221)!))################"��v�v######)'#!-2'*)))))0-&lt;&lt;?CCB&lt;&lt;&gt;&gt;&gt;&gt;&gt;&gt;30101222221))!))))*1&gt;&lt;AA&lt;&lt;?BJORRN_PW___]RRRRNC&gt;&lt;C&lt;&gt;&gt;A&gt;&lt;&lt;AQ_NH@C&gt;3121+-.)))-))####�{##########��������������########&amp;).)#########&amp;##'))#)-22-)#####)!'))+112+*+2220)#���##&amp;)232211;&gt;&gt;&gt;&gt;&gt;:*'12;;222+/.))###!��5###########����{####x��5#w��������##������������###z���######))-1122:112'))122220120&lt;A&lt;&gt;&gt;&gt;&gt;&gt;31&gt;A&gt;;2*1&lt;&lt;@CIQY\YPefcb__e]RRNBCC?&lt;22-+22213&gt;=LONBBIQ[^e____Q__b_YNIBJNRQPY^b^dhhilrrrrrlihX_\_W_YRRJOBCCCCC?&lt;CNRR_effeefffdfdfgffffffpook|�������������s~����snhmoo��~�����������orokhl�ropihgh^bYQRIF@?CONCCC&gt;?C?&gt;&gt;&lt;&lt;AOYHDAHOJDB&lt;&lt;&gt;;2221))#&amp;################v��"��#####&amp;)!#)+ )))!))00;&lt;&lt;ACCBCA&gt;&gt;&gt;&gt;&gt;122222222+-))))))))1;&gt;CB&gt;&lt;&gt;?BBINRYQPba_[NQRRNC&gt;?C&gt;3&gt;&gt;&gt;&lt;?BN_QLAA&lt;&gt;121+*)!*)).)####�#############y�����������x########()&amp;### #####&amp;&amp;#!))#))).2.)##&amp;#)!##!)*1*!!*!!)(-##��{"##)-'2+22=&gt;3&gt;&gt;&gt;&lt;2;+1&gt;11:23+*)))&amp;##################"v����#########"w��x"###############�##���##&amp;#)).11222;111-)'*122211113&gt;B@&lt;;&gt;&gt;&gt;?33&gt;&gt;0-;&lt;&lt;&lt;?CU\_UP^bfcf___WPRQIFB&lt;&lt;22222221&gt;&gt;&gt;ONNILNN]______Q___\QOBCDBIQRPY^^bbdhhmrrrohhh_____]PRQINHCCCCDA&lt;CRMPbcdlmfffgffSfgfmffmokrkp|������~�������nn�����oolkos���������</w:t>
      </w:r>
      <w:r>
        <w:rPr/>
        <w:t>䆄</w:t>
      </w:r>
      <w:r>
        <w:rPr/>
        <w:t>~�nrrlhh�romhghfc_WQNIBDCHNNNCC&gt;AA&gt;A&gt;&lt;&lt;@UPCDCCLCBA&gt;&lt;3&gt;=221)))#################��v#���{#####))#&amp;##!))#!)20-;3&gt;BCC?A&gt;&gt;&gt;3;0-22222222*))))))))11&gt;AC&gt;&gt;&lt;&lt;CCBRRNQN_]]aWQRRNC&lt;AC&gt;13&gt;3&lt;ACN_QMB?&lt;&gt;&gt;21-))&amp;)-'))####################�����������####��#&amp;##############&amp;)!))-))'!###!))))))))-2-*)*'###t#���##)) *+2;;121&gt;&gt;&gt;;-2:;211222)!###��##################"v��#########&amp;&amp;#######&amp;)&amp;#############z�z"#-&amp;)-111.1-22213:+*110122213&lt;&gt;CCA&lt;&lt;&gt;&gt;&gt;&gt;&gt;&gt;B;&lt;&gt;&gt;&lt;ABCVYPQW^cdffebe__YPRJD&lt;&lt;22222+1;&gt;&gt;&lt;NRRNRRR____W__Q__[RQICCCCDLQQP���^bhh���or���c____��QQQQLDCCCDD&lt;DNRU��mppff���dcffppkp��kprrsn�����������oo~�����o�rk������������</w:t>
      </w:r>
      <w:r>
        <w:rPr/>
        <w:t>䆂����</w:t>
      </w:r>
      <w:r>
        <w:rPr/>
        <w:t>om�hsorlihdhebYRQRJDCJQRNJB&lt;A&lt;?BA&lt;B?PDDCCCCJC?&lt;33&lt;&gt;;21*))&amp;################��##����####&amp;))####)&amp;##)+3010&gt;C@B&lt;&lt;&gt;&gt;&gt;&gt;-0012222222)))))-)))1-3&lt;A&gt;&gt;&lt;&lt;CCCNYYRQ_W[]]YNMRA&lt;CB&gt;21&gt;1&lt;CDNYNLD@&gt;&gt;&gt;;21)))*1**!#########t##########x����������{####�####### #########&amp;)*-))2)))!!)-2-)))))))))))+)#####����##)!!)-22222/2;322*+1222-+))&amp;##��v#########&amp;#)))!## &amp;###########!))&amp;######)&amp;##############��#(/2112212202;&gt;&gt;&lt;;11111122;&lt;&lt;&lt;&lt;AA&lt;:3&gt;&gt;&gt;&gt;&lt;?G@A&gt;&gt;&gt;@CCINPWcffmffcce__]YICB?&lt;21:21+1&gt;&gt;&gt;?NRRRRRRY___P[_NYUPRQBGCCCDHQRQP��bbdhm��rpkp�f_b_�PY��RQNDCCCCC@DP��ff���kff��eghmppp�po��sko�����������s��s��~���r�r�ro����������</w:t>
      </w:r>
      <w:r>
        <w:rPr/>
        <w:t>䅄���</w:t>
      </w:r>
      <w:r>
        <w:rPr/>
        <w:t>n���hrophghhfc^YRQRNICLQRNNB@?CBCC&lt;?J@CCCCCBJA&lt;;0;&lt;&gt;&gt;21+))!#####################����{####))&amp;###&amp;###))1-+-&lt;A?C&gt;&gt;A&gt;&gt;&lt;:-+222220-1)*!)*1)))-00;&gt;&gt;&gt;&gt;&gt;CCCRU]RNYbUVUYYRQ@&lt;AC&gt;21&gt;23ACYRQHBA&gt;&gt;&gt;&gt;21))).111.*####################�����������{"######�######&amp;###t# '1+*+1-)-)'.2.)&amp;###)))))' ### ###���##)!*+/222222222-'2*)))))))!###��######### ))-2-033--(########&amp;#'))*####&amp;)#######��######��u� &amp;+21;1222-113;=;32+1:;221&gt;&gt;&gt;&gt;&lt;&lt;&lt;&lt;:&lt;&lt;&gt;&gt;&lt;?CGJB?&lt;&lt;ABCNY_bffppmfffe^b_QBCCA&lt;2;2+*11&gt;&gt;AAQRRRRRRQY\YRW_QRYRRQICCC?@AQRQQ��_begl��krrp�f^_�UQ_QM�QRCCCCCCCB��fdfo��pmf��gfgmoo�oopoo�k�����n�������o��~�����|p��orm�����������������s�hhrjmhhghhe^UPRQRLBCONRNHC@BCCC?CFL?&lt;@CCCB?&lt;31;&lt;&gt;&gt;211*) #######&amp;##############{���###&amp;)(#######))***+0&lt;AA&lt;&lt;A&gt;&gt;&lt;&gt;+0++122101)*&amp;)+1))))*+-;&lt;&gt;&gt;&gt;CCCNP_PNNP]YONRRN@&lt;@B&gt;23&gt;21&gt;C]NQBCB&lt;&gt;&gt;&gt;21*))1221+)!####################������������u###����#####!.)&amp;###)231112))&amp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&amp;))&amp;#########z��{"##&amp;*)0:210221+))))211))))))&amp; ######&amp;&amp;#####))11;/-0-22)-/+##&amp;)))!))!#*##()'!######��### �## !)12;&gt;3&gt;;2+1&gt;ACCC?32-012213&gt;&gt;&gt;&gt;?&gt;AA&gt;&gt;&gt;&lt;AAJNNOGC@?BCCN_bfmpkopfffce__NCBA&lt;&lt;221+112&gt;&gt;BDQRRRRRRRQQQRY_QRRRRQJCD&lt;&lt;&lt;?QRRQ��^bchh��orom�f^b�PQ]QRQQOCCCCCBIP��fffp��opm��fhgkos�snsrosr���so�������os���~����nr��rko������������������krihhiihhge^VRRQRNVCBRRNLBBCCCCBMIM@&lt;&lt;ACCC&lt;&gt;123&gt;&gt;&gt;222-)!#######&amp;&amp;############5"���v##### #######&amp;)))!)1=&lt;?A&lt;&gt;A&gt;&gt;&lt;0**-*-20-1))))-1)))))*0003&gt;&gt;ACCOR^MIRNNYNRRRNBC@CA2;;22&gt;B]NOCB?A&gt;&gt;;21+**1222*)))########&amp;&amp;##########w�����������#v����# ##!1-+)###.2222.*).. ####################����{�####!)-22111212))))+001))'))###############)-1;&gt;=21101+)-)###!)&amp;+)))*)+)+)2.0/&amp;))&amp;#####(+*))**:?=&gt;&gt;&gt;&gt;&gt;2*23&lt;C?&lt;&lt;&lt;32&gt;&gt;&gt;&gt;&gt;?&lt;A&gt;&gt;&gt;&gt;&gt;&gt;&gt;&gt;&gt;@BLNRYYOCCCCABIbemookpokdfflX]VC?&lt;312211122&gt;&gt;CCNRRROLHBIQRRU_PQRRMQIC@&lt;&lt;&lt;&lt;NQRQ��_^dhh��orrl�c^��PQYRQILJDCCCNNQP�fdffo��oop��ghhpo����soror���oo�������n�s~�����ro�orro���������</w:t>
      </w:r>
      <w:r>
        <w:rPr/>
        <w:t>䆆��������</w:t>
      </w:r>
      <w:r>
        <w:rPr/>
        <w:t>rrhdihighhS]WPPYPP\NCINRNIFLHBCFDBLA&lt;&lt;?BCC&lt;&gt;223&gt;&gt;;222*))########&amp;##############��###############&amp;&amp;##")+=&gt;&gt;&gt;&gt;A&gt;&gt;&gt;11+)))+-01)))+11*)-2-+1-0-0&lt;&lt;CCFQ]RBORNRRIOOJ@BCCC1&gt;0-0&lt;HZQLCC&lt;&lt;&gt;&gt;3211++1+12*))+#############&amp;######�����������{##�����###)-002))!&amp;&amp;/.-)&amp;!)))##################�#�����z"# ##)-1222222.)+) ''11+-)))########## #####)+2=3;;21112)))####)&amp;-)-+-2)))1:;@?1))!###!)2+)-*(--;&gt;&gt;&gt;&gt;&gt;&gt;2+2?CCBA&gt;AA&gt;ACCA&gt;ACC&gt;&gt;&gt;&gt;&gt;&gt;&gt;&lt;AFINNROYNBBACBLJ^lopoppopmfddWNNB&lt;&lt;023;22222&gt;&gt;BAONOHA@?DBQQURYWIRRRRBC&lt;&gt;&gt;&lt;&lt;QQRQ��_bchm��lroh�cb��UQRYQBCDDCBNYPPW�^^dho��oso��hhoro����ooosso�on�������sn����~��nrr�rrrq|���������������}���oridiihgha__^W__]W_RNBRRRNQQNLCLDDCC&lt;&lt;&lt;ACCA321;&gt;32221)!)&amp;######################�v#######�#############!*-3&gt;&gt;&gt;&gt;&gt;&gt;&gt;0-1-*))*+-)))/-1+)1111101003&lt;?DDIYRBLRRNIJBDA&lt;&lt;CHC3&gt;02;&gt;MQQICB&lt;?&gt;&gt;1221112-11+)))#############)#####����������{##������{#&amp;)231*)))))))))))*&amp;###########���###{��{�����### )222222.)) ### &amp;-01*))!)&amp;##############)-1:12222201))!#####.)1111*'))113&gt;;23+)))))12+111-11&gt;G&lt;&gt;&gt;&gt;&gt;&gt;1;;A?A&lt;A&gt;A&gt;?&lt;?A&gt;&gt;&lt;A&lt;3:&gt;&gt;&lt;?CBMPYYRRORIBBBNOPfmopoooppmfS^RLCC&lt;&lt;1&gt;&gt;&gt;=2222&gt;&gt;A?JLC?&lt;&lt;&lt;DCRQQRRLJRRROCA&lt;&gt;&gt;&gt;&lt;NRRQ��_bdhm��kroi�d_��[RP]NBCCBINY]W[��__chn��p�s��kpopr���snss�nr�r|�����o��o~�����orrrrrrro������||���������~�orhhadhic^_b_______UQRHIQRRNNNOADCCC?&lt;&gt;&gt;?AA123&gt;&gt;1222-!#))##############################v��#############*/21;&gt;&gt;?&gt;;10111+)))))))1011*1-02-0+11;&lt;&lt;BCBLRICJOJCCCDA&lt;&lt;?AC&gt;&gt;32;&gt;NVNLCC&lt;&gt;&gt;&gt;22222;22211+)'))###########)!###��������y���##z������"#)*-(!)!!))'212)##############{���{{����y������##&amp;)).2:3+' #######)*.+*!))))&amp;#############))+-002-+10+)'#####))1:;2+*)))+213&gt;&gt;=23+/1111112&gt;&lt;&gt;2&gt;F&lt;33&gt;3&gt;&gt;&gt;&gt;&gt;&lt;&lt;&gt;?&gt;&lt;33;&lt;&gt;&gt;=&lt;&lt;&lt;&lt;&lt;&lt;?ACCINY]]URYPNNINON]]popopopldXVNIBCC=3&gt;A&gt;&gt;&gt;;222&gt;&gt;&lt;&lt;ACB&lt;&lt;&lt;&lt;DCNRRRQQRRRNLB?&lt;&gt;&gt;&gt;?NRRQ��_^hhg��mpoh�fb��������INNYNU_bW��_bdh���o����oporo��������|or������s���nn������ssrrrrrosr�������������������nrlebbcda^b________[QRHLQRRRYRVBACCCBA&gt;&gt;&gt;&gt;&gt;22;&gt;;2221)##)!!#############################���#############)20-13&gt;&lt;3-22221-))))!)-1;-+101100+-0-&lt;&lt;ACCONOBDCC??AA&lt;-&lt;&gt;C&gt;&gt;&gt;;23=MNPMCB?&gt;&gt;&gt;12222=22:211-*+&amp;)#########!))!##z����������{##"{������#)*)!*'#!)'-100)####t###5#��{������������������"###))-21)))! !&amp;! !)).)!*))))&amp;##&amp;)*)!####### ).+2+)*21*)######)21:-=2+)))*12=&gt;&gt;&gt;3=1-++1)-22=?&gt;2CA&gt;1;1=;?&gt;&gt;;&lt;;=31110A?&lt;&lt;&gt;&gt;AA&lt;&lt;ABCBNUP___YP_]YNNRNRY^mlhhhlmabPRQRICC=&lt;AA&gt;&gt;32222;3;&lt;@?A&gt;33&lt;CCNRRRRRRYROHB&lt;&lt;&gt;&gt;&gt;ANRRQ��__hgd��lrrl�fa_�_W__��QNY]RP__b��_bfhoorr����orrr�n��������nsorro��������������rrrrrs���||��|�n~�����������rmS_c_]]___ee_____]RRIQQRRR\[NBDBCCCA&lt;&gt;&gt;&gt;&gt;12=&gt;3222-)##)############�##################����##�###########)101-0;001222112)))")+1&lt;01-022212+100&gt;&lt;CCNRNLCCC&lt;&lt;&lt;&lt;&lt;*1&gt;A&gt;3;22;&gt;HOQLCCBA&gt;&gt;;+-22;2;1-22)!*-.###&amp;##&amp;))))))&amp;#{�{##{�����������������5##&amp;*&amp;#&amp;))'.12-##########v����������y���������z�###!)))))+)))))))))))*#####"## *-1))######&amp;!))))))21)&amp;###�##*2/*12;1-)))-1&gt;?&lt;&lt;;&gt;&gt;;11)&amp;!)-2;:2=?&lt;-100-;=-1-00-;303CBBBA&gt;?B?CBBCNOYU___bW__YRRRRMQWeghihgdWPRRQRRFC&gt;&gt;&gt;&gt;&gt;&gt;122-+2203;&gt;;30&lt;&lt;CBNRRIRRR\NLBC&lt;&gt;&gt;&gt;&lt;DLRRY��b^eba��lpom�fcb�____�_YN\_PP__b��bchlnrrq���rrr�oo������s~��rrro������s�����~��|rrrro���rr|n��|on����������~ppb______beffcbe___RRRRRRRNYQQICCCCB?&lt;A&gt;&gt;&gt;32;;2221+)!#&amp;############�##################v��#�#�##########&amp;/-1001++2222221-))!)*1;-10122221110-3&gt;CCNRROGCB&lt;&lt;&gt;&gt;&lt;'+2;311-2;&gt;FNBCCCCA&gt;&gt;&gt;0+2223&gt;;+22) )0.!#&amp;)&amp;###!)))!##��####z���������������п##!#####&amp;*#############"�����������������������## ##!.0-)))))+))))))!#########)-12-)#####&amp;))))')).-)####�##)')&amp;!)211+**03&gt;&gt;=30122221)&amp;!))'.)*//)).)))'1)+222=&gt;&gt;&lt;DCCC&lt;&gt;@DCCCCORNOY]____W_WRLIORRR^fie__bPURRRQIBC&gt;&gt;&gt;&gt;&gt;;2-+*))+21&gt;3&lt;3&lt;&lt;&gt;DHNRRBRRRYQBDC@&lt;&gt;&gt;&gt;CIQRQ��__b^b���ro��ihce�ebe�_]O[_WW_ah��ahhjjjrrn����r��ron�����~n�rqkl������s��~�����srrro���oopos�nrs����������~l^_\_____ghiichg__PRRRRUYRRRQNJCCCD&lt;&lt;CA&gt;&gt;;222222-*))##############�###################�v##�###���v######)+.2.)))*.222212))))*22222/2222222;00&lt;ACRRQNLBC&gt;&gt;&gt;&gt;&lt;&amp;.1:2+22*2;FC&gt;:3&gt;?&lt;&lt;&gt;&lt;&gt;;222;=;111)!)2)'!))!#&amp;)!))&amp;###��{###{�����������������#######"u�v########�###��{{������v#{������������{�####)-*))))&amp;)))))))&amp;#########)))))))#####)+)))))))'######&amp;!)))*)+1;2++1=&gt;&gt;1222222212.)*)####)!#######'&amp;.2223&lt;&lt;3ACC?&lt;&lt;CCCCCJNOLINPW__bWb]WHCBJNRRa]WVW^UQRRRQNLC&gt;&gt;&gt;;32+)))))*22;0&lt;&lt;&lt;&gt;&gt;DLQRRBRYRRICCCCA&gt;&gt;&gt;CBRRI��____b�������hihh�����__PW___ehi��iiijrrro|�������rro������o�����o��������������norr���rrsoopo�����s~�������}fb^______ehiiiihe_WQRRY]_\RRIQQIDCD&lt;&lt;DA&gt;&gt;3222222+)+)######################################�###v�����z�##&amp;)))))))))+2++..))).+22222222222222&lt;3&lt;&lt;AQRQQNIC&gt;&gt;&gt;&gt;:!)111)1*'*3ACA=-+/1;1222222222221))-.)))))&amp;#&amp;)+)!####����{�����������������м######u�����5#####v�##��##########"�������������######)&amp;####&amp;))))))!&amp;# ######!)))))*-'####)))!######### ##)+)))))*2;:/12;;222)&amp;+*)+221-)#&amp;##############)).2/:;0&gt;ADCBA&gt;&lt;A&lt;AACCCBLNY_____YICCCDCBIN]YRRYYQRRRRNJC312221)+)!!))-+/3&gt;&gt;&gt;&gt;&gt;COQRRIY]RQJCHCCC&gt;&lt;&lt;AC�LB��YW�__��moppimmhhmhgchc_W___chhih�iihmrr�o�~���|ororos������pkihilr��������~���s��or�osorro�rrorosroo�������~~kb^b[__ebchiimiic__\PP]]a\RPBIQOLCD&lt;?D?&gt;C&gt;2++22.))))#######################�###&amp; ##############�������5##)))))))!')).*)))))./:32222/22+*+220&lt;&lt;&lt;?QIRRNLC&gt;&gt;&gt;&lt;/#)1:1)-))*1CC&gt;&lt;/0*-2+.+-=22222221'))'!!)))&amp;#!))))#####������������z{�������#####�����������������{##############�{�����������##########v�##&amp;))&amp;##########&amp;)))-++1-*####&amp;)))!!)))'######)))!##!)+111+12222) ')+))-*'!###############�##!))*+1+-&gt;&gt;&gt;&gt;&lt;0=3&lt;&lt;&gt;A?DCBONPUYYQQDDA@ADCCVYORQQYRRROLICB02222-))!##))*+1&gt;&gt;&gt;&gt;&gt;&lt;CJIQRP_]RQIBCCCC&lt;&lt;?HC�CD��PP�_b��kpsslprklrjheieb___biiiii�khilrr�n���~��rrrrn�~�~���pimmhho����������~sn���r�rorrlo�oprorrrpn���������oc^_bbfii_ihhqhicba_bW___URQIPQOJBC@CA&lt;FC&gt;2+)-.))*))!##########��##########�###&amp;)&amp;#############��������###)))##&amp;###!)))))!)+1;=;22222222.+02;&gt;@&lt;QBORRNH=&gt;&gt;&gt;1#)1:1))))+1A&gt;&gt;011.)))))+=22:1222/)).)*&amp;)'!##)))))&amp;####v����������{"##"{�v"#####�������������������{��############x�����������#########���##############!)')+211;;1)&amp;###)--*))0-))####!)-*))))'-11+-+221))!*!'))))*)))&amp;####&amp;&amp;#��####�##)))*1)2/&gt;&gt;&gt;1-2103&gt;&lt;@DCDHQQQQNHCC@&lt;&gt;&lt;&lt;&lt;?BLRRRRRRNIBCCCC32222*))###))*2;&gt;&gt;&gt;&gt;&gt;?DBINY__YRQNLCCCD?&lt;ACC�CD��IQ�_b��os��pkrrrnoqihd____eiihkh��mhho��s���~��oro|�����~fhprlko�����~�~���o����s�rrohhr�rrkkosoroo����~~��~odb^Yeiiiibilqhiib_____]YNRQQQIBBCCCC@AOC&gt;21))))))*)'#########v��#!'&amp;###########&amp;##############���������##&amp;&amp;##########!&amp;&amp;#)*2222;:2222++/0123&gt;&gt;&lt;NDJORRF=&gt;&gt;&gt;2#)+/-)-)*10&gt;&gt;&gt;1+))))+))+12;10++2+).-))(-2-)!-+*))!###5#���������######�##### #����Ě���ď����������#�##########�������������####v�###v�{�##############))))--01;=;1)#''112113-32)!#!)+1211+'!!*+-)))22*)))&amp;!*!)))-.))))###))&amp;#########!)*+1)-22;211120&gt;&gt;&lt;ABCDDLQIPLCDC?&lt;&lt;&gt;&lt;&lt;&lt;@FJIIQRRRBCCFDC&gt;222+)))###))-2&gt;&gt;&gt;&gt;&gt;&gt;ACLNY__]PRRROHDCDDD&lt;AD�CD��IP�eh��r��okrrrrrrmim^__biiimmh��rkkr��o������ns�����~��mphororr����������n����so�orhhlo�sokkrrrrro�����~�~�olebYbhiiiicmmiihicbefeWPNYRRNJCCCCCC@HNC&gt;111')))))))#########���##)))!&amp;########## ############�y��������#################&amp;)1222211;;2*))+121&gt;&gt;?NDDILMJ&lt;&gt;&gt;&gt;2#)*2+..)+-;&lt;&gt;&gt;+)))!!)))-122210+1))))!*).+)))-21-)!######��������u##############w򵴑����������������#############�������������x�����{###�###############&amp;)))))+10-;;-'))1:3;0-;:21*'.-;&lt;&lt;&gt;;21-'&amp;)))!##*-)!')))'#!))-11)-)&amp;##))!##########!.2-))2221;;33&gt;&gt;&gt;?BCJJABMIMCCCCBA&lt;&gt;=33&lt;ADBIQRRNCDHODA&gt;222*)))###)*12&gt;&gt;&gt;&gt;&gt;&lt;ABOP]__URRRNQLDCCD?&lt;&lt;&lt;�CD��PY�hh��p|��pros�srrqhkb_bciilplim��rr�n�o�����������������ookorrrr��������~�o|��noro�lhhm��srrrrrllon��nn�����omgaeXhiiiiiiiiihihi_eeWPP]URNHBCCCCCBLNC&gt;321-'))))))########����v#&amp;))))&amp;######################��z�������v#################)-222222=&gt;:+)))-22;&lt;AOCCCCBA&lt;&gt;&gt;;2#))-*)))-0&lt;&lt;&gt;&lt;*!))###))2++21+11-)))!*)))))))).2-))#&amp;#####{�����########'######4�đ����������������"#############�����������������������v###############&amp;)))))))/021*'*10;&gt;&gt;303&lt;31++22213&gt;3211-))))!######!-)!##&amp;)))+11)))##)*)#### ######)2)))+-3&gt;&gt;&gt;&gt;&gt;&gt;&gt;&gt;AHCJB?&lt;DFCDCCC?&lt;&lt;31-0&lt;&lt;DLNQRRNBBPJB&lt;32+2*)))##!)+12&gt;&gt;A&gt;&gt;&lt;?HNU__YQRRRRQNBCCD&lt;&lt;3;��������h���on�������norrhgbbcilgmrhlpk���ro�ps���~~�����������norkrror������}~|�rqsoorrro����o�orrrrhehps�ooop����ophhhhcihiiiiimmihiibb_]YW_YRLBCFICCCCNNC&lt;&gt;2+)))))))&amp;########�����##))))!################&amp;#######��������#####�############))-2222;&gt;2/*)))+12&lt;DJDJOJDB?&lt;&gt;32#'))))))21&lt;&lt;&gt;&lt;+ )'####)-)*21+02)!*'#)))))))-)))))))##�##"z����{"#######&amp;x���x4Ў������ö���������u ############w�������������������������v################!&amp;&amp;#))+-)'--&gt;33&gt;&lt;&lt;&lt;&lt;&lt;&lt;;2222221&gt;12211/)!########)1)&amp;####!))*.-)'##)*)) #()#!))##!)-**-;&lt;&gt;&gt;&gt;ACA&gt;&gt;CCCBA&gt;:&gt;C?C@&lt;&lt;A&lt;;11003CLORRRRQINJB?&gt;32*1+*))!')-112&gt;&gt;C&gt;&gt;&gt;@LPY__PIRRRRRNIBCC&lt;0;&lt;DJDDQQbbihloo�~������osrohicdiigirohmrrrsosrlko��~�������s����|orkroson���������rororrrrrkhkoorrosrkhaiosooplm|���pkpmhgiihiiihphqhiihe[___b_UOIDDRNLBCBNOCC&gt;0-*)+))))#########�����##!)))#####&amp;###########&amp;(# ####�{������#####��#�#####��###))).222;22-))))+22;CAJONFCC&lt;&gt;12#!))))))/-&gt;?;&lt;1!)!#####))).10-+*!)##&amp;)+)))-+2))))))##�{#z������########�������Ɠ������÷��������###########v�x����������������������������v###################')))1=?&lt;&lt;&lt;AA@AA&lt;&gt;&gt;;-02201;22222+))#######&amp;)2)#####'))-)))!###&amp;))))))-22.&amp;)))2+1&gt;&lt;&lt;&gt;&gt;&gt;A&gt;33;&gt;&gt;&gt;&gt;&gt;&gt;&gt;0&lt;A&lt;&lt;&lt;AB&gt;31-;00&lt;LONRRRQNBCC@&lt;&gt;2+1111-)))1222&gt;&gt;C&gt;&gt;&lt;ANUb_NQBPRRRRRNOJD3&lt;&lt;ADDDBNP_chhpr���������osrrlhmihiiiqokrorrrsohlmr���������sn������nrrr��s~������rrrrqlkrrrlrrrrrrrqhegprpmhhprsssokoplghiihiiorrlmhiibb_Wbe_VLBBCNNNNIINJCCA32+*)))'!########z�����###'))####&amp;)&amp;###########)&amp;</w:t>
      </w:r>
    </w:p>
    <w:p>
      <w:pPr>
        <w:pStyle w:val="PreformattedText"/>
        <w:bidi w:val="0"/>
        <w:jc w:val="left"/>
        <w:rPr/>
      </w:pPr>
      <w:r>
        <w:rPr/>
        <w:t>#####�#�{����{#��##v��#���{z��####!)!)-22221+)-.*-10C?BCDDD?A&lt;2-##))))!!*0&lt;&gt;&gt;;-*'#####&amp;#!))*+0+))####)))!)*).-))))&amp;#{���������{#####5##����Ʒ�÷����������������z"!#########������������Ǹ�������������������########!&amp;#########!))1=?&gt;&lt;ACBCBA&lt;&gt;&gt;;012111222221-))&amp;#######**#####!)))))))!#####!)+)))))) #&amp;&amp;11;&gt;&gt;:3&gt;&gt;&gt;C&lt;&lt;303&gt;&gt;&gt;&gt;&gt;13B@&lt;&lt;HB&lt;303&lt;33&lt;HORRROJIJCCCA&gt;2222221)))1222&gt;&gt;A&gt;&lt;?BN[_PROIQPUY]]YNB&lt;0&lt;&lt;DDCCIRU^fhmos�~�~����orrorkphiiiimrrrrrrrololrp|�~�����o|������sor|�����}����~nrromhhmrrrorolosrorrmhiiiiihhmrororrpomhiiihirrrrrqiie__]Y_eeWVICCRRRRNNNH?A;&gt;211-)-- #######{�����v###!)&amp;####))&amp;###########!)########�#v��#v�##��vv������v####&amp;&amp;#!))+.2-)))+312B;CCCCB&lt;&lt;&lt;2)##))))##)+;&gt;=-)*###### ##&amp;))).-&amp;(##&amp;&amp;#&amp;#####&amp;))))&amp;##����������## ###v����ė����Ǒ��������x�{{��#(##########���������������������������������#########&amp;')!)))))))))1-0&gt;&lt;AAB?A&lt;&lt;&gt;&gt;31-0222222-+11))!#####&amp;###(####')))))))'#####&amp;)))))'!#####-+-&lt;&gt;ACA&lt;CLAA&lt;&lt;&lt;A?AA30:CHA?CCB&lt;&lt;&lt;&lt;?&lt;CGVONRRRNOCCJC&gt;1221;21)))1221&gt;&gt;&gt;&lt;@CIP_WNUYLY__b_URHC&gt;3&lt;?DADJNQY^glor����������nosnrroliiiglrrrorrrrrrrrrn�����~��n����s���sn�����~~~�����oorldhhqrrrrrlhorrrromghigeghhhmmlrrrrrplhiiiorrorrmhca___]__f_NNBBNRRRRRO@&gt;&gt;&gt;;2221*.2)######�������#####&amp;#####)) ##########&amp;!)############v�##�v##v��#�������########&amp;)))))))-2222A3ABCCA&lt;&lt;&gt;2(##&amp;)!)##)+-&lt;2&amp;)!####�#######)!#####################����������v"#####����ų������������w######���{###########{�������������������������������z#######)--)))--)!###)*11113&gt;&gt;&gt;&lt;;&gt;&gt;&gt;&gt;;01;:1:1+)+22))))&amp;##&amp;)&amp;#######)))))!!))######&amp;))&amp;########')+0&gt;CC&gt;BCNGMBCBCCA;&gt;&lt;&lt;AA@ABNMC&lt;&lt;&lt;&lt;&lt;?MONRRYQQLCCJC&gt;33;3&gt;11*)*1213&gt;&gt;ACBHN\\QY]\O\___WNLB?&gt;&lt;;DDDDNQP_bgppo����������|r��|rrmiiihmonronssrrrolro���~�~�������os�����������������rohhbghmrrrrrhhorrrorliicb^aiiiiihhqorromiihpsnsssrkhc__e__e__e_QPINRRNYYNA&gt;3122222+'-))#####�������########## )'############))####�v�#########�####��vv������#########&amp;!!'))))+221?0&lt;&gt;&gt;&gt;&gt;3;;-####&amp;#)#!)1-;1')!###��#######&amp;######## ######��####x���������#�{"#"z�������ŗ�������������##5#��{y�����#####v����������������������������������{######)).)))..! ###)1;-0-03&lt;&gt;&lt;&lt;:&gt;&gt;31-021-;1))-.)+&amp;)))&amp;#&amp;(&amp;#�v####&amp;))&amp;##&amp;)&amp;##�################)-1&gt;?;?CCQYLNCC?&lt;&lt;CCBC@BNGNYNGC&gt;&gt;A?@AIOPW]WRIBCCA?&lt;&gt;&gt;&gt;&gt;32+*+13;&gt;&gt;AFNNNR[QQ__[N[_WbPRHDA&lt;AD&lt;?DCNQU__moro�������~��o���|ojiiielpon|��norrmhrrn~���~�~���|pn�����������������olhg_chlrrrrmhkrrrrrspiia^^^bihiimiimlpqmiiio�����ppggb_h__e_____QQQRRP]UND&lt;;22222222&amp;)-)!###������5##########')!############))####���##############"�#������##############))))-20&lt;1&gt;&gt;&gt;&gt;&gt;122)#�#### #&amp;)232-))) ##########################v�#�����������{#��������������ö��������������##v����������####�������������������������������������####))))))!)))###&amp;)1&gt;01009&gt;:-3&gt;&gt;&gt;=00121/11(!))!###!))## #v����v###########v�#############&amp;'!2122&gt;ACCOOYNCBA&lt;@GFC@@CNY_]YOF?&lt;ABDFLY]___YQNNNQFACA&gt;&gt;&gt;;111;&gt;&gt;&lt;?JQQRRQQQP__WPW]Y_PQBDD@D?&lt;&lt;DCRR[_bprrn���~�������s��~�omhiaels����orrrkhmro|��~����~��no����~����������~�phhc^ehhqrrqhhrrrorospih^___^aihhkiiihhmiihhr�~�nsliicbh________YRRRPW_PLD&lt;&gt;12222+-'))2-)&amp;##������###########))#############&amp;&amp;####v���#################v�����###############&amp;))))+:2;&gt;&gt;&gt;&gt;0-1)!�###5##!*-+)#####��######�#####�##########��###v���������##z�������������Ð���������������#��{�����y��###���������������������������������������###&amp;#))))!#'))###))+;-021&lt;&gt;&lt;&lt;&lt;&gt;&gt;?&gt;3-0222221&amp;#!))'!)))####�������#��######���#############!)*-2+2&gt;&gt;?CJNNOCC@?ABCCCCCV\__]PIA@@CDIOU__e_]PPUYQQJC&lt;&lt;&gt;&gt;3222&gt;&gt;&gt;&lt;HNRROLIRYYU_______YICCCCD&lt;&lt;@DCNR^_coro|����������������rlecgdps����nsorrmhkrrn����������o��~����s����~�~�olhie^dhhmqqhhrrlrrrrliibb____bihhiiieiihmmkr�~���phhhich_[_______NRUY__QHBA;3;22+)))))-2)&amp;###{����##########!))####################��######��##########����##################!'&amp;-222;&gt;=101-&amp;��#�v"###*))######��######�####�##################w�������{��������������Ś�����������������###������y�###���������������������������������������{#####))'##!)))))))+1;122&gt;&gt;&lt;&lt;&lt;&gt;&gt;&gt;&gt;;0122101)-))))))))&amp;###{��������{�######���#############&amp;)!))21&lt;&gt;&lt;&lt;BHJCCCCC@?LFCCCNP___YNBCDFLBQW_chc_W[_]YQNA&gt;&lt;&gt;&gt;3222&lt;;&lt;CLOY\YHBORQPYYWWb__NBCCCCD@ADCCRQ_]grro���������|�����|plhhhhro���|ooorrohrrro|�~�����|��~���~s��s�������pomhigciiiimhimrmhlosrohhibc____^aiiiiigaiimprrr����pkhiihe_________PY]bWbUBDA=&lt;&gt;221*))!))-)!####���v#########&amp;)))!###########################v��##########�v"#######################))-210222-'###���##))!####�z��###########�###### ###########"����������������������ŏ����������������{{����z���###x���������������������������������������{####))#!'))))))!*-1:122&gt;&gt;&gt;&gt;&gt;A?&gt;&gt;=-0:;21111+-)))))!###������{{�{��######{���{############&amp;&amp;##!)1;&lt;&lt;&gt;?BCBCCCC&lt;AAOCCCINY__]NNCDLOIQ_ehhhe____]NNA&lt;&gt;A&gt;;222&lt;&lt;ABMQ\\QDCIRQQQPQP__UQBCCCCCDDDCCNQ_bhrrn��~����������~~�~oporoolo���rrrrqlhorrrpn��������������~���o�n��sn�oopphiiiiiegiiirmhhprrroihic^_[__e^bhiiie^aghksorr���sohhilcbb____ee_W___WbNDC?&gt;&gt;&gt;222-)! !)))###&amp; #��##########!)))'###########################����#################&amp;####################!))*)))!####"{��"#'(###v�����{###v�###v�{"### ####����#t###����������������������Ś�ʗ��������������������#####�{�������������������������������������������###&amp;#))))))))*'!)2110-&gt;;&gt;=BCBA&gt;;011++22221*1-+)!###��{���###�"�######������################!)-&gt;&gt;&lt;ACCCB?CC@&lt;DDFCCBON\__YNICINQQ_bglhhe____RQD&lt;&gt;C&gt;&gt;222&gt;?BDLNYNCCCBRRRRRYQ_YQQIBCCCCCCCCBRQ_chpp|����������~~�~��~�solrrkos�nrrrmhhorrroro�~���������������s��nsoosoorlpiieige^diipiiihrsrrriiieb_^bh__^bdii^^^ehpspjp|��pohiidcbbe_________b_NCCB?&gt;&gt;11+)))!!)####&amp;))#########��###&amp;)))###########################v���#############&amp;&amp;##))&amp;##############!&amp; ##########��#����v#####���������{���{z������v#####�����###&amp;##���������������������Ő��������������������{#####����������������������������������������y��{���####')))!&amp;))! !')*+10;=;@AB&lt;9:-+1)*+222211+11-)!#####{�v�###########������{#############�###)(;&gt;&lt;&lt;A&lt;ACB&lt;BC??DDBCCLNP[]_PNBINRRW_igghh____QND&gt;&gt;C&gt;&gt;222&gt;ACBHNOCCC?DNRRRP]RYQQNNOJBJBCCCCHQQ_himo�����������~�������rhrrrrosorlhhkrrrorrrrs������}����������skorosopohhmgegic^bdmiiiiho�nroihid]_cii____bb[i^cginsorqrpn�sorlhhhdchb_ab_eeWW]]NCCCBA&gt;31*)))))&amp;####&amp;)))########�####!)&amp;###################5########���#########�###### ))))###########&amp;))))))))&amp;#####��#����## ##"{����������������������v""w���###&amp;####{��������������������ˏ��Ö�����������������{####�#v��������������������������������������y�####�###!)+'*)))!!)-+-0-0-03&lt;&lt;9&lt;&lt;0/*)1122221-11121-)&amp;#####�#�############�����{#############�v##&amp;&amp;0-1&lt;03&gt;=;ACBAAACCCCIRNVe__NINRRQY^gihgh_b__QOH&gt;&gt;C&gt;&gt;222&gt;?CCCLCCDA&lt;DRRRRU]NRNRRRNOCNICCCDLQPehilr�~���~�~��~�������~�ohmklrrrrrkhrnorrrrroo���������}~��������rhhrmorrrlhhdgeieb^ciiiiikr��oriihbbehihbb_bWW_^hihgprrrrkroosopophhhhfcb__ehh_VRYNCCCCCA&gt;1+*!)))######!'))))))###�######&amp;###############��#�v########{���#########�######')))))#########!)))-))))))#####��#�����####v��y���������������������������x"#######{���������������������Ǖ�Ɛ������������������############w���������������������������������"#####��##)))'-)))))*2111+003-003&lt;&lt;0+*+1222;=;0;2222.)&amp;####�###############{�����########v�{v�###*)-1++0;&gt;&lt;0;ABFNNJBCMPRP]eb_RRRRRW_ahhgeb^__QNJ&gt;&gt;C&gt;;222&gt;&lt;CCCCCC@&lt;&lt;DNRRP]YRYRRRRNLBNNICCBNQWhghhr�~�~���~~���}�������pkimhmmlkrrlo|nrrorrrs�~�����������s����sohhhoprrpmiiiicgb^_bdhiihrr��sogdcichiiia___b_b[eiiiglmorlqrorloponlhhhe___ehh_YYLMBBCCCC&gt;;1)!*&amp;#########!))---)##########&amp;##############�v�������v##{����{##############!))))))'########)))-1*))))&amp;####5��{�����z##���������������������������������w######z����ƙ��������������ƚ���Ě�������������������x###v�{{�######z���������������������wx�����#########'))))(-))))0-221++-10003&lt;3&lt;1111223&gt;&gt;&lt;&lt;&gt;;2*)))####################�������{#####"v�����#####&amp;))'00-0-0-0&gt;DRQPFDNVNQU[ae_RRRQW__gghb___YNNJ&gt;&gt;A;0222&gt;&gt;A@?D?D&lt;&gt;&lt;CNRRY\RR]RRRRNIINQNJDHRQ^hiigr��������������������kqmihhhhmrror�|orrrrrs�������}����|��sssmrhhhrroqlhihiieb__ebchiirro��ppdghchimiheb______^ahiihhlomhmprhlrrpopgeb___cehe]VLLCCCCB&gt;31**############!)11/))########################��#v��������������###########&amp;))))))))))!######'))*+1+-*))#####����������z�����������������������������������###�����������¸���������Ś�����Ě��������������������������#######���������������������########&amp;&amp;###### ))))-++-))--+021-*.:11;&lt;&lt;&lt;&lt;&gt;;-022;&gt;&gt;&gt;&gt;&gt;321!)#########&amp;))&amp;#######{���������v#��������{########!-10010++0-3DOQOBNQRPWemmeWRRQ[_W_hc^b_YQROC=3&gt;&gt;;222;&gt;&gt;&gt;&lt;B&lt;D@&lt;@CNRRYRRR]RRUYRNRRQQNDLRQ^eggcrs����~}�}�</w:t>
      </w:r>
      <w:r>
        <w:rPr/>
        <w:t>䆆����</w:t>
      </w:r>
      <w:r>
        <w:rPr/>
        <w:t>~�|lhmhihhhrrsso��nrorron���������������ooplqihkrrmhhiihda^Wbe^_bhimror��rlihihiipmgcb____b__WXhihiiholhlmhhor�nlcbbe_bbcfe_NNBCHCA&gt;1--)&amp;########&amp;#'!*12+)))))###### &amp;##################v�������������##########))))))))-)))'#### ))*+11111+*)####���{����������������������������������������{�u####����������������������������Ő�������������������������######v��������������������x#######&amp;&amp;#### '))+))-122/*))*11211++:0-3&gt;&gt;&gt;&gt;&gt;&gt;00-2&gt;&gt;&gt;&gt;&gt;&gt;&gt;;1)############!))#####�������������v{������#########&amp;'220-1+**+/0@LLIRRY]Yeppd_RRR\][Weeb_WPQNIB;0&gt;&gt;&gt;1222203&gt;B?DCDCBNRRRRRRYR\_]OYRYYNOCBOQ_^b^eo|��~�����������}���orolhddilos��s��soros���~�����������srrrlmimqrlhhhiglabWW__^bgeiqrrossohhmiiiimigeee_____PVbdiiihhgmiiiihrn���phche_[^che_]NICCB?&gt;001)###!######)))-11*)&amp;)-*##&amp;!!'))#########�####��####v������������{###5�###)--)))))1*))))###)-11110-;&gt;;1.)&amp;##���#z���w{�����������yy��������������������"##  "������������������������������Ś������������������������{######��������������������############&amp;)))))))')+-++2))-)+-22-;-102;&gt;&gt;&gt;&gt;&gt;2110&lt;&gt;&gt;&gt;&gt;&gt;&gt;;2- ############)))&amp;##v������������##������x��######&amp;)+-0011*))*+2CBVNRU__]kdmeRRUPRQPbg^__YQROB&lt;3&lt;&gt;&gt;322+-13&lt;ABCCCBHNRY]__]R]a_]NRYORRLCCIQPW^bdo����}�</w:t>
      </w:r>
      <w:r>
        <w:rPr/>
        <w:t>䆆���������</w:t>
      </w:r>
      <w:r>
        <w:rPr/>
        <w:t>r�|jrmeaimos���n��sn��������������~�~sooprjggmjhiiiiiic^^V[___hgegmrrroorkpphiiiihiihhf_b_PR]]Wadhiigddhiihrs�s�solhhcb^ehhcb^YNIBA&lt;&gt;3-/!####()&amp;!##!))1-0+)&amp;))'!)))))))!&amp;#######�##�{{�v#####{����������������##&amp;))--*))1+)))))##)1-0-010&gt;&gt;&gt;=-*)) v��v#�{"#"��������������������{y�����������{!####v�������������������������������ǐ������������ŷ���������w######������������������u####### ######### # ))+)*+')1*)))))22;=220-;=;0;-;0&lt;&lt;&gt;&gt;&gt;&gt;&gt;&gt;21&amp;'!########&amp;))#&amp;####������������{�##���������x######))0/1-1-*))))2&gt;MRRN___\aeeQIMIHRPPe_b_YRRQFA&gt;AA&gt;;2*3=&lt;&lt;BFCJCLMLWYRW]]RN___YROYRRQHCCBRQPbehr�����</w:t>
      </w:r>
      <w:r>
        <w:rPr/>
        <w:t>䅆�����</w:t>
      </w:r>
      <w:r>
        <w:rPr/>
        <w:t>}��~oo��nrleclpon���o��������|�����~������pklmmigigmihdded</w:t>
      </w:r>
    </w:p>
    <w:p>
      <w:pPr>
        <w:pStyle w:val="PreformattedText"/>
        <w:bidi w:val="0"/>
        <w:jc w:val="left"/>
        <w:rPr/>
      </w:pPr>
      <w:r>
        <w:rPr/>
        <w:t>bb_Y][_eiiigimolrrrrrphiiigiiiiihe_WQYUPQP]bdca^aiigiosspopmghabchghb_WNNF@&lt;&gt;;0*######)))'!!)*10111-'))*!)))--))))#####�###�����######y����������������#### *-)))--)))))&amp;#)101010-&gt;&gt;&gt;&gt;=+))&amp;#���#�####�������������������{#w������������z#####��������������������������������ʚ�������������Ÿ���������x��xx�����������������{############# ########))))*)!!)-+2))!)12::-102--0003&lt;&gt;&gt;&gt;;&lt;&gt;&gt;?2))))))&amp;#!)#!))########�������������{##{��������#####&amp;)-11111+-)))*2&gt;CBNY_____]QIBBALHIb__WOMRRID3&gt;&gt;&gt;1++13&gt;&gt;DNDNCDBGRRRRYRYR__]PNRRRRQBDCBNMPbhko~���������}�����srn���jggdmrro|��o����������|ss���~�����sphhiiiiimgd_^^^^[^c___ehihiiihorrrormiiiiiimpmii\^WPV]YNNR]_____bdhiorosropplghgcchhgh^_PQLA?&lt;&gt;+!###&amp;###))))))+-0-021-))**)))1+-))))########�����v##�v#{����������������v####))!))))!######)-222210;&gt;&gt;&gt;;1))&amp;"y��{�t###{�����������������w#���������������"####��������������������������������ď��������������ƙ��������������������������������#########!*!!)) ####))--)'! &amp;-01*! !*1+*))+10.3&lt;&lt;&lt;&lt;AA?&lt;&lt;&gt;&gt;=+*))))�)�1-!)'#�##&amp;�#�##v������������������������x�v###)))+2222*))))+-;CCIQPYYWYQLBCCCOJP__WPRQQLB0&gt;?&gt;;11;&gt;&gt;&gt;COCNCCDARRRRRYRN__UNRRRRRNBCCIRP^hmo�����������������o|���|klmimrrrn��o���������soos~�������sohhiiidigib_____^[eb_bciiiiihqrrrrrqiiimmhprpmia___WW_]RRRQPW____^eiqrrrrrqmgechhkghghh__NHCB?1)!###&amp;)##!))))*-010121+)))--))111+))+)#########v��##��������������������######&amp;!))'#### ##!))))*+-0-0-1+)! �����Ժ###������������������w�������������y��{��#������������yy���v#{��������������������������###Ě���������������������������������######&amp; */1-*-2-))))))))+1-+*+/1+*))+;1/+**+203&lt;A@CGJFAA&lt;&gt;1-+*+1�31;����!)'!!�)&amp;###�"����������������������������#!+1222+)!##!/:;CGCHNHMNNQQIBBHNR\a___]YNOB3;&gt;&gt;=-0=&gt;&gt;&gt;AJDJCCA@ONRIRRRR_YPQRRRRRRIBIQR_ehpr������}����������n����nropilprrrs�r|��������norsn�����~sooolgiiiSgid__W_[__gche^biiiiimlorrrrihimprrhrmii[_______NRRQQQV___ebimqqlolmhigaahhmpmhhh^PH@==1'))' #') )))))+1122;;21*)*11+*1-01*))!&amp;###############�������������������####### ))###### #!)))))*010101*)'#�������##��������������������������������y������{x������������y��v###{���yz��������������������#���ę��������������������������������{#####&amp;'.222221+)-*)*+-111;&lt;&lt;&lt;&gt;&lt;&lt;;1+1&gt;322222;0&lt;CBFNORNDBA&gt;31111��&gt;&gt;&lt;1���)))))�)!#### !{�������������������������{"##-1221+)'##!*+0=C?BGC@JHLRQNNNJVQ^`_bPNQMF&gt;1;=;01;3&gt;&lt;?ABA?&lt;&lt;&lt;JRBRRRRN_UQQRRRRRNQQQQUbehpr������������������������rrigmrrooson��������srropo|����|orpmgiigbb_b_P___behhiiibgeihhporlrohhhlorropiiih_e__b__[RRRRRRRU__ebiilmhphihihe^cgglpplheWN@&gt;1+--))))!!)))))*--222&gt;;-10++-11+101;1*)))################{�����������������{###&amp;(&amp;#!)!########))))))*12220-*)*#������##�yy���������������wz������������������������x����{���"#####����###�����������������������������������������������������������#### )1;22221+*+111111-03&lt;&lt;&gt;&gt;3&gt;-01=&gt;&gt;312213ABCCBINRRCJC&gt;&gt;&gt;;13��AA&gt;1�)�))��+�+)&amp;�####"������������������x���{���##)-3211*)!#&amp;*1;&gt;&gt;&gt;C&gt;B&lt;&lt;A?&lt;@CCCACIRR_NMRRHA;-1-0++-0&lt;&lt;&lt;B?A&lt;&lt;&lt;&lt;ADNRRRRRYQUQRRRRMRYRURY_chmo�����}������������������nphilorrrors��������nororprnssssorplgiic^[__NU___chiiiiiibgihlrrmhololkrrrpmhhiiib^hae__WPRRRRRQQ[^^biihhhmdhhiidbfgiihmpmh_NA&gt;-.2+--))))'*-*))1/12;200111;01--0-0&lt;-0+-)#################{����������������####&amp;&amp;#&amp;)'#######&amp;))))*-+1-0210+** #��{"####�����������������{"w������������������������{#��###########��v########x��������#######���#���#�##�����##���##���##��##������y######)1==22211110-0-2100;&lt;&lt;33;1&lt;01&lt;B;&gt;&gt;&gt;&gt;&lt;CBCCCBIRRNBGAA&gt;&gt;&gt;:;��&lt;&gt;11�*)))�10-�))!#####�����������y��###�{{�##v��###*)-221))#!*2-;;10-1&lt;&lt;&gt;&lt;;213&lt;ACCDILQQJBCC&lt;-;0:)*00;&lt;&gt;C;&lt;&lt;&lt;&gt;=CLORRRRNRQQQPYPRPP]WPPW]dhlr�~��������������~����~���shimqmklrr�~~~����|oorlkprrorroromhgiiab__QP[_bbeiiiiigihehgmjmhhrrrorromlihhkmibbehh___WRRRRRRRP^b^gehddcegiihcahghihhgigaNC&lt;011+)))+))-30+))-112220-0-;&lt;31+1003&lt;3111-##&amp; #############�����������������########!))#######)*-++1111010-112.'#"v��###�����������������##��������������������������#########&amp;))&amp;#############�z��������##���#���#���##��#�Ě#����#��##��#����������#######!+;&gt;;222222-0001213&lt;&lt;&lt;&lt;3003;3&lt;&lt;FA?&lt;@CCCCFNNRNRRD@&lt;&lt;?A&lt;A&lt;&lt;�&lt;31��1+-)-11-*))'######����x���y{�######�#��v�#######!)-211)!)-22+22+**-12+)-).1-0&lt;BCGCCBCCA13:10**-023&gt;?3=&gt;&gt;&gt;;CCBINRRRRRYYWW]YWb__YW__chpp���������������~����~�shigiihorr�~���~��rrrhhihmllmprrrkgihia^_PPW___chhiilmghihlggiihlrnrrrrlhhiiiigic^cih_b__YRRRRRRRW^eb_beS^^bcdhbhhciiiihd]\NA=&gt;3-01+*)*10&gt;;1*'*12:121013&lt;&gt;;0111;&lt;&lt;;1-02!#'))&amp;##########�����������������{#####&amp;))+*-)######&amp;*3111-0012101+)) ���#��####�y������y�������#��y������������������������#########!&amp;&amp;####&amp;#########���������##���#����#��##���#��#���##���#��#���#�����## ####!1-;21022211110-10;&gt;&gt;&gt;&lt;&lt;&lt;&gt;&gt;&gt;A&lt;ACJBCBCCCDRQRRRNOB&lt;ACBCBC@A�&lt;&gt;&lt;�&lt;;11)+11+))))##########��{���#######�##�#�#######!)+21-)#)))))-)+!!)!####!)110-1-0&gt;?&gt;&gt;;1+1+*!!+)-2221021-&gt;CCCBIRRRRRPW____b____b_]fmr|���}�~���s�������������phdhiiossq|�~����nrrimmiihhhhhhlomhhiieWU_W___ehhiimqppiiigiigiimrrrrohiihihiihihabeh_____WPRRRRRQ__[WU_YW^b___ehiibacdc_]NHCAA;&lt;&lt;111-+-&gt;&gt;311-*12;12221;&lt;&gt;&gt;3113&gt;&lt;0-101-')!))!###########����������������#######&amp;)-21-)######*-+-1011120-1*))#�v�#########{����y�x�����#��y�������������������������###############&amp;)!&amp;#############x�x##���#����#��#���##�##���##���#��#��#�����########)-2221112+)*+23&lt;&lt;=&gt;?ABCCCCCCAFCCCCCCCCCCNRRRYWHA&lt;A@?CCCFD?��&lt;303:1**-.)'!))&amp;###&amp;##########�###########�##########)-22))###!'))))###### ###)-)'*')+0-;;+)))*!##!)))))**+/;BFNOLVNRRRY___[W^__a__[_chlj���~�����nnn�������������oldghpsosrn��~��|prhigiidScdihhhmpliii\YWb____ciiihporrmhiiimiiimjmloihiihiiiiiiiicch^_____[URRRRRQQPYYMRYP_b__ecchg__]bYPNLB&lt;&lt;&lt;?&lt;31110&lt;&lt;&gt;31-01122222221&gt;&gt;&gt;&gt;;3&gt;&gt;&lt;0-022)))))-.)&amp;!'))&amp;!######v������������########!))))))#####***+0-0&gt;&gt;&gt;301++-&amp;######&amp;##�###����##�����y�����������������������������####### ########&amp;))'#"��##############���#����#�����##��##ķ��#���#��##�#����{########&amp;#))+22222110-&gt;?&lt;ACCBHCCCCCCCLNNIFC@&lt;?CCBJONOVNC&gt;&lt;&lt;&lt;DFOFCB&lt;&lt;&lt;:3;0;1+)!)####&amp;&amp;##&amp;&amp;##################################).'))!######)#)########## '#) # *+0-)#)++&amp;#&amp;)))))*12;&lt;&lt;CDBIRNRRQW_W_WPP[_b]b___bhhr�����~������~�������~���spdhmrrrrros��~�prhiiihSabbbSiihiqmhga^bbee__caimmlorrrrkhhppmiiiiihhpiihiiiiiiiiihihbbce___]YRRRRQRRRRRIQQP____b^bee_]NIINOAC&lt;&gt;&gt;&gt;&gt;;3&lt;&lt;&lt;&lt;&gt;&lt;;003;;222223-3&gt;;&gt;&gt;&gt;?&gt;;1111*!))))(-)))))))))&amp;#########v������########!))))&amp;!)!##!*2+-101&gt;ACBC?011)######)##�###���v##��������������������������zx�����##v�v##############&amp;{��{#####v�#��{{�##������#��#����#���##����#���#��###����{" #########!)-122222210&lt;&gt;&lt;BCCCCCFOFDCCBONQRJBA@CC&lt;BCCCAB;&gt;&lt;@CBCCDCC?&lt;&gt;&gt;&lt;&lt;&lt;3;1)############################################### )-))'######)))########�###&amp;###)***#######!))))-+=&gt;&gt;&gt;&gt;CJLIIQRRY__Wb_[Wcb]____b_fhosss�~�~�ss������s��������mllorrrrrorn��rrhhiiga_^^_bbaghiimic^\eikhcb_chlprrrrorrorhlkhdcSaiihmiiiiiidghiiiihcdfhh____YRRRQRRRRRBRQQU___Wb^__YQDCBJFCAA&lt;&gt;&gt;&gt;&gt;&gt;AA?AA&lt;3&lt;&gt;&gt;&gt;31-02210-;&lt;&gt;&gt;&gt;&gt;;3122-*&amp;)')))))))))))))&amp;############z�x#########!))+)-.*)))'2;;22;11&gt;&gt;ACCC&gt;=1)#####))!#####��###��y���������������������w###�����z�������v######��####�����������{�����##������#��#�##���#�##���Ě���#��#��#�����v#########!)2122220-;3&lt;&gt;&lt;CCJGCBDCCBACCIRROICCCB?;;;&lt;=&lt;3&gt;ACCHCCCCCBA&lt;&gt;&gt;&gt;&gt;&gt;0&gt;1)##########################&amp;############### #####)-))))###!#)))'#!####��##&amp;#)&amp;#)-*) #####�#####)2=;&gt;&gt;&gt;CCDJNQRNYUb_b_^bee_ee__^bclrroo����������~��os���n�ss�sprrrrrrlkmrrrrkhihdSb_____^^adiiihgaiimlghechiimromossrriigaabWagliiiiigeaiiiiiihghhhghh__]YRRRQRRRRQDJRQP[__bUPPNOACCCCDD&lt;&lt;&lt;&gt;&gt;&gt;&gt;CBCBBA&lt;&lt;ACA&gt;&lt;;300:210003?CCA&gt;31-+)))))'))))-)))))) ############�#####&amp;))))))))))+21)))*+1&gt;&gt;&gt;=33&gt;&gt;&lt;&lt;?C&gt;&gt;?2#&amp;&amp;!)-))&amp;####�u ### "�y��������������������####z��������������###z��"##������������������##������#��#�#���##�##����#���#��#���#������v#######)*-122221;&lt;&lt;&lt;&gt;?BFQOLBCCCDBCCBNRLBCCCCBCA&lt;&gt;303&lt;CCABCCABCCA&lt;&gt;&gt;&gt;?&gt;3&gt;1)######### #########&amp;####&amp;!))&amp;###################!)111-) #&amp;))!*)!## ####�###&amp;))#+1-&amp;#####�#####))-02-0&gt;ABDHLONRNP_____cf__e____emqrrrs�����������sooroo��~n�olmrpmhhihlrrrqmhicb^_____b^badghdiiilqhmmhhiiihkrs����spga[Y^^Paigiihiigegiiiiiihghghhghe_WQRRRQYRRRRDDLRRW__PPVHA??ADCCCB&gt;&lt;&gt;&gt;&gt;&gt;ACCCCC?&lt;ABCB=&lt;&lt;&lt;&lt;;303;;0&lt;&lt;&gt;&gt;&gt;A&gt;&gt;3+)!&amp;)))))!*)1))))'##################!)))))))--))*-11*-12&gt;&gt;33;&lt;&gt;&gt;?ABCB&gt;&gt;@2+()-.2)'))#&amp;##&amp;*)###{���������������������####x�������������{##�����5#5������������������##�����#����##�õ##�##����#���#��#���#�������#####)+++1220-1;&lt;&gt;&gt;ABCBIRNNIBCCBFCCRNIBJNNNCC&gt;&gt;&gt;&lt;&lt;&lt;&lt;ACBCCCBCC@&lt;&lt;&gt;&gt;&gt;&gt;&gt;&gt;&gt;;-!##################&amp;####&amp;)))(##&amp;))&amp;#########)))))*-0-2*)'!*!'*)&amp;##############&amp;#)2-)####�#####))**)*+1&gt;&gt;&lt;?DBINIP]ee__ee_____PPbdiihlproosposspoomrkkr������srkhihhhdihhhqrqmiihb_________^egdlcimpmhpopkhhlmrq|��srlihdWV_YP^bacdedihggiihhmpmghihghhe^VQRRP]^RRQLCCCIRY\PNOB?&lt;&lt;&lt;&lt;&lt;&gt;&gt;&lt;A&gt;&gt;&gt;&gt;&gt;&lt;?BCCGA&lt;=BCCC&gt;&gt;&gt;AA&gt;=?&lt;&gt;&gt;;;&gt;&gt;&gt;A&gt;&gt;&lt;0-*))))--)&amp;*))1)))!##################'))-+**+11*)*+2+2+23A&lt;&lt;&lt;AA&gt;ABCBCC&gt;&gt;;1!'))/))-))))))2####"�����������x���{z����#####�������������{##������"�������������������##���������Ě�������##�����������#������������{####&amp;'-0122;01-3=&lt;CFINQQRNNOLINRICNRLCINVNA&lt;&gt;&gt;&gt;ACA?&lt;&lt;?BCCCCCCA?&lt;;&lt;&gt;&gt;3121)######��#&amp;&amp;############### &amp;!##### '(&amp;####!)-11-++0011-))'####### #&amp;' ## #&amp;#####*.(+(#######!))-11111&gt;&gt;&lt;&lt;@CBNJWe_e_______YQQIN_aaSahhlpplppkhkpkorrs���~�sormhhiiiidighhmliiihib______WY^chgdbimokkr|nspoororqooplhihi^^PQQY^ab^^begihihkprrphhihghgb^WYPW___PQQICCCBINUQHCC@&gt;&gt;&gt;&gt;&gt;&gt;33&gt;&gt;&gt;&gt;&gt;ACCCCCC?&lt;&gt;CCCB=&gt;CBA&gt;?C&lt;AAHA?&lt;&lt;&gt;&gt;&gt;&gt;01&amp;))))-.()))))--)))' ############## ))-12-011-+-1-02221&gt;AB&lt;&lt;BC&lt;BCCCCA&gt;&gt;;-##!+)'))-11111*##5#������v###################��������������{#x�������{��������������yy���##��������ŕ��������##�����������#��������������####).10-13&lt;&gt;33;CLNQPY]]YRRNNRQNBNRNBINQM?&lt;&gt;A&gt;?CCBA&gt;B?CCCCCCBCC&lt;&lt;&gt;&gt;;0-1))########################&amp;)--)!!'))))))&amp;##)-*211111*).-))################!#######' #########)))-22222;&gt;&gt;&gt;&gt;ADLQ]e___PQQQQQNIBBBQROPWahhighggghhlorrrs�����|ooplhmmiiiiiiiiiiihihe______[[bhihe^glrln~~��|orpmlhhlrhhiig_WQRRQU___^_Sgiimprrrrrlhghghb___W_____WYRBCCDBOLHDA?CC&lt;&gt;&gt;&gt;&gt;&gt;;0-0-0&gt;ACCCCCCB?B&gt;&gt;?A&gt;ACA&gt;&gt;AA?@BCCCBAHAA&gt;31*'))))))))))))))!)))&amp;##&amp;))&amp;######&amp;))*12;&lt;&lt;&gt;&lt;;0110120-&gt;&lt;FCB?CC@CCCCFG&gt;&gt;1!## '))+)))-)-+####z���{�v#####################z���������y��������������������������������##����ķ�Ɣ���������##�����������#���������������v###)1&gt;?;&gt;?&gt;&gt;;ACFIHL____WPRRRQQQIQRINRIBBCA&gt;&gt;&lt;BCCBC&gt;&lt;A?&lt;&lt;&gt;&lt;?ABCBA&gt;&gt;1011-)!!)&amp;#&amp;)'!&amp;)&amp;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))))))))))))))))!))2+2222-+!)))############&amp;)&amp;#######�z�4�"���###&amp;)))))))*+113&gt;&gt;&lt;@HNW^_WQQIQRIBCCCDLIRMRWbdhimhhhhkprs�son���~��normhlqlidedddilgihiihb___[_bei^gibb`np�������smhhhhhiippmic__PQIIPV___bchhlrororrrmidcd_______be___PQCCBINNC&lt;&gt;=ACCC&gt;&gt;&gt;&gt;3000122&gt;&gt;?A?ACCBCCA&gt;&gt;&gt;&gt;&gt;&gt;&gt;&gt;&gt;A&lt;ABFCCABCCC&lt;&gt;&gt;-;1+*--+-+))))')!)#######()&amp;#####&amp;)))+12;&lt;&lt;&gt;&lt;&lt;312222103COMBAFJBFOFDDA&lt;&gt;;)#!!+)!)) ##&amp;####5����#####################t##z������������������������������������������##ϷĚ��������������##�����������#����������������###!)2=&gt;&gt;&gt;&lt;&lt;?CBRLY_____[WY\YPQQQRNPIIFC?&lt;&gt;&lt;?CCBA&gt;&gt;&lt;&lt;B@ACA?&lt;?CC?A&gt;10-2.2.))-))))))))###########))))))))-))-))))))))-2221+(! &amp;###########&amp;##########t���չx����w####&amp;)))))*+;&gt;&gt;&lt;&lt;?DNQP__PQPBLRIILJCCBOQRP^akhphhlmporsn��s����~���orolimmda^^^bigghiiih^[___eiicbbcdmnp�~�~nororlhiiiiiimmhe_WYQBBRRW_behhhrrrrrrrolgb_____effchce__PQDJONND&gt;:3&gt;&lt;&lt;ACC&gt;&gt;&gt;&gt;;1220-;&gt;&gt;&lt;&lt;&lt;&lt;&lt;ACBA&gt;ACA&gt;&gt;&gt;&gt;&gt;&gt;&gt;BJCCCBCCC?&gt;&gt;&lt;&lt;&lt;&lt;11//221-)))))&amp;#########&amp;## ##!)))+10-3&gt;&gt;&gt;&gt;&lt;&lt;303;;211BJOFBJD?DCDDCB&lt;&gt;&gt;)##)'  )))#)####������##### #&amp;#####&amp;))))(!#####���������������������x{��������������������###�ŏ���������������##����������##������ӷ���������{####)+13&gt;&gt;&gt;&gt;AJNQNY______b__]WWYRYQPQLC@&gt;?&gt;ABC?&lt;&lt;&gt;&gt;&gt;CBCABBCBCBC&lt;-++03222.)-11111)))##########!)))-)--/)))-+*))))+))))+-))'############&amp;&amp;##########�������yy���#####')))-1&gt;&gt;&gt;?ABNRYP__PQQIIQRRNNIBCIQR^^bdpkororrrooo���������~�sorrhdka^^__bdhihiiiiaea_bcgiiihhgpjsspn�norroroqmiiiiiid__WYIDBQP__ehihpollmprrrpkb__b_ehgghhhhc_WQDLMLC&gt;3&lt;&lt;&lt;3&lt;&lt;?AA&lt;&gt;&gt;&gt;&gt;33;0-03&lt;&gt;&gt;&gt;3&gt;==&gt;&gt;ACA&gt;&gt;&gt;&gt;&gt;&gt;?BCC?@CCCBA&lt;&gt;&gt;&gt;&gt;&gt;&gt;;1=&gt;&gt;31+'!################ #&amp;))-1110-&lt;ACA;&lt;&lt;&gt;&gt;&gt;;-02&gt;C?&lt;@CD&lt;@CCCCC&gt;&gt;;)###)#!))))####�����###"####)#################{�������������������{#x��Ӹ�ŷ�����������������ŷ���đ�������������������������������������������###)--1;33&lt;DLORQP_____efeb___]RRRNIBB&lt;&gt;&lt;AC?&lt;&lt;&gt;&gt;&gt;&lt;ACCBCCCCCC?&lt;111122221++0-;:-1*)####### '))))-))-+*))*/0-))))))))))))))#### #&amp;&amp;# &amp;###########�##�����������{##### +))*1&gt;&gt;ABDNNY_W__WPQQQQRRRQQILBQY^^emorrrrrrosns������������orppgeb___^bcihiiiiihihhlmppopmimhhlpkrr��soojnrqhihgeabb___PLIIQY__hihmppmhdhlppmd^bWWbhhhglhghhe_QCCBA&gt;&lt;&lt;&lt;&lt;303&lt;&lt;&lt;&lt;&lt;&gt;&gt;&gt;&gt;&gt;&gt;&gt;&lt;0003&lt;3;0&gt;&gt;&gt;3&gt;&gt;&gt;&gt;&gt;&gt;&gt;&gt;&gt;&gt;CBA&lt;&lt;CCB&lt;&gt;&gt;&gt;&gt;&gt;&lt;3&gt;&gt;&gt;;AA&gt;&gt;&gt;;--)!#################!)))))**+0&lt;30-0-2-+**+1&lt;&lt;&lt;&lt;&lt;D&lt;CCCCCA&gt;3.!#)'#)))')!&amp; ##���t#### ###!)##############"�#��������������������������ř�������������������Ÿ����ĕ�������������������������������������������###*/11103&lt;?ABIQY__Yefhhhe___\RRRNIBC?&lt;?BC&lt;&lt;&gt;&gt;&gt;&lt;?CCCCCABHC@&gt;;121;&gt;&gt;;111101-+-21-&amp;!##&amp;))))))))))))))))+11-)))))))!*)))&amp;######&amp;#)))!##########�###����������y#####))'!)-&lt;ABCJNR]__ehhfcUUYYUPRQQQJOW_cdlrorrrrrn�������������~�srrnge^^\__baiigiilppopopopmlhhiihhhihmlp���sorjiiiie^^^_b_eUQQQQW_ebiiimmhhhgdklghbb_bhghgggghghe_QCC@&lt;&lt;&gt;&gt;&gt;&lt;013&lt;&gt;&gt;&gt;&gt;&gt;&gt;A&gt;&gt;&gt;&gt;&lt;&lt;30&lt;&lt;&lt;33&lt;3;&gt;1&gt;;3;3113C&gt;=&gt;&lt;AB@&gt;3;&gt;3&gt;3&lt;3&lt;30;ACA&gt;&gt;=2+))))))' ############&amp;)))))*)1-00010121-)+;&gt;&gt;3&gt;&gt;&lt;ABCA?&lt;;31- #+#**)*1)'#####�t"###### ')))####v�#�#����u�#������������������������Ě�����������������������ǐ�Ț�������������������������·�����������������####!)--;&lt;&lt;&lt;&lt;ACCCCBIP_^a\R]__aWPRRNOFCA&lt;CBA&gt;?&gt;&gt;&lt;&lt;A?CCCBCCCC&gt;&lt;33&gt;&gt;&gt;&gt;&gt;&gt;&gt;?&gt;&gt;&lt;&lt;;2222+)#)!##!))))))))))))))-2-))))))!**))&amp;#########!))**&amp;(&amp;###########���������#####!-10-;&lt;BCCBIP__ehhhgfeY]_____\PU]_ehhhrrrrops����������������|rkpggcaea^bcgliimprsnkrkhhihhimmceiihhos��srlhiiihge^[__h_e^POV^beicihiihihd^bdghb^chhhhghhghhe^QQCCGA?&lt;&gt;&gt;=-1;&lt;&lt;;&gt;&gt;&gt;&gt;&gt;AA&gt;&gt;&gt;&gt;&gt;;3&gt;&gt;:&lt;&lt;&gt;13;-0-0-0-?&gt;303&lt;&lt;&gt;&lt;;0--=1;0;&gt;;1&gt;&gt;?A&gt;&gt;;2-*))))))))&amp;###########!&amp;&amp;! !')**)+2220-2)1&lt;&gt;;1;3&lt;&lt;&gt;&lt;&lt;?A&gt;&gt;;2!+##))2;--*###########&amp;)))))))###����v������##��������������������������������������������������ĸ������������������������������������������{########'*1;&gt;&lt;&lt;&lt;&lt;&gt;&lt;ACCQHMIBBIN__\WMRIHJC?&lt;ACA&gt;&gt;303&lt;&lt;&lt;&lt;ABCC?&lt;&lt;ACA&lt;&gt;&gt;&gt;&gt;&lt;ACCA&gt;&gt;&gt;303;;21*)--**!*!#######!)!&amp;()))! !))#!))!##########&amp;)))*)!########## #v��������{#####)2+.1&lt;&lt;CFNQQW__bcghc[UVW____a_Yb[_ehghpssops~������~������~�rllmgiiihiiigghihlrrrrrlhhmhiimpjdaidahppmorrliihihiie\^h^____W^__b[iiihiiee__bbchbehghglghghga^PIBCJLDBA?&lt;300&lt;&lt;&lt;&lt;&lt;&gt;&gt;&gt;&gt;A&gt;&gt;&gt;A&gt;30&gt;A&lt;&gt;&gt;&gt;&gt;;1;01010-0-0-0--;1-0**3-0-0-0--&lt;&lt;&gt;&gt;3;-02+)!##############!())-11--)--))*122210-)1&gt;&gt;322213&gt;ABCBA&gt;&gt;;+)##));2))&amp;#######!'))))))))))####"u�������v###�����������������zy�����������������������������Ĕ���õ���������������������������������������{######### !)0-&gt;&gt;303&gt;&gt;&gt;AD&lt;&lt;?CCBN__WPRRBA@AB&lt;&gt;&gt;&gt;&gt;;13113&lt;&lt;&lt;?A&lt;&lt;&lt;&lt;&gt;&lt;&lt;&lt;&gt;&gt;&gt;A@?B?&lt;&gt;&gt;&gt;&gt;&gt;&gt;&gt;&gt;&gt;&gt;3+12+*)*))))&amp;###!)*)))))))))&amp;#&amp;))########################&amp;######�����w��####))11;&gt;&gt;?CIQRQ_effchcb^^W_]eeY]\UVU__dhhhpopoo��������~�������omhkihcb^bchihiiihhrorrrookhhlrpmii__Waghhmlmrihhlmmhicib_______^YW_diihga^^^b_]dgchghghghkmgebWPQBDJCCCCBA&lt;33&gt;&gt;&gt;&gt;&lt;&lt;?A?&lt;?AA&gt;&gt;3&gt;AB?AA&gt;&gt;&gt;310-0-111010100+***!*-/**-010/;&lt;&gt;;--0111-)&amp;##############)))-210011.))-2-+*))))2;=;222-03&lt;&lt;?AC&gt;&gt;&gt;'&amp;# )1'*!)##t###!')*!)))))))))!##################v���y������z��x###z���������������������������Ě�����õ��������ö���������������������������y###########')0;1-0221;303&lt;&gt;&lt;?DV[YQRROD@&lt;&lt;BC?&lt;&gt;&gt;3-0-;&lt;&gt;&gt;&gt;&gt;&gt;&gt;&gt;&gt;&gt;&gt;&gt;&gt;&gt;&gt;&gt;;CCCCB?&lt;&lt;&gt;&gt;;&lt;&gt;&gt;&gt;&lt;;11-01-)))! !)+))))))))))'## ####))))'#################&amp;!)##&amp;))&amp;#u��""��###)-2-013&lt;CFQRRPWbgchhghhe^_eY]UPQRRQPW_aeglrrron���|noonnoooooorokhdhiicgiiiiilgihhkrsorsrrorqmliicb_WVbghhhhhrrrrpmiiiic^____WY]^___ehid_WPPW__ehhghhgdeedghac\PQODDBCCCC?&lt;&lt;&lt;&lt;&gt;&gt;&lt;?ABBBBC&lt;&gt;&gt;&gt;&gt;&gt;?BCBCA&gt;&gt;&gt;&gt;;300101222222-))!!*))!*)))*11-01*-.)))+')###############)))))))))))!!))))))))+1222210;3&lt;&gt;&lt;&lt;&lt;AA&gt;'##')1-!(&amp;#####&amp;)))!!*)))!)))))&amp;##########!########v�������##�#####����������������������������ŏ�×��������������Õ��č�����������������������{#v�########!*-;012/++110&lt;&gt;&lt;&lt;@CBIMHJJACBA?CBA&gt;&lt;301003;&lt;33&gt;&gt;&gt;&gt;&gt;&lt;&lt;;&gt;&gt;&lt;;ACCCCCBA&gt;&lt;&lt;&lt;&gt;&gt;&gt;30-1011+*))))))-11-)--))*!######!))))))!##############!)!))))))'))! #########!*+010&gt;CBQQRR_ehghhdhhgh___YPPMQRRQPP^^ehhmrrposnorporooporrrrrrrplhgmihiiiiihggihmqrossrrrrkhhhiicb_^WWaghmiimprrpliiihe_____bWW__b_bbb__^W[__b^hghghd^^^bcde^_WYNCCCCCBA&lt;&lt;&gt;&gt;ACBCBBBCCC&lt;&gt;&gt;&gt;&gt;&lt;&lt;ACCB?A&gt;&gt;&gt;&lt;&lt;&lt;&lt;3011222222))) *)*!**))))))*))!######!)!#######��#####&amp;!###!))) ####!))))*11213;-;&lt;&lt;&lt;&gt;&gt;&gt;&gt;&gt;&gt;&lt;')!))1*!*#####))))'#'### )))))&amp;##########)!##########v����#########����������������������������Ś�ŷ�����Ķ������Ś�������������������������������#######&amp;*022-+)*+113&lt;&gt;&gt;ACCCD@@AA@&gt;&gt;&lt;&lt;AC&lt;A&lt;&lt;;1-0-00;&lt;&lt;&gt;&gt;&gt;&gt;?AA&lt;&gt;&lt;&lt;&lt;BCCCCCBA&gt;&gt;&gt;&gt;&gt;&gt;1101-011-))*--())))!!*)-.'*)))--))))))))############ )))))*'1-+**-2.))&amp;###&amp;)!!*+13&gt;CCIU[YP_bhghhgmmhh^PQOIQRQRVRQPbeghhloropooporrron|�sorrrroropimgiiiimhhhmmhokrororrrrpiiihd___^^^bcipiilmqmhieb^b______b_____[W^b[_^_____bdbebWVW^_eb___b]NCFLCCC@&lt;&lt;A&lt;BCGFLGLFC?&lt;&lt;&gt;&gt;&lt;?FFDCCB&gt;;&lt;A&gt;AA&gt;&lt;&lt;31-0222)))!)))*))))))))-))!########&amp;)#######���#########!))!###### )))+;&gt;&gt;&gt;&lt;&lt;0&lt;&gt;&gt;&gt;CCA&gt;3:&gt;&amp;))-0*())&amp;##&amp;))))&amp;#####!)))))!######### ))))&amp;##########��#########5�����������������������������Ś�Ś����ø�����������������������������������������#######&amp;)+)))))110&lt;&lt;&lt;&gt;&gt;&gt;&lt;?AA&lt;&lt;&lt;&lt;&lt;&gt;&gt;&gt;&gt;&gt;?B&lt;&lt;&gt;0+*+01103&lt;&gt;&gt;&lt;ACBA&lt;&gt;&gt;&lt;&lt;CCCCCCCA&gt;&gt;&gt;&gt;&gt;&gt;10-300+)*+--+''))))*!&amp;)))).2-).1-1111111-)' ## ###&amp;))-+*)'!(1&lt;&lt;;32222+*))'-11311;&lt;AAJNPMQU_bcglmglpme_PIBILRQRRQPW_^^dhhrrrrros�������sporrrrrqnolhgghmhhkpmhlpolrrrrrrronsriihh__b___^^agkiigcedhgdcee___ecee__WPPW____efe____]]VRRORY________NCOHCCCBCB@@CLOQRNOCCBBA@?AHNHFCCB&lt;==&gt;AA&gt;&gt;AA&gt;&lt;&lt;;21+)))))))-)))))))*1*)###########&amp;######��##########&amp;))!### ###!)*1&lt;&gt;&gt;&gt;&lt;&lt;3&lt;&lt;&lt;?CHC&lt;&lt;&lt;&lt;'))3132)))#!))))!### ')))))))&amp;# ######')))))'#)))))&amp;#########&amp;####��������������������������˸��������˒�������������������������������������������####��#####'))*-;&gt;&gt;AA&gt;&gt;&gt;&gt;&gt;&gt;&gt;&gt;&gt;&gt;&gt;&gt;&gt;&gt;&gt;&gt;?&lt;&gt;A?&lt;&lt;1111+1;&lt;&lt;&gt;&gt;&lt;&lt;&gt;&gt;&lt;&lt;&gt;&gt;&lt;@CCCCCCC?&lt;&gt;&gt;&gt;&gt;&gt;310-011111002-*))))*)))))))''))/+0-0-0222211-)**)))+111;&gt;;-1-&lt;A&lt;AC&gt;&gt;&gt;&gt;?=/2)2-&lt;&gt;&lt;&lt;&lt;&lt;?CHOQQYWbemppmgmdbYJMP_eeY]_ab_bcehhkrssjprrorrrorkhkrrrrlkqrlhhhhlrrrroplorrorrrrs���sopihh___b__ba^baagX_^bchhhhh^__efe_b_WW^_[W___^______LORRRQQPU[_____QBJBCCCCCCCBNNNRRRBBGJFHBBANQRBACBCBAG=&gt;&lt;B?&lt;&gt;&lt;&lt;0111*))))'-))))*-2-+1+)###############################&amp;)))### !')))11&gt;A&lt;&gt;&gt;=&gt;ABCBCAB?&lt;A&lt;+-)*01*-.)!))))) ##'))).-))))!## ####)))))))!!+-/))))##%#&amp;))))###5�������������������������Ƿ��������Ϸ����������������������������������������{�y#########��###!)11&lt;&gt;;&lt;&gt;&gt;&gt;&gt;&gt;&gt;&gt;&gt;&gt;&gt;&gt;&gt;:3&gt;&gt;&lt;&lt;&lt;?CHA@;;1+--;&gt;&gt;&gt;&gt;&gt;&gt;&gt;AA&gt;&lt;?ACCCCCCCBA&lt;&gt;&gt;&gt;&gt;&gt;&gt;;100-;&gt;;-222111112-3103;;1*)))*+10101213&gt;31221/111122=?&gt;&gt;&lt;0&lt;&lt;CBDFBAGHDC322+/&lt;&gt;&lt;A?&lt;&lt;&lt;?HQPW_bcdhlmdeb_PIHM__]__efhhhhmrrnrossprrrrrrrrrrrorrrrkhhrorpnpsoosnsssrrrsrrroonssorrmiibbWPPW_____]W]b_b^belgh____^___ebb_ee_PPPPY_W_bLMVRRRRQQQPU[___YIHHLFCGCCCLZYRRNIILOQQNNNNDNJBCBCCCCC??AFCGG?&lt;&lt;-*+11-))'1+**+121111-)#################### ##########!*!!)))))))))+&gt;CA?AA&gt;&gt;&lt;&gt;&lt;?CHCCCB&lt;-*!*1+)-))))))))!!))))))))))) ######)))*+--)))'/))--)-)).2222+###�������չ���������������������������ȏ�����������������������������������������################!*3=&gt;;-01;&gt;&gt;&gt;ACCA&gt;&gt;&gt;&lt;&lt;&lt;&gt;&gt;ABCA?C&lt;&gt;3-0112&gt;&gt;&gt;&gt;&gt;&gt;&gt;&gt;A&gt;ABBCCAFJBCC&lt;&lt;31-013=-00/-1001222-1;&gt;&lt;&lt;;-+*)+1111111122213?CCA;&gt;&gt;&gt;&gt;;3122-0=&gt;&gt;&gt;&gt;;&lt;BCJJCBFMLC&gt;&gt;&gt;0-;3&lt;CBCBCBIN[^__beldda____YP^ehfe_afg^cbgljjljoorrrrs�sorrorrrrrrrjiirssn���o|��sossororrroorrrpmhicbVRPP_______VQU^_^^^ee^b_____chmkge^PIBBHLP__OYRQQRRRRRRRRRPQRRRNQOCCCCCNYYORRRNNPUYPNNNNNBCCCCCFJCCAFHGMNNFA&lt;30++-*')+111111-02211)!##################### &amp;&amp;!###!))**)))))))))*-=CFBCC?&lt;?A&lt;ABCC@BC3*&amp;*1-))!&amp;)1;&lt;&gt;3))))))))))))))!####!))-11222))))))-22222+2222-&amp;)#�������������������������������������������������y������������������������������z##��#########')-10-1+**+-3;&gt;&gt;ACA&gt;&gt;&lt;;&gt;&gt;&gt;&lt;&lt;&gt;&gt;&gt;&gt;&gt;&gt;&gt;100020-&gt;&gt;:3&gt;&gt;&gt;&gt;:3;?A?&lt;@ACC?&lt;&lt;&lt;000-0;00/;0;&gt;&gt;&gt;&gt;&gt;;00-3;31;01110-;;33;&gt;&gt;&gt;&gt;&gt;&lt;&lt;&lt;&gt;&gt;&gt;&gt;&gt;&gt;&gt;&gt;&gt;&gt;;10113&lt;;&gt;&lt;ACA@AGAAJACF&lt;A&lt;300&lt;ACCDFNN\____^b^bb[___[\R_^ehhe[c^WPWYedgihhlrrrrorrrrrrrrrrrrnrmiio����o�n��noororrrrrkrolmmlihgheWPQR[_______URMY\[WW^be___behheab^_PQQRPL_YLYRRRPLY]YURRPIBIJIILJCCDJFCCOORRRY]____]WUYYRLIJNBNBBCAGOONPNOJCBC&lt;3=/*+-0-+*+110120-1*)###################!))))))))*2111-*-111111;:ACDJFCBCBB@@ACCAAC:+-2-+''*2223&gt;=1)--+*)*+-11-)))'!!'))))0-22-))))))).222222221)*)##"{��������������������x������������������������y��������������������������������######## ')))2321-+01-202-03&lt;&gt;&gt;&gt;&gt;?&lt;&lt;&gt;&gt;&gt;&gt;&gt;&gt;?&gt;&gt;&gt;&gt;0-111122;&lt;&lt;&lt;&gt;&gt;&gt;&lt;&lt;&lt;&gt;&lt;&lt;&lt;&lt;ABCB&lt;&gt;&lt;&lt;33=&lt;301;&lt;&lt;&lt;;&gt;&gt;&gt;&gt;&lt;&lt;&lt;=-0-0-0-0-0&lt;&gt;&gt;&gt;&gt;&gt;&gt;&gt;&gt;&gt;&gt;&gt;&gt;&gt;ACA&gt;&gt;&gt;&gt;31-02213&gt;&lt;?&lt;&gt;&gt;&gt;&gt;&gt;&lt;&lt;&lt;&lt;&lt;ACP@CC&gt;&lt;3&lt;@CCBMPWa__WPVY^^______[RQQW^Y]WWb^W^egikhhhhmormklororrororrrrrlhiho�sn�������sorrrrrkrrhhhiiihiih^[UPW____U___YRIBIPYP^_efe^^WW[^b_b^_____QIQRRRRLY____YQQIBCDDCCCADDDDBCHNRRW_______^]YONN[]YNIBINNRNIJOQLDBFHBA&gt;&lt;=31101-;;31-01011)!##!)!###########!))20-111111012++122--::1-3AA@@DCCAABGONMNNNO&gt;&gt;=&gt;:-0*;&gt;&gt;&gt;&gt;;2*).1213211121+*)))))))))*01.))))))!*)+1222222*))&amp;##���������������z"######5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�����������#�v###x���������������������������###&amp;))))))))2-+22110:;303&lt;&lt;&lt;&gt;&gt;&gt;&gt;&gt;&gt;&gt;&gt;&gt;&gt;AA&gt;&gt;:3&gt;&gt;&lt;0122220-3;&gt;&gt;&gt;&gt;?&gt;&gt;&gt;&gt;&gt;&gt;&lt;&lt;CCCB&lt;=&lt;&lt;&lt;&lt;&gt;&gt;;1&gt;&gt;&gt;&gt;&gt;&gt;&lt;;&gt;&gt;&gt;&gt;3010101010;&lt;&gt;&gt;AA&gt;A&gt;&gt;&gt;&gt;&gt;&gt;&gt;&gt;?CC&gt;&gt;&gt;&gt;&lt;&lt;&lt;&gt;&gt;&gt;&gt;&gt;&lt;;&gt;&gt;&gt;32-+*-;3:COCCCBA&lt;ACCCCLQ\b_WPPLRPPUYWW_^UQIBIPY__V_^beiiimhiiiijlhhhlrrrrrrrrorromhihhp�~�~�����pjrorrrohhidgeeihghc^][V_PPYYMNQQQQPRJIYPY^WPPPYP\b__^e_ee_PMQQRRRQRMbW__YRQQNLHBCJCC?&lt;?A?@BNNY]______YUPRRY]]a\QNPNNYYQQOOIHIONNMB?&gt;&gt;CC&gt;&gt;=&lt;&lt;&lt;&gt;&lt;33;31111*)-11110-222221111111112222111112-1'!!'+100&lt;&lt;&lt;ABABMUNON]]efaNAA3011.;&gt;&gt;&gt;&gt;31+))*+22:22;&gt;&gt;;111111111111)))!####!**))-22222+*))####������������u" ##########v�����y��������������{########z������������������������###&amp;)--+*))*22212-03&lt;&gt;A&lt;ABCCA?&lt;&lt;&gt;&gt;&gt;&gt;&gt;&lt;C?&lt;&lt;&lt;&lt;&lt;&gt;&lt;&lt;&lt;312210-0-013&gt;31-013&lt;&lt;@CCCCCBCCA&gt;&gt;&gt;&gt;3&gt;&gt;&gt;&gt;&gt;&lt;&lt;&lt;&gt;&gt;;-022222221;&lt;&gt;&gt;&gt;&gt;A&gt;CCCCCA?&lt;&lt;@CC&lt;ACA&lt;&lt;&gt;&gt;&gt;&gt;&gt;&lt;&lt;&lt;&gt;&gt;&gt;&gt;11+*+00;ACHCCA@&gt;&lt;&gt;&lt;?CNNP_QUYPQQQQQPPY_QYQPQQQQN[W_beccdgihiiigmpororrorrrrrrrrophhhil~��������srrrrrrlhiiiaXbaeihe___\UJLIOOIIRRRRRRPBBIPPRPPPPY^___ee__W^YPQRRRQY^Wbe_PIJRQQNNLCCCC?&lt;&lt;&lt;?BONRNPUY\[UPQRRRYUYUNQIJRRRRRRVLOONQRNNNFCFJBAFJBBCBA&lt;&lt;&gt;&gt;&gt;&gt;&gt;&gt;;11-0-01.22++22222;&gt;&gt;;1;&gt;&gt;&gt;&gt;;31222211-*)*+0&lt;C@@BCBCV[YN_efhcPC=;1201;3;=;20*-+*+1222;&gt;&gt;&gt;&gt;&gt;;-0-0-0-0-/))!#&amp;&amp;#&amp;)-2-))*+20-2-)########v����############&amp;(&amp;######z����������z�������v#######y�����������������z#######!)+21-+*+22213=&lt;&lt;&lt;&lt;CCBCCLNNNNFHBBA?CBA?&lt;&lt;&lt;?ACA&gt;&gt;&lt;303&lt;&lt;&lt;&lt;;&gt;&gt;&gt;&lt;&lt;&lt;&gt;&lt;&lt;ACDFCCCCCCCC&lt;AA&gt;&gt;&gt;&gt;&gt;&gt;&gt;&gt;&gt;&gt;;20122222220-;&gt;&gt;&gt;&gt;&gt;&gt;&gt;ACCBCBCBCCCB?&lt;&gt;&gt;&gt;&gt;&gt;&gt;&gt;&gt;&gt;&gt;&gt;&gt;&gt;CA&lt;301;03&lt;A&lt;CCLMF&gt;&gt;ACBDDJINY__\RU]W^WPRV_YRRRRRRR_Y_^^b^^bgddccSdgihhlmrrrrrrorrrrkihhjp�����~���sorrrqmiihib^^^^^Ya\QPIBIOHCADDIRYYRQIDCDDDILRRRQPW_W__e_____][UPPW__ee__bPRRRQQICCCCDCBCBCHNRRRNQQQRNQQRRRNURNRNYYRRRNOIDBHLOLIINHDHMDCJONNFGA?&lt;&gt;&gt;&gt;&gt;&gt;310-10+**+21-)-2222;&gt;&gt;&gt;&gt;&lt;33&gt;&gt;&gt;&gt;&gt;&gt;&gt;;33;32103&gt;BNFNZOGACCBIR[hmh^G&gt;2/-1112221-++1111112220-13;&gt;&lt;;1010/+/+*)'#####)''))).*211+))##################&amp;*)*))))!#####################"��������v####{���������������x#######��###)-2111;&lt;&lt;&gt;&gt;&gt;&gt;&lt;?A@?BCCBGQQQQQNNFCBCCBCBCBGFLGBCCBCC&lt;&lt;CCBCBCCBCBCBCBCBCLNNNNMGBB?&lt;&gt;&gt;&gt;&gt;&gt;;3;1-122222+)))*+0--1-0-03&lt;&gt;&gt;&gt;&gt;&gt;&lt;?ABCCBCCCCCCA?&lt;&lt;&gt;&gt;&gt;?BHCA&lt;&gt;&gt;&gt;&gt;&lt;&lt;;&gt;3=GB&lt;&gt;3:=ADDAMQQMPY__ee__[^]WPRMRRRP_e[_ee^^^__^^abScgihhhihhhiiihhlqqhhmhlrn����~�srrmlhhhiig^WPLIBDDDDDBPPNNNNQQQQRRRRQBBCCDCCDBHLQQY]PPQP______________________YOHA@&lt;@BJMLCFRRRRRRIBIQRRLHBBIOIBIQU\]YNLBCCDDCCDBLBBJLDACFRNQPQNFABBCBA&gt;&gt;&lt;&lt;;1111-01+*)+-23&gt;&gt;&gt;&gt;&gt;&lt;&lt;&lt;&lt;&gt;3&lt;&gt;&gt;&gt;&gt;&gt;&gt;&gt;&gt;&gt;ABBFNbedlf]NIINOWlpdePC3/1111;&gt;&gt;&gt;;11122-122222101-0-.+1)))*)))))#######+21-))-+))))!#####&amp;&amp;##########))..)2/+*)))!########!###########{��������������������������{#############))))+213&gt;&gt;&gt;A@ACBCCBFNNQY]__]YOCCCDFNNNNNORRRRFBCDFCCBINNNNNNGBCCCCCCCCCBHLORRFHBA&lt;&gt;&gt;310-21-22;3111+*+11111;&lt;&lt;&lt;&lt;&lt;&gt;&gt;&gt;&gt;&gt;&gt;&lt;&lt;&gt;&lt;?CCCCCCBCBA?&lt;&lt;?BCCCCBCA&gt;&gt;=A&lt;3003&lt;A&lt;&lt;&lt;;;&lt;&lt;?DDDDHPUbefkdhhfe_]PRQPW_ee__e___WW_^^^_bSgiiiiiiiihhljohmmihhigpos�~�~|rkhhgegXUPPPQQQRRROLIDCJOQRRRRRRRRRRQIDCCCCCCDDBIQLUNIIPPW_aba___ee__WVW_ehhe_UMLQNNNNINIBBIRRRRRNJHINIBDDDJBDLNP_YUNIBCCCCC@@CCC?CDCCD@&lt;?ACCCDDCBCCCB?&gt;&lt;&lt;310-1011111;&gt;&gt;ACCBA?&lt;?ACA&lt;303;&lt;?ACCCCCGN_ffcb]WPP\_^mppm_NH@&gt;013&gt;&gt;&gt;&gt;&gt;&gt;3113;11222220-1010+*))! !'))&amp;########&amp;)))))*+-2-)!  &amp;&amp;#))!######)))))))).1211-)))))&amp;##&amp;)'############�����������{#########z��{��#############!-1111;&gt;&gt;&gt;ACFNNFDGOQRNRRY\YRRCCCCLONNNRNRRRRQQOIHINNNY]__]YQQNNNNNNLGBCDDCBIQNNNFD?&gt;3103;=;1&gt;&gt;&gt;&gt;&gt;&lt;;1;3&lt;&gt;3&lt;3&lt;&lt;&lt;&lt;&gt;&gt;&gt;&gt;&gt;&gt;&gt;&gt;&lt;?ABCCCCCCGLFHBBCCCFOFDC?C&gt;&gt;&gt;ABA&lt;;3&lt;&lt;&lt;&gt;ABCA&lt;&lt;@CD@CLQP^fkdmppmhe_WU\_____[___WPY_____bbadiiiiiiimqrjnriiidcScdgloroorlhidb^^_[UPRPUYYRRRROJCACIQRRRRRYYRRQQBBCCCCBHLQQQQIBIPQQY_____ehbe__PRQPW^___aY__YQNNQQNY\YPQYRRIBILQLCCCDDCDIPYNPQRNOJBCC@CCCC&lt;DDCADCDA&lt;&lt;&lt;&gt;&gt;&gt;&lt;?BCCCCBA&gt;&lt;&lt;&lt;&lt;&lt;&lt;;1;&gt;&gt;3&lt;&lt;CCCCCBCBCBCBCBCCCBCBCCCCNYba]]___bbabemddge^YOFAA&lt;ABCCCCC&lt;&gt;&gt;&gt;&gt;31213&gt;&gt;&lt;&lt;&lt;3111-)!###########&amp;&amp;.-))*+-11111+*)))))#'))'!## &amp;)))! !)))))))))))))!#####################v�����{#############################'*2;&gt;&gt;&gt;&gt;&gt;&lt;?BDDDCLORRRRRRNLOLBCCCCLRRRRRRRRRRRRNNOOONY]____]URRNY\YONRRNNNNNNNRRRNJBA&gt;&gt;&lt;&lt;&lt;&lt;&gt;&gt;&gt;&gt;&gt;&gt;&gt;&gt;&gt;&gt;ABA&lt;&lt;&lt;A&lt;&gt;ACCCCCCBAFNNNNNNNFCLORQQFCCCBDCDCB&lt;A&gt;&gt;&lt;&lt;?C&lt;&lt;&lt;&lt;&lt;AC&lt;?A&lt;&lt;&lt;&lt;CDDDDIQRW]aee`dhf___[a_______[PPPY_______XciiiiiijossojmiaSbb^^cchqrrrormgb^bW_^YU[\YRRRRQNIBBDDIRRRRROYYRRQQIBCBHLRQQIRQQPPQQRPbW__ehhha_]QQYUQPY______]URRRRRNU__\RRQQPWRRRGCHNLIBIMQQQRRRQNOBCCCCD&lt;DDCDDDDA&lt;&lt;&lt;&gt;&gt;&gt;&gt;&lt;&gt;ACCCCBA&lt;&lt;?A?&lt;&lt;3;&gt;&lt;&lt;A?ADGLNNNNNNNNNFBCBFH@CCHDFNVN_WW_e_]]fadeSbhb_\HDDCBCHCCCLFCCCCA&gt;&gt;ACCCCCBA&gt;&gt;;311))-222.'*))))&amp;'+111112;=;1111-+))&amp;!')))))))))))'!!*))))))))))))+)-2222.))))))&amp;##########{����x#########################&amp;))1;&gt;&gt;&gt;&gt;&gt;&lt;ACCCCCCCDHJJHCCCBHJDCCCINRRRRRPUYYRRRNNNRNNU[]___YQRRNNNY\YRRRRRRROLHBDCCBCA?&lt;&lt;&gt;&gt;&gt;&gt;&gt;A&gt;&gt;&gt;&gt;CCCBCBC@A?&lt;?ABCCHCDDILNQQNLPNBHLLHDDCCCCCCCA&lt;&lt;&lt;&gt;3&lt;&lt;C&gt;&gt;&gt;&gt;&lt;ABC?&lt;&lt;&gt;&lt;@CFLBBIQRPW_b__\ee^\WPW_b__ee_WPQMRPPPPW_b^aSihiiimqorjliicPPRPPWaahmqlhhihia[_b__^YWPQRRRYNNJCCDDJLIILRRRRRQRNRRQQQRRIBBRRRRRRRPW_b[[^affaWRRY\YQQQQPU[]]YNRRRRUNPY__NRYYQQRRONYNNRG#,##9FQROLKLNOLH@CDHLCCC@&lt;&lt;&gt;&gt;;31-03;&gt;&gt;&gt;=&gt;&lt;?ABBBA&lt;GFABCALNNRNRRRRRRRRRNNGINNFHCCBCCBIPbeffb__fhbWW^^eaNCD&gt;;&gt;ABCCINIBCCCCCCCCCCCCC?&lt;&gt;&gt;&gt;:-111222))))))))-222222222+222111-)-111-)))))!')))))'.111-))))))2)212222222-)))(#######����������v##############&amp;))' ### ))*+-=&gt;&gt;&gt;&gt;&gt;?CCCCCDA?&gt;&gt;&gt;&lt;?CLMLDDCCBIRRRRY]___]YRRRRYRRRQNU[__bPRRRRRRRRRRRNLHBCDDDCCCCCBCBA&gt;&gt;&gt;&gt;&gt;&gt;AA&gt;ACCCCCCCCJFG@&lt;&lt;?CCCCCCCBHLRQQNNIBCDCBCCCCCB?&lt;&gt;&gt;&gt;&lt;&lt;:&gt;C&gt;;3;3&lt;&gt;&lt;BA?@ACCIOIINQRQ\_[_b_Y[WUWPQ[___bch__YPRPW^WVWY_^_bdiiiiihiidcSYPIBIPP^^dghmhimpmde___WPPY\YPRRYPQNIBCDDDDDBIPIRQRYYefe^WPRRRRBBIRRRP[___e_e_^^_\RRQQQRNLIQQRRNNILJIORQQQNNYYRRRRQUY\NRO#,################-HLNRFCCCCCCCCBA&lt;ACBCBA&gt;&gt;AAJFACCCBCCCCONNRRRRRRRRRRRRRQRQNRQNFC@@AIQ__bcf__be____b_b_NB&gt;&lt;03&lt;?BJNNNILOFCCCCCCCCBA&lt;&lt;&gt;&gt;01++2221))))))))*12222222+*)))+2222)))))')###########!))))))))))1))-22.+))))))))&amp;## #######"v������############!))))))))'))*+00;&gt;&gt;&gt;&gt;&gt;CCCA?&lt;&lt;&lt;&gt;&gt;&gt;&lt;&lt;DCDCCCJOJY\YNRRRPW]]YRRP]_]RRQRONU__UQRRRRRROLHBDDDCCCCCCCCC?&lt;&gt;&gt;&lt;&lt;&gt;&gt;&gt;&gt;&gt;;&lt;&gt;A?&lt;&gt;&gt;&lt;?BCCONNLGCBCCFLHDDDDBHLRNOJDC?ABCCCCC@&gt;&gt;&gt;&gt;&gt;&gt;?&gt;C:1-010&gt;&gt;?BHCBCCLNNRRQRQ\a__[bW_\PPLLQ_efhhhh^_b^__efdghhlmpmdmqqmiidX_b__PJRQP_^bgmgimjmihbe__WPPPW__WPWYQQNNNNROLILQQJRQRY]^^____]WPRRIORPW]__[__fhe__WPRRRRRIBDBLOROIBCDDBJHBHORIJORRRRY\YLQR######################QIDDCCCCCCCCA&lt;&lt;&gt;===&gt;3:&gt;&gt;&gt;&gt;&gt;&gt;&gt;&lt;A?DCJLHBIQRRRVRRIBBIRQRLIDA@@CGOY]b]efhaPPWb___e__a\N;=210&lt;?CAHLONNOJDCCCCCCA?&lt;&lt;&gt;;22+*1122)))))))))+12222222211111222-))))' ##############))))))).-))))))))))))))))## ##########################&amp;)))))-11-+*-1111103?CCCA&gt;&gt;&lt;&lt;&lt;&lt;&lt;&gt;&gt;&gt;&gt;&lt;&gt;BCCCC@&lt;@HNNOY]___YPRRPW____]RRRQQQP_YRVRRNOIBDDDCCCCCCCCCCCBC@&lt;&gt;&gt;&gt;&gt;&gt;&gt;&gt;&lt;&lt;&lt;&lt;&lt;ACA&lt;ABCCCCORNONLGBDLNLBCCCDDDCDCB&lt;&lt;&lt;&lt;?CCCCC&lt;&gt;&gt;&gt;&gt;&gt;;3AC300-0-&lt;&lt;CCCCCBJHJLYLYVVW_____b_[QPIBIMWcX[^he__eecehhimppqqmgiiiiib]bcee__PY_W_bdiiiiiidb^____ee[____b_]WPRRRRRRRQQQRRRRRRRRPW___^e`Y\YPY_______bee[___YRRRRRNJCDACHJCCC&lt;:=C&lt;&lt;?HOQROLIRRQNIQQNN##%&amp;###############9RIBCB?&lt;&gt;&lt;&lt;ACB&lt;&lt;&gt;&gt;&gt;&gt;&gt;&lt;&lt;&gt;:3&gt;&gt;303&gt;&lt;&lt;BCBCCBDLRRRRRRRRRRRQIBCCCBHMN\_\cfebPIJP__^bfeW[[UD-2+22&lt;ACBCCCCCAD&lt;&gt;&gt;&gt;&gt;&gt;&lt;&lt;&lt;&gt;&gt;3221+1121)))))))))*1122;:2222222-+))))))!&amp;#################&amp;! !)))))))))))))))))))!#############################&amp;))))))-211112-0-0;&lt;&lt;&gt;&gt;&gt;&gt;&gt;&gt;&gt;&gt;&gt;&gt;&gt;&gt;&gt;&gt;&gt;&gt;&lt;CCCC?&lt;&lt;&lt;DDLONNNNQQQU[]___]YRYRRRRQQQYNRIIJBCCCCCCCCCCCFOFDCCCCCCCA@?AA?&lt;&lt;&lt;@C@@BCCCCCCCJNNRRRNMDIOOHBCCCCCCC@@A?&lt;&lt;@CCCCA&gt;&gt;&gt;&gt;3;0&lt;?@&gt;02101&gt;ACCCHABDDBIY]___eecb___]WPPQR\cb^^bch___ehgghgecgiiiidddgiecehhhhe[bUP_[badhidachhhhfa_]___________[_WPW__]YWYYUPPU[]___efe^__________eec_[_____YRIBCDDDDDDDDDA&gt;&gt;&gt;&gt;:&gt;&lt;&gt;AFBCADBJOJBNRQQNF,################JRRJDCCBCA&lt;;=&gt;?AA&gt;&gt;&gt;&gt;AA&gt;&gt;&lt;&lt;&lt;&gt;&gt;&gt;&gt;;=?CHCCCCCBINRRROLIIRRIBILNNNNNY]__]WVU[]]__bcddY]PFB3-))+1&lt;&lt;&lt;A&lt;&lt;&lt;312213;=;@A&gt;&gt;&gt;312211122))))))))))1222:111+)))))))))))'######################&amp;)'!###!))))))))))))&amp;################!############## ')))))+22;:10130-0-13;&gt;&gt;&gt;ACCBA?&lt;&gt;&lt;&lt;?CCCCB&lt;&lt;&lt;CCDHLRRRRRY_^[WPRRRRRRRRRRRRNRNJCDDCHCCCCCCCCDDDAJNNNNLGBBCCBHMNNMGCBCCCCCHCCDDDCCBHLDDDJQQMHCCCCCCCCCCA&gt;&gt;ACA?&gt;&gt;&gt;&gt;&gt;303&gt;CC;=;220-&gt;&gt;ACCCBCBHLNPW_bffffe`ffe^______^behh_^YWY\X[bedeiiiigggiiggiiiiihac\QY_b^WYaiiihhkmghecb__beecee`fhfebe___b_____________^^________ee_ehfe_WPPW_WNICCCCCCHB?&lt;&gt;&lt;;&gt;&gt;&lt;A&gt;&gt;&gt;&gt;=&lt;?BDCCCCCORRR#############9####RRRJDDCCCCBCBCA&lt;&lt;&lt;&gt;&gt;&gt;&gt;&gt;&gt;&gt;&gt;&gt;:3&gt;&gt;&gt;&lt;ACBCCCCCCBLNOIBCCCCBIQQPQRNRVRRYNNJIQ]^_eccfdmmb__\NG0-0+3113&gt;&lt;&gt;=&gt;3122222221;&gt;&gt;&gt;&lt;;-22222))))))))))-')-1+*))))))))))))'!######################&amp;&amp;!######&amp;))'!!'))))&amp;########## ')))))))&amp;! #########"####!)'-2221122100101-03;&gt;&lt;CCCBCCCBCBCCCCBC@?BCBCBINRRRRRQPUQOLHBCCCA?&lt;&lt;&gt;&gt;&gt;&gt;&gt;&lt;?BCC?&lt;?A?&lt;&lt;&gt;&gt;&gt;&lt;@CCCBINNNNNNNNONYJNNGBCCCCCCCCC@@ADDCCCDDJRQNLCCHCCCCCCCA&gt;&gt;&lt;&lt;&lt;&gt;11;&gt;&gt;&gt;&gt;CCCA&lt;303;303;&gt;&lt;?CGPPPW___^fmpoopoppmc^[UVW__efe^_ehhe^^_[_ghidaacedecgiihiihe]PQRPW__^^hiihhgghhhhhecbchmooppmhhhccecce___________ee________WPQQPPPPPPY___YRODCCCCCCCA&lt;&gt;&lt;&lt;A@C?&lt;@HGHBCCCCCABBHRRRRIILOOMOJ,####TVRQRIBDDCCCC?&lt;&gt;&gt;&gt;&gt;&gt;&lt;?ABBCBCA&lt;&gt;&lt;&lt;&lt;?ABGFNNNLIFINNLBCCCCCBIRRRRRRRRMHOIBBPPbeffffhgmkff]a\NB31&gt;-:2;&gt;&gt;&gt;&gt;&gt;&gt;&gt;&gt;;2222222)))))**+))+#########!)))!)))))))))))'!#######################################################&amp;))))))))))))))'!######&amp;)))))&amp;###!&amp;)+22222222100113&gt;ACCCCCCCCCCCGLFCCCCCCCCDJORRRRQQQIBCBJONJBDDDCCCA&gt;&lt;ACC@&lt;&lt;&lt;&lt;&lt;&lt;?ACDDCCBJONNOLIILOVONOYZLRRNNNNNNLGBHLNQNHBCCDDDCCCCCCB&lt;&gt;&lt;?A?&gt;&gt;&gt;&gt;&gt;&gt;2-+--�&gt;ABJFAGC&gt;&lt;�����CBBNb���eff���dlmllppopdfff����������^^____��_dhge��b__^��������W[___�������ppmh������ooopm���pmgg��ld��������e__���������QNVYYQQQRRQRQIBDBIQQNNJAHACCC@&lt;&lt;?ABBHLNPNNNNNNLNIHHLNLLIIRPPRRIIF###9LQNORRRRRNRNFCCBCCBCBCBCNNNNNG@&lt;?AHMNNNORRRNNQQQQIBCCBHLORRRRNOLHA@@BCBINbbdhhhhhgfeab[YULH@&gt;3&lt;311&gt;&gt;&gt;&gt;&gt;31221+))))))!###!)!####t#############&amp;))))))'!#################################################################!'))))))))))))&amp;############')))*-22222222-0-013&gt;ACCCCCCCCJNRLC?@CCCCCDDDCCCBIORRBCDDDDBHLOLHBCA?&lt;@CCCBCCCDDDDDCCCCCBCCCCCCCBHLJLORRYYRNNNNNQQQNNNRRLYWLY\YJOJBCCCA&lt;=&gt;&gt;&gt;&gt;&gt;&gt;ACCA&gt;303��&lt;@CBCJFDA�������GPRQ���fa���ehgghchmpmhgdc�����������PWbWP��NPW���iheY_��������YQQ���������aeh��������hhhh���geeh��b^��������b__����������MRRNRRRRRQRRJDDDDC?&lt;&gt;&gt;&gt;&gt;&lt;@CCCALNNNNNNNQQQQU\_Ya\NONV]]PPQRRRPT##,#,Z[YNIBCCCCCBHLCCCCCCCCCBNZ_]YONNMGFOONQNRNRRRLLRRRRRRRQQQROLHCA?&lt;&gt;&lt;&lt;@HNNY_emmhghdcX[_[^_W_YNA@;&lt;&gt;;3&gt;&gt;&gt;&gt;&gt;3;221*)))))!####&amp;###��########z�##########################################��############################################################!)))))))))))))*+/00-0-;&gt;ACCCCCCLLHC@&lt;&lt;?CCCCCCCCCCCCBJOODJONNQQQNQNLILFABCCCCCCCCCCCCCCCCCCCCCCCJLHDLHBCCBIORRRRRIBILRQROLIHNNHNNOGCCJFC@&lt;&gt;&gt;;3113&lt;CCCCBA����DFCCBCC���@CBB��QRRV������bbcddlebhegcbb_������������b_e_��Wb���__YUPQP��PP��QNRQ��YYPYWVW_bb��bb^b���XYW���ebb^��W^bW_��_b_YPPPPQLIBBB��QRROIILORQOLC@&lt;&gt;&gt;&gt;&gt;&gt;&gt;&gt;ACBCFCCBCBIRIBCCBIR[_ab_]]]__efe___eifc#</w:t>
      </w:r>
    </w:p>
    <w:p>
      <w:pPr>
        <w:pStyle w:val="PreformattedText"/>
        <w:bidi w:val="0"/>
        <w:jc w:val="left"/>
        <w:rPr/>
      </w:pPr>
      <w:r>
        <w:rPr/>
        <w:t>####MMIBCBHLORNJBDCBIMNMIGLGINQQNNNIJOORRNNRRRRRPW___WPRRRRIBA@@A?&lt;&lt;&lt;&lt;&lt;@HNU__ehpopmhcb____a__e`YG&lt;30113&gt;&gt;&gt;&gt;&gt;&gt;&gt;=221)))))))))&amp;#############����##��#############################))))&amp;########################################################&amp;)))&amp;!!'))))))))))))))))))))**)*+1-0;@CCCCDDCCBCBCCCCCCCCCCCCDDDCLCDCBHLNRQQQQQRICCC##)?BCCCCCCCCCCCCCCCCCLMLBLCCCCCBHLOJBDDCC@@ADCCCCDDDCCCCDDDJCBCCCCCC&lt;CCCCCC@����BJCCFNN��GNGJP���PPWb����ffab_b^b^_ea^__W���W[_b__����__f��e����b_a__Ya�����PQRR���GNNPQQQRQ��LPPPRP��WPP���b^^b��b^^YP��PRQQQIBB��������LIILDCCAACCCCCCCCCCA?&lt;@CCGBCCCCHONRRRY]____]____befhhmhchhgi`7####RNNRNQQQIBCBHLOLVNNNQQQQQRRRRRNNQW_________efffe_____YRLHC?&lt;&lt;&gt;&lt;?ABGOYYefhdmppmdhhhfab__b_^^M@&lt;0;&lt;&gt;&gt;&gt;&gt;&gt;&gt;&gt;&gt;&gt;;22-))))))!&amp;))&amp;##########{����v###��#########################&amp;)))#######����������############################################"#!)))))))))))))!####!))))))))))*000-13&gt;&gt;ACCCCCCCCCCCCCCCCCCCCCCCCCCCDDDCCCBHLORFC!###</w:t>
      </w:r>
    </w:p>
    <w:p>
      <w:pPr>
        <w:pStyle w:val="PreformattedText"/>
        <w:bidi w:val="0"/>
        <w:jc w:val="left"/>
        <w:rPr/>
      </w:pPr>
      <w:r>
        <w:rPr/>
        <w:t>#*?CCCCCCCCCDFOJCCCBHLLCCCCCCDDCCDCD?&lt;&gt;&gt;&lt;&lt;&gt;&gt;&gt;&gt;&lt;&lt;?CCCCCCCCCDFNNNLGBINNNNF�����BCCBIRY��NRY_a���[___����fghhhddfeb___b_Y���QRQRPP����Ub_��h�����\_______Y��QQF9���#'##RIBDB��PPRRU^��bYP���^_^[��RPPPP��PRRRQQQ���������DDDDA?ADA&lt;&lt;?CCCBJONLHBCBACCACBIONPUY]_bWW______cfhhhgmkhhi$####,LRRRRRRRRRRRNQNQNQF8#############"cffdmpmddldhhhe[_][UPRROVLY\YMNNNNW_]b__^a`c_SfSShghffe___PO&lt;&lt;03&lt;&gt;&gt;AA&gt;&gt;31222-))))&amp;!)*))&amp;######��������v#############################################z�v################################################ ')))))))))))))))))))))))))))))##&amp;*+1101-003#!!#!#</w:t>
      </w:r>
    </w:p>
    <w:p>
      <w:pPr>
        <w:pStyle w:val="PreformattedText"/>
        <w:bidi w:val="0"/>
        <w:jc w:val="left"/>
        <w:rPr/>
      </w:pPr>
      <w:r>
        <w:rPr/>
        <w:t>########*@CCCCC?*#</w:t>
      </w:r>
    </w:p>
    <w:p>
      <w:pPr>
        <w:pStyle w:val="PreformattedText"/>
        <w:bidi w:val="0"/>
        <w:jc w:val="left"/>
        <w:rPr/>
      </w:pPr>
      <w:r>
        <w:rPr/>
        <w:t>####*@CDDDC@+#################*@DCBC?*###HD?ADCCCCCCCCDDDA?&lt;&lt;&gt;&gt;&gt;&gt;&lt;&lt;ADCCCCCCCCDDBHLNONNYYQQP������NNQQNY��QRYPP���VNMP���bb^^^bbXXWPPW_WQL���DDDDDBH����QQ���������IBCBIMP��PF9##���###,FQRQQ��PRJYaa��_YP���UQRR��HBHLO��PRRRRQ���������C?&lt;&gt;&lt;&lt;&lt;;3:;?DDJLHINNNNNLGMNNJGNW___b____b_b____efdmppmhhghhi`7###FPQQRRF###9FNQF9#</w:t>
      </w:r>
    </w:p>
    <w:p>
      <w:pPr>
        <w:pStyle w:val="PreformattedText"/>
        <w:bidi w:val="0"/>
        <w:jc w:val="left"/>
        <w:rPr/>
      </w:pPr>
      <w:r>
        <w:rPr/>
        <w:t>####%&amp;##7`fg`7,fSbX^^^X^X^[UPLIBILOQQQRRONPWb_b__effffaeX####77##$hhhhha_UMH?&lt;:3?&gt;&gt;&gt;&gt;&gt;&gt;1222+*)))))*)'!######{�������v###############################################################################################&amp;))))))))))))))))))))))))))))))*!#######.-102-##########################################)2//22/////+###############C@&lt;&lt;&gt;&gt;&gt;&gt;&gt;&gt;&gt;&gt;&gt;&lt;@DDDDCDA?&lt;&lt;&lt;?ACCCCB?CCCCDBINQQRRUY�������ONRRRN��QMRMP��DCDD������RPPRPPY^^____YP���LRRNJCD@���HJ��LPPPM��DDA&gt;:3���######��2##)?ACCDD��@@DI���PPP���DDAC��C&gt;==&lt;��&lt;&lt;&lt;@AD��A@&lt;&lt;&lt;&lt;&lt;&gt;&gt;&gt;&gt;&gt;&gt;&lt;@DDDDDCCDLQQQOJINOVOY]affffe___WVW_UVW_b_bbbbbcdge^bWP?###,,##,,###################7mrpmgihihdcbYWPVW^^^^^^_]YRRRRY]______befhhhhg`7</w:t>
      </w:r>
    </w:p>
    <w:p>
      <w:pPr>
        <w:pStyle w:val="PreformattedText"/>
        <w:bidi w:val="0"/>
        <w:jc w:val="left"/>
        <w:rPr/>
      </w:pPr>
      <w:r>
        <w:rPr/>
        <w:tab/>
        <w:t>7v#####7hghghe[\YNACA;&gt;&gt;&gt;&gt;303&gt;;122-)))))&amp;######���������v#############################################################���v###############################)))))))))))))))))))))))))&amp;###############################################################+011221122222+#############@C&lt;&lt;AA&gt;&gt;&gt;&gt;ACCCCCCCCCDDDCDA@&lt;&lt;&gt;&gt;&gt;&lt;ABCCCCCJNRRRY__���������_WPQQ�������NNQQ���P���PRRRPRQQQQQQQRQ���PQRH@@DD���&lt;&lt;���������&lt;&gt;&gt;&gt;;���&lt;=3!#&amp;#��������&lt;&gt;&lt;&lt;��������3;&lt;����������12��������CA&lt;����������DCAJNNNJBCCCCCCCBIRRRQQRRRPW]^^b^b____YWbee]befhhe^^_bWPPPQN###########7\7####9F9#######$mrorkplhhhmppmde^^WPPPPQPW__WPW_WW[]_bcfhhghgh$#######7b7%hhgdc^_$#I&gt;&lt;&gt;;;&lt;&gt;&gt;&gt;&gt;&gt;&gt;&gt;&gt;=002)'!########�������v"############################## #################################v��#############################)))))))))))))))))))))&amp;#############################'############## ?AAACACC?)################.+######################!CD&lt;&gt;&gt;&gt;&gt;&gt;&gt;&gt;&gt;&gt;&gt;&gt;&gt;&gt;&gt;&gt;&lt;&lt;?CCDCBA@AC?&lt;&lt;&gt;&lt;?ACBDCBIRQN����PM����fe____�����PPW_W���PPY__YUPRRQRRY]_]YP���YPW##ACL���&lt;&lt;��������302221���&lt;&lt;&lt;&lt;&lt;&lt;&lt;:!�������####������&lt;&lt;&lt;&lt;���������@@&lt;���������&lt;&lt;3���������&lt;&gt;ACCCCCCD?DACCCCLMLY]______]YPPPY___b_beffffhhhe^[___bWPRRRPPF9############7`hc7####7`gdmrrrpropmdhghhhhfeb_ee___bafffffffffffhhghhhh7###</w:t>
      </w:r>
    </w:p>
    <w:p>
      <w:pPr>
        <w:pStyle w:val="PreformattedText"/>
        <w:bidi w:val="0"/>
        <w:jc w:val="left"/>
        <w:rPr/>
      </w:pPr>
      <w:r>
        <w:rPr/>
        <w:t>##7`ecegSabb_^W8#+CDA&lt;&lt;&lt;&gt;&gt;ACCA&gt;&gt;?&gt;3##################  ############################### ################################################################!))))))))))))))))&amp;################################ AHIBDC&lt;*################*?DD@)#######################################!@D?&lt;&lt;&gt;&gt;&gt;&gt;&gt;&gt;&gt;&gt;&gt;&gt;&gt;&gt;&lt;&lt;&lt;@CCCCJLHBDBCBA?&lt;&lt;&gt;&lt;?DCJNQ���PNPY����ffb____befe_ebee__[WY^_b^____WPPW_WPQPPQQYV##@C����CA&lt;&lt;&lt;&lt;&lt;303;&lt;&gt;&gt;&gt;&lt;&lt;&lt;&lt;&lt;3011111000033!## ########=&gt;&lt;3000003&gt;?ABDA&lt;&lt;&lt;&lt;=;&lt;3011003&lt;=300110=&gt;&gt;&gt;&gt;&gt;&gt;&gt;&lt;ABCDCCCDDBHVNIJOLHBCCCBHLQNRQPbXehhdS^^b^___bacab^__Z8#####################chiihqrlhca_b^bbcdhghhffffgd#####N`hhhfkpkhhddppn##666##8b7##%hgheb^\8##CDA&lt;&gt;&gt;&gt;&gt;&gt;ACA&gt;&gt;30#################################################  ################################################################ ')))))))))&amp;###########################################+BDCDDCCCC? ###############*; ## &lt;AACACCCC?!##########################&lt;DDCCCCCCCCCCCCCDDCCCB@.###*?CCCBCBCCBDAABI���NQNP����efe______effffffab_^baeebeffe_____aWPOLHCA@.#!@����D?+#&lt;A?&lt;&lt;303;&gt;&gt;&gt;&gt;&gt;&gt;&gt;&gt;&gt;&gt;&gt;&gt;&gt;&gt;&gt;&gt;&lt;&lt;&lt;&gt;&lt;;:3;########;#######!:&lt;&lt;&lt;&gt;&lt;&lt;&lt;&lt;&lt;&lt;&lt;&lt;&lt;&lt;&gt;&gt;&lt;&lt;&lt;3120-++-2222213;&lt;&lt;&gt;&gt;&gt;&gt;&gt;&gt;&lt;&lt;?DAACAJROLCDJOQQQRRPPI#####88####################################$hhihhkrolhihhlpopopops�s6#6sv########6��s6##$n|"</w:t>
      </w:r>
    </w:p>
    <w:p>
      <w:pPr>
        <w:pStyle w:val="PreformattedText"/>
        <w:bidi w:val="0"/>
        <w:jc w:val="left"/>
        <w:rPr/>
      </w:pPr>
      <w:r>
        <w:rPr/>
        <w:t>###########%ShehSf8##!&gt;C&lt;:3;&gt;&lt;33&gt;&gt;311*#####(#########################################################################################################!&amp;))))&amp;######################################################?CCCCC####!?CCCCCC@!###############################################!#</w:t>
      </w:r>
    </w:p>
    <w:p>
      <w:pPr>
        <w:pStyle w:val="PreformattedText"/>
        <w:bidi w:val="0"/>
        <w:jc w:val="left"/>
        <w:rPr/>
      </w:pPr>
      <w:r>
        <w:rPr/>
        <w:t>######CCCCCC?*#</w:t>
      </w:r>
    </w:p>
    <w:p>
      <w:pPr>
        <w:pStyle w:val="PreformattedText"/>
        <w:bidi w:val="0"/>
        <w:jc w:val="left"/>
        <w:rPr/>
      </w:pPr>
      <w:r>
        <w:rPr/>
        <w:t>#################*@HLNQ����NLHHLLIPYWVU]PQPVY[WTPWY$#88#####7Yb^b__________]_\U###�����#####!@DBCBCC&lt;'##################!:&gt;&lt;&lt;=######/###############!:&gt;&gt;&gt;&gt;&gt;&gt;&gt;&gt;&gt;&gt;&lt;&lt;&lt;&lt;&gt;&lt;&lt;&lt;?ABCCCCCCCC?&lt;&gt;&gt;&gt;&gt;&gt;&lt;&lt;&lt;?A?&lt;&lt;&lt;?ADCJDDA@@AD@+############'?CCCC?!###################7chiiiihiimqrropon����6#</w:t>
      </w:r>
    </w:p>
    <w:p>
      <w:pPr>
        <w:pStyle w:val="PreformattedText"/>
        <w:bidi w:val="0"/>
        <w:jc w:val="left"/>
        <w:rPr/>
      </w:pPr>
      <w:r>
        <w:rPr/>
        <w:t>####################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~|6v########``gihf######@&lt;3120&lt;&lt;3022-######.2+################################## ##################################################################################################################################;###*??!########################################+/2/+##############!@@!# ?CC@*###############################����A@+#+@BAMRLVRHB#####0HBI###############N\_________b__Z�����b^\Z9################################!3&gt;:########################</w:t>
      </w:r>
    </w:p>
    <w:p>
      <w:pPr>
        <w:pStyle w:val="PreformattedText"/>
        <w:bidi w:val="0"/>
        <w:jc w:val="left"/>
        <w:rPr/>
      </w:pPr>
      <w:r>
        <w:rPr/>
        <w:t>#*?C@*##########</w:t>
      </w:r>
    </w:p>
    <w:p>
      <w:pPr>
        <w:pStyle w:val="PreformattedText"/>
        <w:bidi w:val="0"/>
        <w:jc w:val="left"/>
        <w:rPr/>
      </w:pPr>
      <w:r>
        <w:rPr/>
        <w:t>#&amp;!###</w:t>
      </w:r>
    </w:p>
    <w:p>
      <w:pPr>
        <w:pStyle w:val="PreformattedText"/>
        <w:bidi w:val="0"/>
        <w:jc w:val="left"/>
        <w:rPr/>
      </w:pPr>
      <w:r>
        <w:rPr/>
        <w:t>#IBCCCCCBBI##!###)@DDDDDDDC@*#####!?CCCCCCA;##K##################7`c7########7eihihflfiihiggl7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7oopmdS8######&lt;;#!:&lt;&lt;&lt;&lt;3 ###############################################################################################################################################################################)###########################################################################################################����#########+ACC@+#*@&lt;!###?D@!##############20###�������������####K1###########0ACCCACACAC@?=;=3############################################':)###########FZ[WW[]_bZ8#########################]fghgigggghe7###################################################################################7#</w:t>
      </w:r>
    </w:p>
    <w:p>
      <w:pPr>
        <w:pStyle w:val="PreformattedText"/>
        <w:bidi w:val="0"/>
        <w:jc w:val="left"/>
        <w:rPr/>
      </w:pPr>
      <w:r>
        <w:rPr/>
        <w:t>##7`ff]_[#######:3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#######################.2.###################�������������####8ZZ8##9Z\\\\^b^^^YUPRRRPU[]_bacaY8######################################3=&gt;&gt;&gt;&lt;&lt;&lt;&lt;&gt;&gt;?ACCA@?&lt;?AA2##8########################7`hhiihhe7#############################################################################8`f``8#</w:t>
      </w:r>
    </w:p>
    <w:p>
      <w:pPr>
        <w:pStyle w:val="PreformattedText"/>
        <w:bidi w:val="0"/>
        <w:jc w:val="left"/>
        <w:rPr/>
      </w:pPr>
      <w:r>
        <w:rPr/>
        <w:t>#7##</w:t>
      </w:r>
    </w:p>
    <w:p>
      <w:pPr>
        <w:pStyle w:val="PreformattedText"/>
        <w:bidi w:val="0"/>
        <w:jc w:val="left"/>
        <w:rPr/>
      </w:pPr>
      <w:r>
        <w:rPr/>
        <w:tab/>
        <w:t>#######8OLD!################################################################################################################################################################################################################3&lt;3#######################################################################################����##############################################�����������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t Archmage, who lived many centuries ago.Dreguar</w:t>
        <w:tab/>
        <w:t xml:space="preserve">The Realm of Gargoyles, this country is ruled by a Sultan. He is rumored to have been born at the same time as the long-century-dead Forest Archmage, but since no one has ever seen him it�s difficult to tell. </w:t>
        <w:tab/>
        <w:t xml:space="preserve">Dreguar is the archenemy of Turon, and the border between the two rivals is constantly shifting and warping with sieges by each side. The Stone Guard, Dreguar�s prided army, is often seen doing war drills in case the Turonians should attack. </w:t>
        <w:tab/>
        <w:t>Other than that, Dreguar is a very peaceful nation. It has a powerful trade alliance with Barduche, and its craftsmen are known worldwide. The great castles around the country are all made by master Firemages, improving their durability to the elements.��#�#</w:t>
      </w:r>
    </w:p>
    <w:p>
      <w:pPr>
        <w:pStyle w:val="PreformattedText"/>
        <w:bidi w:val="0"/>
        <w:jc w:val="left"/>
        <w:rPr/>
      </w:pPr>
      <w:r>
        <w:rPr/>
        <w:t>#Very Far PastIn the past, the world had only small tribes instead of nations. The greatest of these was Barduchi, and it was ru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