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Wirehead's Guide to the 30'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murder or destroy.  I commit acts of invoulintary euthenasia and unexpected demolit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200 isnt as great a place to live as the MegaC's make it out to be.  Sure, if your a MegaC suit or a raider youve got it okay.  But what about us free-traders?  Where are we in the pattern?  I'll tell ya where we are.  Were fallin' through the holes.  I'm Wirehead and I'm your guide to the 30'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ut as much fun as a do-it-yourself WetWare ki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ech is what its all about..  If your a free-trader and not whacked out on Xcaps or velvet your jacked into something to break a hole in the cesspool the MegaC's call 'humanity's golden age'.  We all know that wetheads have it the best..  But not all of us have the credits floating around to get a bottom rate CIU and a CJack.  So most of us have to deal with whatever we can get..  I knew a guy who actually had a working Intel 486..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om what I hear the FK is the worst for tech monopoly..  its apparently illegal to have a PC if your not working for them within their boundries.  Needless to say there aint a whole lot of hackers floating around the 'net from over there.  Euro isnt as bad..  they can get prissy but are pretty lenient on free-trades so long as they buy everything from them.  As for the good ol' AC..  Well, its lenient enough on us.  But not to the point of our lives actually being easy.  Hell, what'd be the point if it was eas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o where do us free-traders get our cred's from?  Well, that all depends on how strictly you feel like abiding by the law.  Theres cargo runners who work freelance for whatever MegaC will give 'em the most hard currency, then theres pirates who prey on cargo runners, free-trade or not.  Then theres the hackers.  They know the tech like a normal guy knows his own body.  Probably bettern' most infact.  I've seen a hacker carryin a laptop and a crowbar walk up to a payphone, pop the casing, rewire it so he could attach the laptop's modem, and be on the 'net inside of two minutes.  The hackers aint all destructive though, most of em are just in it for the info.  See, they have this compulsion, gotta know everything there is to know.  If they find out someone is hiding information from them, its like somebody just raped their sister.  Theyre online and hacking into the offending system before you can blink.  'Course, hackers got to pay for all that equipment theyve got floating around and it aint cheap.  Seems some enterprising hacker got the specs on the Emag frequencies that credsticks and cards use and programmed a bit of code to control an EM probe's output frequency.  Let him mess with his credit rating like he was a bank.  'Course, since its not hard C's you gotta be careful, most hackers just pop in enough credits to get by on their food and rent, selling some of the info they appropriate to the highest bidder for hard C and lots of 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t all of us have the skills for hacking but we still arent content with cargo runs.  So we take advantage of another open market.  Theres times when a corp, or even just another individual, needs a problem to dissapear.  This usually involves someone dying and thats where we come in.  They call us alot of things..  dregs of society, hitment, artists, but my favorite is 'fixers'.  Myself, ol' wirehead is a crossbreed fixer-hacker.  I dont have the skills for mainstream hacking, but i've got enough to get by if nobody is coming down on me and I'm not really into fixing.  I'll take a mark(thats a target.. someone needing to be fixed) every now and again, they bring in hard C like you wouldnt believe.  Now, whether your a fixer or a hacker or just a drifter without any particular profession, your still a free-trader.  You dont pledge to any corp, you might have ties in a couple of.. less reputable establishments  but all in all your your own man.  Thats why this life is so great, sure... no job security, could get kicked on the street at any second, might get thrown in jail at a minutes notice..  god knows whats coming tomorrow.  But hey, I'm a citizen of the United World, I aint no 'expendable loss' to any corp suit and what I do is what I do when I do it.  So if you can grab what I'm saying, I'll show you around the streets of the 30's.  Just watch your ass and keep your clip full cause your in my world now and it aint no damn training ru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officer, this isnt a .45 caliber sidearm that I have..  This is a .454.  *BAM*  Note how the pattern left on the wall where your head was differs from that of a .4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you dont have a weapon you might as well just lay down and die right now if your a free-trader.  Like i said, this aint paradise and we aint no angels.  Myself, I carry a knife and a .45, just because theyre easy to hide and work in most situations.  See, when your a free-trader, you dont have that handy-dandy Raider tag what lets you carry whatever you damn well please in public.  Sure, we have all kinds of weird lookin people running around these days.  Afterall, theres a whole galaxy full of freaks taken to visiting our fair little planet but that doesnt mean you can walk down the street carrying a minigun and not look a little out of place.  So we on the street have certain standards, we gotta keep covered up, if were feelin heat we go low-profile and just slip away to a safehouse for a while.  But most of all, you Dont carry your tools out where anybody can see 'em.</w:t>
      </w:r>
    </w:p>
    <w:p>
      <w:pPr>
        <w:pStyle w:val="Normal"/>
        <w:bidi w:val="0"/>
        <w:jc w:val="both"/>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Clothing modifiers to concealement ra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andex</w:t>
        <w:tab/>
        <w:tab/>
        <w:t>-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ght clothing</w:t>
        <w:tab/>
        <w:tab/>
        <w:t>-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inclothes</w:t>
        <w:tab/>
        <w:tab/>
        <w:t>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ggy clothing</w:t>
        <w:tab/>
        <w:tab/>
        <w:t>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ck jacket</w:t>
        <w:tab/>
        <w:tab/>
        <w:t>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e</w:t>
        <w:tab/>
        <w:tab/>
        <w:tab/>
        <w:t>4  (Who wears a cape?  This is the 23rd century.. catch 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ench/long coat</w:t>
        <w:tab/>
        <w:t>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ckpack</w:t>
        <w:tab/>
        <w:tab/>
        <w:t>5 (Sure, hides stuff well... But your screwed when you need it fa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Required concealement rating for weapon typ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tra-small</w:t>
        <w:tab/>
        <w:tab/>
        <w:t>-2</w:t>
        <w:tab/>
        <w:t>(Oneshot pist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all</w:t>
        <w:tab/>
        <w:tab/>
        <w:tab/>
        <w:t>2</w:t>
        <w:tab/>
        <w:t>(Handgu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ght-rifle</w:t>
        <w:tab/>
        <w:tab/>
        <w:t>3</w:t>
        <w:tab/>
        <w:t>(Sawed off shotgu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fle</w:t>
        <w:tab/>
        <w:tab/>
        <w:tab/>
        <w:t>4</w:t>
        <w:tab/>
        <w:t>(regular shotgun, small rif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vy rifle</w:t>
        <w:tab/>
        <w:tab/>
        <w:t>5</w:t>
        <w:tab/>
        <w:t>(M1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ge</w:t>
        <w:tab/>
        <w:tab/>
        <w:tab/>
        <w:t>8</w:t>
        <w:tab/>
        <w:t>(LA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tra large</w:t>
        <w:tab/>
        <w:tab/>
        <w:t>10</w:t>
        <w:tab/>
        <w:t xml:space="preserve">(Minigun, anything tripod mounted.  Course.. if you're packing </w:t>
        <w:tab/>
        <w:tab/>
        <w:tab/>
        <w:tab/>
        <w:t>this kind of power, flaunt it all you wa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n you have stuff like stealth which gives you another point of concealement per 20 levels.  Also you gotta take into account how long the other guy is looking at you, how dark the area is, and who knows how many other facto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w you know what all you can hide away in your clothes, but where are you going to get these weapons from?  This isnt a MegaC shop bud, you want weapons, you gotta find a friendly with access and you aint gonna get the employee discount most corps give their raiders either.  For the most part small and extra-small weapons are readily available, along with ammo for anything short of a LAW or a belt-fed.  Shotguns can be had easy enough as well, afterall there are still planets out there where you can hunt in the wild.  Now M16's and other heavy rifles tend to be more difficult to get your hands on.  Prices for all weapons you can find will be about 1.5 times the normal price for small, extra small, and light rifles.  Other weapons go for about twice their pri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w when I talk about prices and spending credits, your gonna have to get down that here in the free-trade world hard C (real, solid currency.. not credit) is what we like.  If were choosing not to participate in the MegaC's its a damn good bet that were not interested in letting 'em handle our money either.  Hard C you can keep track of, pick up, give away, whatever without the corps' computers getting ahold of it.  So when we want payment, we want it in hard C.  Most of us anyway.  Theres free-traders who dont care, and most of us will take soft C(electronic currency) if thats whats availa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bs?  We dont need no steenking job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So now your thinking </w:t>
      </w:r>
      <w:r>
        <w:rPr>
          <w:b w:val="false"/>
          <w:bCs w:val="false"/>
          <w:i/>
          <w:iCs w:val="false"/>
          <w:caps w:val="false"/>
          <w:smallCaps w:val="false"/>
          <w:strike w:val="false"/>
          <w:dstrike w:val="false"/>
          <w:outline w:val="false"/>
          <w:vanish w:val="false"/>
        </w:rPr>
        <w:t>'So all free-traders are fixers or hackers, right?'</w:t>
      </w:r>
      <w:r>
        <w:rPr>
          <w:b w:val="false"/>
          <w:bCs w:val="false"/>
          <w:i w:val="false"/>
          <w:iCs w:val="false"/>
          <w:caps w:val="false"/>
          <w:smallCaps w:val="false"/>
          <w:strike w:val="false"/>
          <w:dstrike w:val="false"/>
          <w:outline w:val="false"/>
          <w:vanish w:val="false"/>
        </w:rPr>
        <w:t xml:space="preserve">  Wrong o' dek.  Not far off, but not right either.  Theres fixers, hackers, thieves, drifters, cargo runners, and the occasional drug dealer.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ift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rifters.  I'm a drifter.  Being a drifter just means your not tied down to one profession.  I fix, I hack, whatever is available. Most of us free-traders are drift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x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xing isnt repairs.  Its making problems other people have dissapear.  This usually means taking someone out, though I've had some really, really strange job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 ( |&lt; E R Z</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ch-headz.  Most of 'em tend to experiment with scratch'n'patch kits and you'll never find one lacking a few kilos of electronics in their backpacks.  Hackerz usually have it pretty good, nice apartments, top-of-the-line tech, whatever they want.  Mostly 'cause soft C is easy to screw with if youve got the toolz, and these d00dz 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go-Runn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t much to say about these guys.  If they were any more corp theyed be wearing AC patch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ev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ives stretch the whole gambit of guys who like taking stuff that aint theirs.  Pickpockets, car theives, cargo pirates, industrial espionage guys.  Whatever.  A thief is a thief is a thie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ug Deal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y sell death in pill form.  Hell, I've killed my share of people but I still think these guys are scu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grou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underground has alot of layers to it..  Theres us, the free-traders, which alot of suits think is as far as the underground goes.  Then theres people who know how far it goes and just try to stay out of it.  Free-trading is what the underground is all about, we even have a couple of corps running around dedicated to not monopolizing.  Strange idea huh?  A corp that doesnt force you to buy what it make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emis Technologies</w:t>
      </w:r>
    </w:p>
    <w:p>
      <w:pPr>
        <w:pStyle w:val="Normal"/>
        <w:bidi w:val="0"/>
        <w:jc w:val="both"/>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Artemis is one of the two biggies of the underground.  Its not really underground in the sense that the corp world doesnt know about it, but they do stay well hidden.  With all the business they want coming in from fixers and hackers, they can get their hands on pretty much whatever they want from other corps and have a few things that most of the suits dont know abou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atroni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other of the biggies in underground industry.  Mesa' mostly deals with overseas op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ell...  theres not a whole lot else I can patch you in on about underground in the '30s so I'll turn it over to some files I dedged up and got from other free-trad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t;&gt;This is for all you wannabe hackerz and wetheads out there who dont know their CJacks from a hole in the grou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arkRain&lt;&l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verybody needs tech to survive in this world, the only question is where do we go for it without having to go through the MegaC's?  Think man!  You want cutting edge, youve gotta start low and work your way up.  Get enough skillz to hack into a corp mainframe and start sellin what you find.  Even then most of us cant afford to get implants and we all want to be wetheads dont we?  Sure we do.  Now say it with me..  C  I   U.  Cereberal Interface Unit.  If you dont know that by now you better just hit your back button and look for the files about feedin your ktitty ca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You can get a job, that'll bring in the C's for you, but if your still reading this you are either a suit skimming for free-traders with inside I or else you dont want to work for a MegaC all your life.  So that one is out.  Well, theres Fixin', theres Hackin', and theres Thifin'.  Myself, I'm all for Hackin.  Theres no feeling like popping through a security hole tighter'n spandex on a two-ton side-show freak and it pulls in hard C like a magnet.  Every MegaC out there is dying to get their hands on everybody else's techno and the legal channels just dont always work out.  Well, I'll assume that you want to get in on the hackin scene from here on.  If not, just go and look for those kitty cat care files with your friends.  Otherwise, strap in and hold on cause this is a crash course and we anit got collision-surpressor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Hu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is where its at.  All of the TelCom crap from everywhere in your local city comes through here at some point but the hardware security has a tendency to be tight, well armed, 6 feet tall and named Bubba so unless youve got the heat to match it out with Bubba your going to have to ignore this holy grail of the hacker world for the mo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owever, just because you cant touch, doesnt mean you cant know.  Afterall, if you dont want  to know then what the hell are you doing trying to be a hack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Hub is a point in the center or off-center of a city where all the TelCom lines intersect.  This is where all your calls are switched from line to line, where your 'net provider (assuming your actually Paying for one) is at, and this is where a geosync sattelite is pointed at.  All those signals that are leaving the city, the landmass, the planet, all of them get bounced off a geosync.  That is, a geo-synchronous orbital sattelite.  Those are the ones that orbit us at the same speed we turn, keeping 'em in just the same spot all the time.  If you look up at night you'll see it, its a bright speck right above your Hu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w, just because you cant get into those sweet Hub terminals dont worry, your not locked out just yet.  This is where you visit yer hardware store and pick up a handy dandy multifunctional crowbar (preferrably a pretty solid blend of d-steel).</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er First Li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w, youve got your crowbar, or your multifunctionary tool as we of the hacking trade prefer to call them, find yourself a nice, secluded TelCom hole.  Theyre the things out in the middle of the street (sometimes on the sidewalk or even in your yard if your a suburbinite) with round covers that say "AmeriCorp Telecommunications Network Access Hole" and "Tresspassers will be persecuted to the full extent of the law" underneat that.  Make sure NOBODY is around and then pop that sucker off with your multi-tool (yes, your crowbar).  The newer ones are a nice, light d-steel blend and the old ones arent much heavier so it shouldnt be too much of a cho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ce you have it off theres gonna be a ladder going down and a Very dark hole.  You should probably have a flashlight unless youve got one way or other to see in the dark.  Down there at the bottom of that hole you'll find four thing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et of books.  These are TelCom manuals.  Take 'em, lots of useful info in the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dset.  Take it too.  Usually low grade, but VR nonetheless and has a nice energy scanner </w:t>
        <w:tab/>
        <w:t>built 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resperator.  Defenity take this one, the air down there is usually pretty stale and long periods </w:t>
        <w:tab/>
        <w:t>can make you pass out.. not a good thing when someone finds you.</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box.  Inside of this puppy is an funny-looking screw-driver, a pair of wire snips, and a smaller </w:t>
        <w:tab/>
        <w:t xml:space="preserve">box with somewhere between 0 and 100 cable splitters and connectors.  These look like </w:t>
        <w:tab/>
        <w:t xml:space="preserve">little white plastic noodles and are used to split or connect a piece of fibo (fiber optic </w:t>
        <w:tab/>
        <w:t>cable for the slang impared).  Thats right, take the whole th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oing in 2 or more directions there will be tunnels and in the middle of these tunnels will be a pipe about four feet across.  This is your TelCom line.  If you find a rich hole (that is, one near an access panel (a spot on the line where you can open her up) and containing  at least the resperator and box mentioned above.  Also the headset unless you have one) memorize the location and leave with your goodies.  Now, you have the toolz, you have to know the movez.  Keep an eye on the spot where you hole is, watch for TelCom workerz and write down when they come.  It will always been in a pattern, its easier to get a Shallen dust beast (the full grown, five thousand ton variety) to change its schedule than it is to do the same to a TelCom worker.  Once youve done this for about a month you should know when to expect company and when not to.  Now, time to venture back dow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ack in the hole you find that the goodies are replineshed, good if your missing something or if you run out of splitters and connectors.  Get out that funny screw-driver.  Thats an official TelCom Access Panel Opener.  Much more effective and discreet than your multi-tool would be.  Use that to take off the four bolts on your acceess panel and set that aside.  Inside you see the hackerz' christmas tree.  A bundle four foot across of multi-colored fibo lines.  Now, before you get to snippiing you need to know whats what in the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llow: MegaC out-of-area calls (outgo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ange: MegaC out-of-area calls (incom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ue: MegaC local calls (both way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een: Private local calls (both way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 Private out-of-area calls (both way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olet: Dedicated 'net lin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te: Any other dedicated li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w, since you probably are in the mood for free 'net access, you want a violet line.  Pick any one that appeals and pull out those snips.  Cut it about two feet down from the access panel and quickly pop a splitter on there.  Now, take that headset you got, or your CJack wire, or a comp link, or whatever, and pop it in the open end of that splitter.  You are now in.  This cant be monitored, traced, or anything else.  If you screw up, its on the person who actually paid for the thing's head but be careful.  If a MegaC or the Feds want it bad enough, miracles can happen (including you getting bust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w, when your done for that session youve got to unjack yourself and leave no trace you were there.  This means replacing that splitter with a connector and burying it where you'll remember it inside the bundle.  But you dont want to have to crawl down here every time you get on the 'net do you?  Simply solved.  Go back to the place you picked up that multi-tool and get an AmeriCorp (or whatever MegaC your under) radio tranceiver with an alterable frequency.  Also pick up about three feet of fibo.  Got all that?  Good.  Crawl back into your hole and find that line again.  Pop the connector off and put the splitter on there good and tight because you dotn want it falling off.  Now, plug that extra few feet of line you bought into it and the other end into your tranceiver.  This gives you a signal that you can pick up back at your place given another tranceiver and a program easily found on the 'net to translate the radio waves.  There, now you have free 'net access.  This is but step one in your journey, but its as far as I can take you.  Remember, information wants to be free, ]-[ A C |&lt;  0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gt;&gt;&gt;EOF&lt;&lt;&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t;&gt;&gt;Fixing is an art, and I am DaVinci.  I'll teach you a few brush strokes just so you dont screw up the painting for the rest of 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aVinci&lt;&lt;&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ork in progress.  More next ver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