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Inter-Vehicle Weap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n modern or futuristic campaign worlds the opportunity to use inter-vehicle weapons will probably come up.  Inter-vehicles weapons are things that are mounted on the vehicle, not a gun held by someone leaning out the window.  Most, if not all, inter-vehicle weapons will be controlled by targeting systems of some kind.  If the PC using such targeting systems doesn't have a skill for that particular type of weapon rolls 1/4 of their Dex + 1/2 perception.  If you have a skill in it, you use your skill + 1/4 Dex + 1/2 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St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The GM can modify or come up with entirely new rules for inter-ship combat in space but within the confines of the included campaign world ships have Bishop or Kenner fields.  Bishop fields absorb energy and dissipate it slowly into space.  When the ship is fired on with an energy weapon it entirely absorbs the energy from it.  Projectile weapons striking the field stop as the kinetic energy is absorbed, but projectiles aren't generally used in space.  Bishop fields of series one or two are considerably more dangerous than fields of later series.  This is because once the absorption level of the field is reached (measured in terrawatts) the field crashes and all the energy stored is released inward, vaporizing the ship inside it.  Series 3 through 5 Bishop fields don't do this, but still just have a flat absorption rating.  Fields over series 6 not only absorb energy but have an expansion rating.  The expansion rating is how much the field will expand.  This expansion gives a larger surface area for the field, letting it store more energy.  The expansion multiplier gives how much extra energy it will hold, each multiplier giving .25% extra energy absor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starship Beldestein has a series 9 Bishop field with an absorption rating of 30 TW and an expansion rating of 3x.  This means that the field can actually absorb 175% of 30 TW which is 54TW (30 x .25 = 8 | 8 x 3 = 24 | 24 + 30 =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Kenner fields are a variation on the Bishop field.  Kenner fields have all the characteristics of a series 6+ Bishop field plus a discharge rating.  The discharge rating is due to a specially designed weapons system that draws energy directly from the field.  The discharge rating is in %. The Series 1 Kenner field has a discharge rating of .25 which means that 25% of the energy absorbed by the Kenner field can be discharged in a beam of energy.  The usual range for a Kenner field discharge is 500 meters.  To discharge the field like this, the ship has to sit dead in space (no movement or weapons  firing) for 2 rounds.  Each time a Kenner field is discharged residual energy is left in the system.  For this reason the field can only be discharged 10 times before the system is flushed at a space station or planetside or it will explode.  Obviously this number will be increased as Kenner field technology is enhanced, but that is the current (2230)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Fields are occasionally used on non-space vehicles but this is dangerous because friction builds up fast when inside an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Extra Atmospheric Vehicle(EAV) Engines an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ther it be trade, transportation, fighting, exploration, or scientific research, travel beyond the atmosphere of earth is a necessity in the 23rd century.  There are a near infinite variation of space craft to choose from.  Each race has its own and every now and then a dead hulk of a starship, leftover from some long dead and forgotten civilization is found floating through the bleakness of space.  The following details the engines and various other systems of human sta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color w:val="000000"/>
        </w:rPr>
        <w:t xml:space="preserve">Almost all human starships use some form of nuclear reactor for power.  Those ships that are used for extra-solar navigation (beyond our solar system) are also mounted with a space-folding drive.  The standard model is the Hawking 053 Space-Fold Reactor(see </w:t>
      </w:r>
      <w:r>
        <w:rPr>
          <w:rFonts w:eastAsia="Arial  (TT)" w:cs="Arial  (TT)" w:ascii="Arial  (TT)" w:hAnsi="Arial  (TT)"/>
          <w:b/>
          <w:bCs/>
          <w:color w:val="000000"/>
        </w:rPr>
        <w:t>Hawking and Kenner Drives</w:t>
      </w:r>
      <w:r>
        <w:rPr>
          <w:rFonts w:eastAsia="Arial  (TT)" w:cs="Arial  (TT)" w:ascii="Arial  (TT)" w:hAnsi="Arial  (TT)"/>
          <w:color w:val="000000"/>
        </w:rPr>
        <w:t xml:space="preserve"> for more information).  The non-space-fold reactor is important though too, as a ship must travel under normal conditions out of the radius of effect of any stellar object.  The mentioned reactor cores are cold fusion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Reactor Core</w:t>
      </w:r>
      <w:r>
        <w:rPr>
          <w:rFonts w:eastAsia="Arial  (TT)" w:cs="Arial  (TT)" w:ascii="Arial  (TT)" w:hAnsi="Arial  (TT)"/>
          <w:color w:val="000000"/>
        </w:rPr>
        <w:tab/>
        <w:tab/>
        <w:t xml:space="preserve">290,000 km/s. Combat movement rate of 1km/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Arial  (TT)" w:hAnsi="Arial  (TT)" w:eastAsia="Arial  (TT)" w:cs="Arial  (TT)"/>
          <w:color w:val="000000"/>
        </w:rPr>
      </w:pPr>
      <w:r>
        <w:rPr>
          <w:rFonts w:eastAsia="Arial  (TT)" w:cs="Arial  (TT)" w:ascii="Arial  (TT)" w:hAnsi="Arial  (TT)"/>
          <w:color w:val="000000"/>
        </w:rPr>
        <w:t>Cargo, Armageddon, and Admiral class ship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Light Reactor</w:t>
      </w:r>
      <w:r>
        <w:rPr>
          <w:rFonts w:eastAsia="Arial  (TT)" w:cs="Arial  (TT)" w:ascii="Arial  (TT)" w:hAnsi="Arial  (TT)"/>
          <w:color w:val="000000"/>
        </w:rPr>
        <w:tab/>
        <w:tab/>
        <w:t>200,000 km/s.  Combat rate of 600m/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Extra Light Reactor</w:t>
        <w:tab/>
      </w:r>
      <w:r>
        <w:rPr>
          <w:rFonts w:eastAsia="Arial  (TT)" w:cs="Arial  (TT)" w:ascii="Arial  (TT)" w:hAnsi="Arial  (TT)"/>
          <w:color w:val="000000"/>
        </w:rPr>
        <w:t>150,000 km/s.  Combat rate of 500m/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XX Light Reactor</w:t>
      </w:r>
      <w:r>
        <w:rPr>
          <w:rFonts w:eastAsia="Arial  (TT)" w:cs="Arial  (TT)" w:ascii="Arial  (TT)" w:hAnsi="Arial  (TT)"/>
          <w:color w:val="000000"/>
        </w:rPr>
        <w:tab/>
        <w:t>100,000 km/s.  Combat rate of 400m/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XXX Light Reactor</w:t>
      </w:r>
      <w:r>
        <w:rPr>
          <w:rFonts w:eastAsia="Arial  (TT)" w:cs="Arial  (TT)" w:ascii="Arial  (TT)" w:hAnsi="Arial  (TT)"/>
          <w:color w:val="000000"/>
        </w:rPr>
        <w:tab/>
        <w:t>90,000 km/s.  Combat rate of 1km/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Arial  (TT)" w:hAnsi="Arial  (TT)" w:eastAsia="Arial  (TT)" w:cs="Arial  (TT)"/>
          <w:color w:val="000000"/>
        </w:rPr>
      </w:pPr>
      <w:r>
        <w:rPr>
          <w:rFonts w:eastAsia="Arial  (TT)" w:cs="Arial  (TT)" w:ascii="Arial  (TT)" w:hAnsi="Arial  (TT)"/>
          <w:color w:val="000000"/>
        </w:rPr>
        <w:t>Mark II - Mark IV missles, probes, and escape po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Super Light Reactor</w:t>
      </w:r>
      <w:r>
        <w:rPr>
          <w:rFonts w:eastAsia="Arial  (TT)" w:cs="Arial  (TT)" w:ascii="Arial  (TT)" w:hAnsi="Arial  (TT)"/>
          <w:color w:val="000000"/>
        </w:rPr>
        <w:tab/>
        <w:t>50,000 km/s.  Combat rate of 1km/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Arial  (TT)" w:hAnsi="Arial  (TT)" w:eastAsia="Arial  (TT)" w:cs="Arial  (TT)"/>
          <w:color w:val="000000"/>
        </w:rPr>
      </w:pPr>
      <w:r>
        <w:rPr>
          <w:rFonts w:eastAsia="Arial  (TT)" w:cs="Arial  (TT)" w:ascii="Arial  (TT)" w:hAnsi="Arial  (TT)"/>
          <w:color w:val="000000"/>
        </w:rPr>
        <w:t>Mark I missles, small probes, and signal po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ICE</w:t>
      </w:r>
      <w:r>
        <w:rPr>
          <w:rFonts w:eastAsia="Arial  (TT)" w:cs="Arial  (TT)" w:ascii="Arial  (TT)" w:hAnsi="Arial  (TT)"/>
          <w:color w:val="000000"/>
        </w:rPr>
        <w:tab/>
        <w:tab/>
        <w:tab/>
        <w:t>40,000 km/s.  No longer in use.  (Internal Combustio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Infinite Energy Re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infinite energy reactor is a modified particle accelerator that uses a controlled singulatirty to accelerate a particle, then feeds off the energy thrown off by the accelerated particle.  These reactors are used to power colony worlds during development, extreamly large ships (the Greenwald has a backup IER), and some space stations.  They are in limited use due to the possible effects of an EM field breech while the singularity is in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u w:val="single"/>
        </w:rPr>
      </w:pPr>
      <w:r>
        <w:rPr>
          <w:rFonts w:eastAsia="Arial  (TT)" w:cs="Arial  (TT)" w:ascii="Arial  (TT)" w:hAnsi="Arial  (TT)"/>
          <w:b/>
          <w:bCs/>
          <w:color w:val="000000"/>
          <w:u w:val="single"/>
        </w:rPr>
        <w:t>Weapon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n space weapons systems operate at maximum efficiency.  Also, because space is already full of radiation it was deemed legal by the GF and the UWF that nuclear weapons of up to 1 megaton could be used outside of a 100,000 km radius of inhabited planets.  The TW rating for each energy weapon is how many terrawatts of energy are output for each weapon in refrence to Bishop and Kenner shi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 Gigawatt Pulse Cannon:</w:t>
        <w:tab/>
        <w:tab/>
        <w:t>300 meter range</w:t>
        <w:tab/>
        <w:t>300 damage</w:t>
        <w:tab/>
        <w:t>1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 Gigawatt Pulse Cannon:</w:t>
        <w:tab/>
        <w:tab/>
        <w:t>300 meter range</w:t>
        <w:tab/>
        <w:t>600 damage</w:t>
        <w:tab/>
        <w:t>2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 Gigawatt Pulse Cannon:</w:t>
        <w:tab/>
        <w:tab/>
        <w:t>550 meter range</w:t>
        <w:tab/>
        <w:t>700 damage</w:t>
        <w:tab/>
        <w:t>4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 Gigawatt Sustained Beam Cannon:</w:t>
        <w:tab/>
        <w:t>600 meter range</w:t>
        <w:tab/>
        <w:t>750 damage</w:t>
        <w:tab/>
        <w:t>4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 Gigawatt Pulse Cannon:</w:t>
        <w:tab/>
        <w:tab/>
        <w:t>650 meter range</w:t>
        <w:tab/>
        <w:t>750 damage</w:t>
        <w:tab/>
        <w:t>4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 Gigawatt Sustained Beam Cannon:</w:t>
        <w:tab/>
        <w:t>700 meter range</w:t>
        <w:tab/>
        <w:t>800 damage</w:t>
        <w:tab/>
        <w:t>5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 Gigawatt Sustained Beam Cannon:</w:t>
        <w:tab/>
        <w:t>1km meter range</w:t>
        <w:tab/>
        <w:t>1000 damage</w:t>
        <w:tab/>
        <w:t>8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 Gigawatt Sustained Beam Cannon:</w:t>
        <w:tab/>
        <w:t>2km meter range</w:t>
        <w:tab/>
        <w:t>2000 damage</w:t>
        <w:tab/>
        <w:t>15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Animatter Stream Emitter</w:t>
        <w:tab/>
        <w:tab/>
        <w:t>300 meter range</w:t>
        <w:tab/>
        <w:t>500 damage</w:t>
        <w:tab/>
        <w:t>15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Antimatter Spray</w:t>
        <w:tab/>
        <w:tab/>
        <w:tab/>
        <w:t>300 meter range, 180 degree arc, 100 meter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760"/>
        <w:jc w:val="left"/>
        <w:rPr>
          <w:rFonts w:ascii="Arial  (TT)" w:hAnsi="Arial  (TT)" w:eastAsia="Arial  (TT)" w:cs="Arial  (TT)"/>
          <w:color w:val="000000"/>
        </w:rPr>
      </w:pPr>
      <w:r>
        <w:rPr>
          <w:rFonts w:eastAsia="Arial  (TT)" w:cs="Arial  (TT)" w:ascii="Arial  (TT)" w:hAnsi="Arial  (TT)"/>
          <w:color w:val="000000"/>
        </w:rPr>
        <w:t>500 damage</w:t>
        <w:tab/>
        <w:t>3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following are the range and damage ratings for Mark I - V nuclear missiles.  Each has two different damage ratings.  The damage within its maximum efficiency radius and the damage beyo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ark I  .12 megaton pay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4 kilmoeter range</w:t>
        <w:tab/>
        <w:t>750 damage within 100 meters</w:t>
        <w:tab/>
        <w:tab/>
        <w:tab/>
        <w:t>2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500 damage withing 500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ark II  .25 megaton pay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5 kilometer range</w:t>
        <w:tab/>
        <w:t>1000 damage within 200 meters</w:t>
        <w:tab/>
        <w:tab/>
        <w:t>3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600 damage within 700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ark III .5 megaton pay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5 kilometer range</w:t>
        <w:tab/>
        <w:t>1500 damage within 200 meters</w:t>
        <w:tab/>
        <w:tab/>
        <w:t>4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650 damage within 800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ark IV .75 megaton pay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10 kilometer range</w:t>
        <w:tab/>
        <w:t>2000 damage within 500 meters</w:t>
        <w:tab/>
        <w:tab/>
        <w:t>5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700 damage within 1 k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ark V 1 megaton pay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15 kilometer range</w:t>
        <w:tab/>
        <w:t>2500 damage within 700 meters</w:t>
        <w:tab/>
        <w:tab/>
        <w:t>7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800 damage within 1.5 k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Ships of a United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hether they are cargo ships, transports, or hulking masses of durosteel bristling with energy weapons, the starships of the galaxy are the United World's right arm.  The following are the various classes of ships in Earth Force and belonging to the Megacorporations.  This is not a complete listing of all the types of ships, many of the ships in use are modified versions of these but it should give you an idea of what is floating around in the vastness of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u w:val="single"/>
        </w:rPr>
      </w:pPr>
      <w:r>
        <w:rPr>
          <w:rFonts w:eastAsia="Arial  (TT)" w:cs="Arial  (TT)" w:ascii="Arial  (TT)" w:hAnsi="Arial  (TT)"/>
          <w:b/>
          <w:bCs/>
          <w:color w:val="000000"/>
          <w:u w:val="single"/>
        </w:rPr>
        <w:t>Commercial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Car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Cargo ships of all kinds.  The Cargo class of starships include Cargo I through Cargo XX, each having a carrying capacity equal to 1 million cubic meters times its class number.  Thereby, a Cargo class IV ship would have 4 million cubic meters of cargo space.  Cargo ships under Cargo class X carry no weapons armament, but do have crysteel armored hull structures to protect from pirates and anything floating through space.  Cargo class XI through XX carry minimal weapons systems as they are too expensive to produce and fuel to have armed contingients escor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u w:val="single"/>
        </w:rPr>
      </w:pPr>
      <w:r>
        <w:rPr>
          <w:rFonts w:eastAsia="Arial  (TT)" w:cs="Arial  (TT)" w:ascii="Arial  (TT)" w:hAnsi="Arial  (TT)"/>
          <w:color w:val="000000"/>
          <w:u w:val="single"/>
        </w:rPr>
        <w:t>Ship Class</w:t>
        <w:tab/>
        <w:tab/>
        <w:t>Hull Strength</w:t>
        <w:tab/>
        <w:t>Bishop Rating</w:t>
        <w:tab/>
        <w:t>Arm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I</w:t>
        <w:tab/>
        <w:tab/>
        <w:tab/>
        <w:t>2000 Hp</w:t>
        <w:tab/>
        <w:t>50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II</w:t>
        <w:tab/>
        <w:tab/>
        <w:tab/>
        <w:t>2500 Hp</w:t>
        <w:tab/>
        <w:t>52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III</w:t>
        <w:tab/>
        <w:tab/>
        <w:t>3000 Hp</w:t>
        <w:tab/>
        <w:t>54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IV</w:t>
        <w:tab/>
        <w:tab/>
        <w:t>3700 Hp</w:t>
        <w:tab/>
        <w:t>56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V</w:t>
        <w:tab/>
        <w:tab/>
        <w:t>4400 Hp</w:t>
        <w:tab/>
        <w:t>58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VI</w:t>
        <w:tab/>
        <w:tab/>
        <w:t>5000 Hp</w:t>
        <w:tab/>
        <w:t>60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VII</w:t>
        <w:tab/>
        <w:tab/>
        <w:t>5200 Hp</w:t>
        <w:tab/>
        <w:t>62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VIII</w:t>
        <w:tab/>
        <w:tab/>
        <w:t>5400 Hp</w:t>
        <w:tab/>
        <w:t>65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IX</w:t>
        <w:tab/>
        <w:tab/>
        <w:t>5500 Hp</w:t>
        <w:tab/>
        <w:t>65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w:t>
        <w:tab/>
        <w:tab/>
        <w:t>5500 Hp</w:t>
        <w:tab/>
        <w:t>65 TW</w:t>
        <w:tab/>
        <w:tab/>
        <w:t>2x 3 GW Pulse C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I</w:t>
        <w:tab/>
        <w:tab/>
        <w:t>5500 Hp</w:t>
        <w:tab/>
        <w:t>65 TW</w:t>
        <w:tab/>
        <w:tab/>
        <w:t>2x 3 GWPC, 1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II</w:t>
        <w:tab/>
        <w:tab/>
        <w:t>5700 Hp</w:t>
        <w:tab/>
        <w:t>65 TW</w:t>
        <w:tab/>
        <w:tab/>
        <w:t>2x 3 GWPC, 1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III</w:t>
        <w:tab/>
        <w:tab/>
        <w:t>5900 Hp</w:t>
        <w:tab/>
        <w:t>65 TW</w:t>
        <w:tab/>
        <w:tab/>
        <w:t>2x 3 GWPC, 1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IV</w:t>
        <w:tab/>
        <w:tab/>
        <w:t>6000 Hp</w:t>
        <w:tab/>
        <w:t>70 TW</w:t>
        <w:tab/>
        <w:tab/>
        <w:t>4x 1 GWPC, 1x 10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V</w:t>
        <w:tab/>
        <w:tab/>
        <w:t>6200 Hp</w:t>
        <w:tab/>
        <w:t>70 TW</w:t>
        <w:tab/>
        <w:tab/>
        <w:t>4x 1 GWPC, 1x 10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VI</w:t>
        <w:tab/>
        <w:tab/>
        <w:t>6400 Hp</w:t>
        <w:tab/>
        <w:t>75 TW</w:t>
        <w:tab/>
        <w:tab/>
        <w:t>4x 1 GWPC, 1x 10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VII</w:t>
        <w:tab/>
        <w:tab/>
        <w:t>6600 Hp</w:t>
        <w:tab/>
        <w:t>75 TW</w:t>
        <w:tab/>
        <w:tab/>
        <w:t>8x 1 GWPC, 3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VIII</w:t>
        <w:tab/>
        <w:tab/>
        <w:t>6800 Hp</w:t>
        <w:tab/>
        <w:t>80 TW</w:t>
        <w:tab/>
        <w:tab/>
        <w:t>8x 1 GWPC, 3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IX</w:t>
        <w:tab/>
        <w:tab/>
        <w:t>7000 Hp</w:t>
        <w:tab/>
        <w:t>80 TW</w:t>
        <w:tab/>
        <w:tab/>
        <w:t>8x 1 GWPC, 3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rgo XX</w:t>
        <w:tab/>
        <w:tab/>
        <w:t>8000 Hp</w:t>
        <w:tab/>
        <w:t>90 TW</w:t>
        <w:tab/>
        <w:tab/>
        <w:t>8x 1 GWPC, 3x 5 GW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WPC = Gigawatt Pulse Cannon.  GWSBC=Gigawatt Sustained Beam C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ransport class ships are the backbone of galactic commerce.  They are the passenger planes of the 23rd century, ferrying passangers from plante to planet and from solar system to solar system.  Transport class ships only have 4 ratings:  personal, commerce, star-stepper(commonly abbreviated SST), and civilization.  The personal Transport class ship is small, carrying only a few passangers with an unstated maximum of about two dozen.  These are normally privately owned, or used for  transport between stations orbiting the same stellar mass.  Commerce Transport class ships are the bulk of the transports.  They are the five-hundred passenger giants that float serenely between planets and stations within a single solar system.  Lightly armed, equipped with escape pods, and usually escorted by UWF or Federation armed ships these carry the majority of passangers from world to world under normal propulsion.  Star-stepper Transport class ships greatly resemble the Commerce Transport class but are equipped with Hawking drives for trans-steller travel.  Finally, the Civilization Transport class ships are called into use only when the first handful of colonization runs are made to a new colony world.  Only thirty of these ships exist, 6 owned by AmeriCorp, 5 by EuroTech, another five by Fujitsu-Kasaki, and the rest divided between other Megacorps on other worlds.  Each is capable of holding four Cargo XX class ships in its docking bay, and transporting twenty thousand civilians as well as the five hundred man standing crew.  Personal Transport class ships cant be defined as to hull strength, speed, or field strength because most of them are privately owned and vary greatly in design.  Any ship that isnt corporate owned is free to have any design the owner wants, so they vary almost infin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u w:val="single"/>
        </w:rPr>
      </w:pPr>
      <w:r>
        <w:rPr>
          <w:rFonts w:eastAsia="Arial  (TT)" w:cs="Arial  (TT)" w:ascii="Arial  (TT)" w:hAnsi="Arial  (TT)"/>
          <w:color w:val="000000"/>
          <w:u w:val="single"/>
        </w:rPr>
        <w:t>Class</w:t>
        <w:tab/>
        <w:tab/>
        <w:tab/>
        <w:tab/>
        <w:t>Hp</w:t>
        <w:tab/>
        <w:tab/>
        <w:t>Armament</w:t>
        <w:tab/>
        <w:t>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Commerce Transport </w:t>
        <w:tab/>
        <w:tab/>
        <w:t>6000 Hp</w:t>
        <w:tab/>
        <w:t>4x 1GWPC</w:t>
        <w:tab/>
        <w:t>90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ST</w:t>
        <w:tab/>
        <w:tab/>
        <w:tab/>
        <w:tab/>
        <w:t>6000 Hp</w:t>
        <w:tab/>
        <w:t>4x 1GWPC</w:t>
        <w:tab/>
        <w:t>60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Civilization Transport </w:t>
        <w:tab/>
        <w:tab/>
        <w:t>20k Hp</w:t>
        <w:tab/>
        <w:tab/>
        <w:t>20x 1GWPC</w:t>
        <w:tab/>
        <w:t>40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Wanderl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anderlust class ships, named after the first coloization ship constructed in the early 21st century and also the first human vessel with space-fold capability, are ships equipped with terraforming, energy production, and matter transmutation equipment as well as cargo space stocked with supplies for a fresh new colony.  These are used in systems where it is necessary to set up a colony but there are no hospitable worlds.  Each Wanderlust class ship carries in its bowels two SST class ships, a Cargo X class ship, ten guardian class ships, and is escorted by a Nova class ship.  Each megacorporation owns a Wanderlust class ship, the origional having been long since converted into a standing monument in Earth orbit.  Wanderlust class ships have 30,000 Hp in hull structure, five quad-mounted one gigawatt pulse cannon batteries, three five gigawatt pulse cannon turrets, and ten launch tubes with a compliment of twenty Mark II missiles as well as a 90 TW Bishop field (expansive to 4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Freedom class of ships are scientific vessels used to study extra-galactic phenomenon.  So called Freedom for their promise of freeing humankind from this galaxy.  Freedom class vessels arent especially large or distinguished, they are unarmed and have on average 5000 Hp hulls.  Usually escorted by a few Gunboat class ships or maybe a Nova they sit almost stationary at the edges of the galaxy, studying the trace gasses wafting through deepest space and trying to find a way to bridge the gap between our galaxy and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Long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ongstep class ships are still in the experimental stages.  They operate in conjunction with Freedom class ships and are the first step toward leaving our galaxy for another.  Longstep ships are little more than floating hawking drives with microwave tranceivers.  They are used to estimate flight paths between this and the next galaxy.  Unfortunitally space-folding doesnt seem to operate correctly outside of our galaxy, sending the ship only a tiny fraction of the distance required so that even a Cargo XX ship filled with Bohrium wouldnt be enough to power a craft across inter-galactic distances.  Longstep crafts have very little armor to speak of, being little more than a frame with a hawking drive and a Bohrium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u w:val="single"/>
        </w:rPr>
      </w:pPr>
      <w:r>
        <w:rPr>
          <w:rFonts w:eastAsia="Arial  (TT)" w:cs="Arial  (TT)" w:ascii="Arial  (TT)" w:hAnsi="Arial  (TT)"/>
          <w:b/>
          <w:bCs/>
          <w:color w:val="000000"/>
          <w:u w:val="single"/>
        </w:rPr>
        <w:t>Military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uardian class ships are 1 to 3 man ships with light armor and minimal weaponry.  They are the light infantry of Earth Force, filling out the ranks of Warrior and Gunboat class ships.  Only the two and three man Guardian ships are equipped with Bishop Fields.  All Guardian class ships use XXL Re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uardi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ingle man ship with a glazed durosteel hull (1000 Hp), dual-forward mounted 1 GW pulse cannon and a HellBlaze Anti-Armor missile array specially modified for space combat (10 mis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uardia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wo man ship, the pilot and a gunner.  Glazed durosteel hull (1200 Hp), dual-forward mounted 1 GW pulse cannon and turret mounted 2 GW pulse cannon.  Guardian II class ships are also outfitted with a Series 2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uardia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ree man ship, a pilot and two gunners.  Glazed durosteel hull (1500 Hp), dual-forward mounted 1 GW pulse cannon, 2 turret mounted 2 GW pulse cannon and a Series 3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War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arrior class ships are a step up from Guardian class vessels.  These have a minimum crew of 4 and up to 6.  All Warrior class ships have Bishop Fields.  Warrior class ships use XL Reactor 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Warrior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arrior I class ships have a compliment of 4.  The pilot, engineer/navigator, and two gunners.  Glazed Durosteel hull (1700 Hp), quad-forward mounted 1 GW pulse cannon, 2 turret mounted 4 GW pulse cannon.  Series 3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Warrio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arrior II class ships have a pilot, engineer/copilot, two turret gunners, and a forward gunner.  Glazed Durosteel hull (2000 Hp), quad-forward mounted 1 GW pulse cannon, 2 turret mounted 4 GW pulse cannon, 1 missile tube with 2 Mark I missiles and a Series 4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Warrio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arrior III class ships have a pilot, two co-pilots, gunner, and engineer.  Glazed Durosteel hull (2200 Hp), dual-turret mounted 2 GW pulse cannon, 4 GW sustained beam cannon, 1 missile tube with 2 Mark I missiles and a Series 5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Gunb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unboat class ships only have one model and have a compliment of 12.  A pilot, four co-pilots, a navigator, two engineers, and four gunners.  Gunboat class ships are the smallest ships which have a standing crew.  Meaning that the crew of a gunboat may be sent on a mission over a day and usually a minimum of a week.  Gunboat class ships have glazed Crysteel hulls (3000 Hp), dual-turret mounted 2 GW pulse cannon, two 5 GW sustained beam cannon and 4 missile tubes with 8 Mark II missiles.  Series 7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N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largest ships in mass usage there are approximately two thousand Nova class ships in circulation, each manned by a two hundred man standing crew and the facilities to remain away from port for years at a time.  Nova class ships are constructed of Crysteel and have coremetal plating over their turrets and missile launch tubes as well as around the bridge(25,000 Hp).  Their arma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quad-mounted 1 GW pulse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dual-mounted 2 GW pulse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5 5 GW sustained beam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 10 GW sustained beam cannon (forward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missile tubes with 20 Mark III missiles and 10 Mark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ies 10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0 Guardian II Class ships and 10 Warrior class ships in docking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dmi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re are only two Admiral class starships, both of which act as escorts for the UWS Greenwald (the only Armageddon class ship).  Both ships have full size Reactor Cores with backup Light Reactors and redundant Bishop Field projectors.  Admiral class ships never enter the atmosphere of a planet and will only go into orbit with one if entirely necessary due to the enormous mass of the ship.  They are constructed of 60% Crysteel and 40% CoreMetal shielding.  The two ships are designate dthe UWS Jefferson and the UWS Michaels (after Thomas Jefferson and David Michaels, captain of the Wanderlust).  Each ship has a six hundred man standing crew and is approximately 1500 meters in length.  Their arma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0 quad mounted 2 GW pulse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dual mounted 4 GW pulse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5 GW sustaind beam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 10 GW sustained beam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 20 GW sustained beam cannon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0 missile tubes with 20 Mark IV missiles and 10 Mark V mis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ies 12 Bishop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0 Guardian II Class ships, 10 Warrior Class, and 10 Gunboat class ships in 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rmaged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largest ship in the Earth Force fleet, flagship of humanity, and most deadly of the non-Sherrin ships in the known galaxy.  The single Armageddon class ship, the UWS Greenwald, is named after the United States president Greenwald who was the three-time president of the United World Foundation and viewed as the man who ushered the human race into the future.  The UWS Greenwald is 4000 meters in length with a standing crew of 1200.  The ship has two Hawking drives, four co-working series 20 Bishop Field projectors and an experimental series 6 Kenner Field projector.  The ship uses three Reactor Cores with an infinite energy drive on standby for use only in emergency situations.  The ships is also outfitted with mass distortion field projectors which create fluctuating frequency magnetic fields to mask the immense bulk of the ship, it being constructed entirely of CoreMetal and ram scoops that collect trace elements that float through our galaxy to be converted to usable energy or matter.  It is outfitted with a full contingent of 40 Guardian III, 20 Warrior Class III, and 10 Gunboat Class ships in its docking bay next to a pair of Cargo XI and three Commerce Transport class ships.  Each of its two 1 Terrawatt sustained beam cannon have Light reactors designated only to power them and have a recharge time of 4 rounds between firing.  The rest of its energy weapons are mounted on sliding turrets.  Each turret is mounted on magrail tracks, allowing it to move along the surface of the ship.  Each of the 1 TW cannon deal 10,000 damage with a 900km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0 quad mounted 2 GW pulse cannon (sliding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30 dual mounted 4 GW pulse cannon (sliding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0 5 GW sustained beam cannon (sliding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20 GW sustained beam cannon (sliding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 1 TW sustained beam cannon (forward turret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0 missile tubes with 80 Mark I, 30 Mark II, 30 Mark III, 20 Mark IV, and 20 Mark V mis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Four series 20 bishop field projectors and one series 6 kenner field projector (all expansive to 6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he CoreMetal hull has 600,000 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Inner Atmospheric Vehicle(IAV) Engines an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ost personal and recreational vehicles in the 23rd century run on electricity.  High-capacity storage batteries are used to power the clean running electric turbines.  The current standard in electrical engines was established by Roger Denton.  In his honor most new engine designs are named Denton XXXX where XXXX is the series number.  The latest is the Denton 3621 series engine created by AmeriCorp for use in the Jaguar III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u w:val="single"/>
        </w:rPr>
      </w:pPr>
      <w:r>
        <w:rPr>
          <w:rFonts w:eastAsia="Arial  (TT)" w:cs="Arial  (TT)" w:ascii="Arial  (TT)" w:hAnsi="Arial  (TT)"/>
          <w:b/>
          <w:bCs/>
          <w:color w:val="000000"/>
          <w:u w:val="single"/>
        </w:rPr>
        <w:t>Civilian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0500</w:t>
        <w:tab/>
        <w:tab/>
      </w:r>
      <w:r>
        <w:rPr>
          <w:rFonts w:eastAsia="Arial  (TT)" w:cs="Arial  (TT)" w:ascii="Arial  (TT)" w:hAnsi="Arial  (TT)"/>
          <w:color w:val="000000"/>
        </w:rPr>
        <w:t>Current standard for use in lawn m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0510</w:t>
        <w:tab/>
        <w:tab/>
      </w:r>
      <w:r>
        <w:rPr>
          <w:rFonts w:eastAsia="Arial  (TT)" w:cs="Arial  (TT)" w:ascii="Arial  (TT)" w:hAnsi="Arial  (TT)"/>
          <w:color w:val="000000"/>
        </w:rPr>
        <w:t>Professionally constructed go-carts, riding lawnm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0600</w:t>
        <w:tab/>
        <w:tab/>
      </w:r>
      <w:r>
        <w:rPr>
          <w:rFonts w:eastAsia="Arial  (TT)" w:cs="Arial  (TT)" w:ascii="Arial  (TT)" w:hAnsi="Arial  (TT)"/>
          <w:color w:val="000000"/>
        </w:rPr>
        <w:t>Dirt Bikes and 4-whee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1000- 2000</w:t>
        <w:tab/>
      </w:r>
      <w:r>
        <w:rPr>
          <w:rFonts w:eastAsia="Arial  (TT)" w:cs="Arial  (TT)" w:ascii="Arial  (TT)" w:hAnsi="Arial  (TT)"/>
          <w:color w:val="000000"/>
        </w:rPr>
        <w:t>Motor Cycles and small personal cars up to 30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2000-3000</w:t>
        <w:tab/>
      </w:r>
      <w:r>
        <w:rPr>
          <w:rFonts w:eastAsia="Arial  (TT)" w:cs="Arial  (TT)" w:ascii="Arial  (TT)" w:hAnsi="Arial  (TT)"/>
          <w:color w:val="000000"/>
        </w:rPr>
        <w:t>Sports and luxury cars, minivans, sport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3001- 4500</w:t>
        <w:tab/>
      </w:r>
      <w:r>
        <w:rPr>
          <w:rFonts w:eastAsia="Arial  (TT)" w:cs="Arial  (TT)" w:ascii="Arial  (TT)" w:hAnsi="Arial  (TT)"/>
          <w:color w:val="000000"/>
        </w:rPr>
        <w:t>High performance sports cars, buses,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StreamJet 5106</w:t>
        <w:tab/>
      </w:r>
      <w:r>
        <w:rPr>
          <w:rFonts w:eastAsia="Arial  (TT)" w:cs="Arial  (TT)" w:ascii="Arial  (TT)" w:hAnsi="Arial  (TT)"/>
          <w:color w:val="000000"/>
        </w:rPr>
        <w:t xml:space="preserve">Standard in two-door hovercars.  Solid state air jet system with few </w:t>
        <w:tab/>
        <w:tab/>
        <w:tab/>
        <w:t>moving parts.  Electromagnetic repulsion from magline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AirRunner 2219</w:t>
        <w:tab/>
      </w:r>
      <w:r>
        <w:rPr>
          <w:rFonts w:eastAsia="Arial  (TT)" w:cs="Arial  (TT)" w:ascii="Arial  (TT)" w:hAnsi="Arial  (TT)"/>
          <w:color w:val="000000"/>
        </w:rPr>
        <w:t xml:space="preserve">More expensive low yield hovercar engine.  Solid state steering jet </w:t>
        <w:tab/>
        <w:tab/>
        <w:tab/>
        <w:t xml:space="preserve">system, electromagnetic repulsion and anti-grav propulsion systems for </w:t>
        <w:tab/>
        <w:tab/>
        <w:tab/>
        <w:t>roads without mag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AirRunner 2506</w:t>
        <w:tab/>
      </w:r>
      <w:r>
        <w:rPr>
          <w:rFonts w:eastAsia="Arial  (TT)" w:cs="Arial  (TT)" w:ascii="Arial  (TT)" w:hAnsi="Arial  (TT)"/>
          <w:color w:val="000000"/>
        </w:rPr>
        <w:t xml:space="preserve">High yield hover engine system.  Above capabilities but designed for </w:t>
        <w:tab/>
        <w:tab/>
        <w:tab/>
        <w:t>use with larger cars.  Standard in 4 do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StreamJet 6102</w:t>
        <w:tab/>
      </w:r>
      <w:r>
        <w:rPr>
          <w:rFonts w:eastAsia="Arial  (TT)" w:cs="Arial  (TT)" w:ascii="Arial  (TT)" w:hAnsi="Arial  (TT)"/>
          <w:color w:val="000000"/>
        </w:rPr>
        <w:t xml:space="preserve">Standard engine system for use in minivans, sport utilities, and personal </w:t>
        <w:tab/>
        <w:tab/>
        <w:tab/>
        <w:t>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Denton SkyLine 0155</w:t>
        <w:tab/>
      </w:r>
      <w:r>
        <w:rPr>
          <w:rFonts w:eastAsia="Arial  (TT)" w:cs="Arial  (TT)" w:ascii="Arial  (TT)" w:hAnsi="Arial  (TT)"/>
          <w:color w:val="000000"/>
        </w:rPr>
        <w:t xml:space="preserve">Large, high yield hover engine.  Used in commercial trucks and public </w:t>
        <w:tab/>
        <w:tab/>
        <w:tab/>
        <w:t xml:space="preserve">transportation.  Not outfitted with anti-grav propulsion as all public </w:t>
        <w:tab/>
        <w:tab/>
        <w:tab/>
        <w:t>transport and shipping lines are on magline equipped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u w:val="single"/>
        </w:rPr>
      </w:pPr>
      <w:r>
        <w:rPr>
          <w:rFonts w:eastAsia="Arial  (TT)" w:cs="Arial  (TT)" w:ascii="Arial  (TT)" w:hAnsi="Arial  (TT)"/>
          <w:b/>
          <w:bCs/>
          <w:color w:val="000000"/>
          <w:u w:val="single"/>
        </w:rPr>
        <w:t>Military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ilitary vehicles that do not rely on Denton standard electrical engines run on small reactors.  The generally accepted ones are the Hydrofission Reactors.  They shear the electrons off of hydrogen atoms and use the energy produced, leaving clean energy and no dangerous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Denn Hydrofission Reactor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se are used almost exclusively in wheeled and tracked military vehicles, ranging from jeeps to armored personnel transports, to tanks of all sizes.  Hover vehicles use larger reactor cores but for landbound vehicles the Denn series reactors (62 through 109 series reactors being currently in use) suffices.  The energy output from a Denn Hydrofission Reactor is sufficient to run a level 8 mobile weapons battery (tank) at speeds up to 200 kmph over uneven terrain as well as partially power the weapon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Kault Series Fusion Re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eveloped by Svehren Kault in the 22nd century these reactors are standard systems in hover vehicles, heavy tracked vehicles (tanks over level 8 armor rating), and most SubAtmospheric flying vehicles.  Kault Series reactors work on modern cold fusion standards and have an average energy output of 3 gigawatts.  The standard heavy tank battery of two one gigawatt pulse energy cannon is  covered by this output as well as the movement systems.  Any other weapons systems have to either have their own energy systems, or be run on a larger reactor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Pheilon Reactor 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se are the lower yield reactors used in EAV shuttlecraft, level 8+ armored hover vehicles, and level 14+ armored vehicles (non hover capable).  These include the Khaallen battle tank armed with a 10 gigawatt pulse cannon as well as several heavy energy rifles and missile launchers and the Miketon battle tank series which average 60 yards in length and have multiple turrets each boasting 3 gigawatt sustained beam c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u w:val="single"/>
        </w:rPr>
      </w:pPr>
      <w:r>
        <w:rPr>
          <w:rFonts w:eastAsia="Arial  (TT)" w:cs="Arial  (TT)" w:ascii="Arial  (TT)" w:hAnsi="Arial  (TT)"/>
          <w:b/>
          <w:bCs/>
          <w:color w:val="000000"/>
          <w:u w:val="single"/>
        </w:rPr>
        <w:t>Weapon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lanetside weapons systems are as important a part of warfare as extra atmospheric weaponry.  Nuclear, chemical, and biological weapons are illegal planetside, but short of that most everything is up for g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Energy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 Gigawatt Pulse Cannon:</w:t>
        <w:tab/>
        <w:tab/>
        <w:t>30 meter range</w:t>
        <w:tab/>
        <w:t xml:space="preserve"> </w:t>
        <w:tab/>
        <w:t>2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 Gigawatt Pulse Cannon:</w:t>
        <w:tab/>
        <w:tab/>
        <w:t>30 meter range</w:t>
        <w:tab/>
        <w:t xml:space="preserve"> </w:t>
        <w:tab/>
        <w:t>3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 Gigawatt Pulse Cannon:</w:t>
        <w:tab/>
        <w:tab/>
        <w:t>45 meter range</w:t>
        <w:tab/>
        <w:tab/>
        <w:t>35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 Gigawatt Sustained Beam Cannon:</w:t>
        <w:tab/>
        <w:t>40 meter range</w:t>
        <w:tab/>
        <w:t xml:space="preserve"> </w:t>
        <w:tab/>
        <w:t>4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 Gigawatt Pulse Cannon:</w:t>
        <w:tab/>
        <w:tab/>
        <w:t>55 meter range</w:t>
        <w:tab/>
        <w:t xml:space="preserve"> </w:t>
        <w:tab/>
        <w:t>4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 Gigawatt Sustained Beam Cannon:</w:t>
        <w:tab/>
        <w:t>50 meter range</w:t>
        <w:tab/>
        <w:t xml:space="preserve"> </w:t>
        <w:tab/>
        <w:t>425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 Gigawatt Pulse Cannon:</w:t>
        <w:tab/>
        <w:tab/>
        <w:t>65 meter range</w:t>
        <w:tab/>
        <w:t xml:space="preserve"> </w:t>
        <w:tab/>
        <w:t>45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 Gigawatt Sustained Beam Cannon:</w:t>
        <w:tab/>
        <w:t>60 meter range</w:t>
        <w:tab/>
        <w:t xml:space="preserve"> </w:t>
        <w:tab/>
        <w:t>5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 Gigawatt Sustained Beam Cannon:</w:t>
        <w:tab/>
        <w:t>120 meter range</w:t>
        <w:tab/>
        <w:t>7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ight Energy Cannon:</w:t>
        <w:tab/>
        <w:tab/>
        <w:tab/>
        <w:t>10 meter range</w:t>
        <w:tab/>
        <w:t xml:space="preserve"> </w:t>
        <w:tab/>
        <w:t>2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edium Energy Cannon:</w:t>
        <w:tab/>
        <w:tab/>
        <w:t>20 meter range</w:t>
        <w:tab/>
        <w:t xml:space="preserve"> </w:t>
        <w:tab/>
        <w:t>25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eavy Energy Cannon:</w:t>
        <w:tab/>
        <w:tab/>
        <w:tab/>
        <w:t>25 meter range</w:t>
        <w:tab/>
        <w:t xml:space="preserve"> </w:t>
        <w:tab/>
        <w:t>4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Very Heavy Energy Cannon:</w:t>
        <w:tab/>
        <w:tab/>
        <w:t>30 meter range</w:t>
        <w:tab/>
        <w:t xml:space="preserve"> </w:t>
        <w:tab/>
        <w:t>55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Anti-Armor Energy Cannon:</w:t>
        <w:tab/>
        <w:tab/>
        <w:t>20 meter range</w:t>
        <w:tab/>
        <w:t xml:space="preserve"> </w:t>
        <w:tab/>
        <w:t>7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issil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prat 2 Missile Array</w:t>
        <w:tab/>
        <w:tab/>
        <w:tab/>
        <w:t>300 meter range</w:t>
        <w:tab/>
        <w:t xml:space="preserve"> 12 missiles</w:t>
        <w:tab/>
        <w:t>5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prat 4 Missile Array</w:t>
        <w:tab/>
        <w:tab/>
        <w:tab/>
        <w:t>400 meter range</w:t>
        <w:tab/>
        <w:t xml:space="preserve"> 12 missiles</w:t>
        <w:tab/>
        <w:t xml:space="preserve">80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prat 7 Missile Array</w:t>
        <w:tab/>
        <w:tab/>
        <w:tab/>
        <w:t>600 meter range</w:t>
        <w:tab/>
        <w:t xml:space="preserve"> 10 missiles</w:t>
        <w:tab/>
        <w:t>1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partan Missile Array</w:t>
        <w:tab/>
        <w:tab/>
        <w:tab/>
        <w:t>1000 meter range</w:t>
        <w:tab/>
        <w:t xml:space="preserve"> 8 missiles </w:t>
        <w:tab/>
        <w:t>12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ornet 5 Missile Systems</w:t>
        <w:tab/>
        <w:tab/>
        <w:t>200 meter range</w:t>
        <w:tab/>
        <w:t xml:space="preserve"> 30 missiles</w:t>
        <w:tab/>
        <w:t>3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creamer Missile Array</w:t>
        <w:tab/>
        <w:tab/>
        <w:t>200 meter range</w:t>
        <w:tab/>
        <w:t xml:space="preserve"> 80 missiles</w:t>
        <w:tab/>
        <w:t>2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hermoCast Missile Array</w:t>
        <w:tab/>
        <w:tab/>
        <w:t>10 kilometer range</w:t>
        <w:tab/>
        <w:t xml:space="preserve"> 5 missiles</w:t>
        <w:tab/>
        <w:t>2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idewinder 3 Missile System</w:t>
        <w:tab/>
        <w:tab/>
        <w:t>300 kilometer range</w:t>
        <w:tab/>
        <w:t xml:space="preserve"> 10 missiles</w:t>
        <w:tab/>
        <w:t>3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ellBlaze Anti-Vehicle Missile System</w:t>
        <w:tab/>
        <w:t>50 meter range</w:t>
        <w:tab/>
        <w:tab/>
        <w:t xml:space="preserve"> 3 missiles</w:t>
        <w:tab/>
        <w:t>30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humper Anti-Personnel Missile Array</w:t>
        <w:tab/>
        <w:t>175 meter range</w:t>
        <w:tab/>
        <w:t xml:space="preserve"> 30 missiles</w:t>
        <w:tab/>
        <w:t>10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Non-salvo fire.  **= minimum salvo of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Armo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w:t>
        <w:tab/>
        <w:tab/>
        <w:t>100 Hp</w:t>
        <w:tab/>
        <w:tab/>
        <w:t>Light armored vehicles (transport trucks, jeep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2</w:t>
        <w:tab/>
        <w:tab/>
        <w:t>200 Hp</w:t>
        <w:tab/>
        <w:tab/>
        <w:t>Battle ready light armor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3</w:t>
        <w:tab/>
        <w:tab/>
        <w:t>300 Hp</w:t>
        <w:tab/>
        <w:tab/>
        <w:t>Light combat vehicles (missile bikes, single-man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Level 4 </w:t>
        <w:tab/>
        <w:tab/>
        <w:t>350 Hp</w:t>
        <w:tab/>
        <w:tab/>
        <w:t>Light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5</w:t>
        <w:tab/>
        <w:tab/>
        <w:t>400 Hp</w:t>
        <w:tab/>
        <w:tab/>
        <w:t>Medium armor non-tank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6</w:t>
        <w:tab/>
        <w:tab/>
        <w:t>500 Hp</w:t>
        <w:tab/>
        <w:tab/>
        <w:t>Medium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7</w:t>
        <w:tab/>
        <w:tab/>
        <w:t>550 Hp</w:t>
        <w:tab/>
        <w:tab/>
        <w:t>Armored transports and heavy armored non-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8</w:t>
        <w:tab/>
        <w:tab/>
        <w:t>850 Hp</w:t>
        <w:tab/>
        <w:tab/>
        <w:t>Heavy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9</w:t>
        <w:tab/>
        <w:tab/>
        <w:t>1000 Hp</w:t>
        <w:tab/>
        <w:t>Marauder class tanks and extremely heavy non-tank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0</w:t>
        <w:tab/>
        <w:tab/>
        <w:t>2200 Hp</w:t>
        <w:tab/>
        <w:t>Very heavy tanks, over 1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1</w:t>
        <w:tab/>
        <w:tab/>
        <w:t>3500 Hp</w:t>
        <w:tab/>
        <w:t>Dreadnought class tanks, 15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2</w:t>
        <w:tab/>
        <w:tab/>
        <w:t>5000 Hp</w:t>
        <w:tab/>
        <w:t>Miketon and Khaallin class tanks Class 1 (2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3</w:t>
        <w:tab/>
        <w:tab/>
        <w:t>6500 Hp</w:t>
        <w:tab/>
        <w:t>Miketon and Khaallin class tanks Class 2 (3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4</w:t>
        <w:tab/>
        <w:tab/>
        <w:t>8000 Hp</w:t>
        <w:tab/>
        <w:t>Miketon and Khaallin class tanks Class 3 (5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5</w:t>
        <w:tab/>
        <w:tab/>
        <w:t>9000 Hp</w:t>
        <w:tab/>
        <w:t>Annihilator class tanks (6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evel 16</w:t>
        <w:tab/>
        <w:tab/>
        <w:t>10000 Hp</w:t>
        <w:tab/>
        <w:t>Annihilator class tanks (7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level 17</w:t>
        <w:tab/>
        <w:tab/>
        <w:t>15000 Hp</w:t>
        <w:tab/>
        <w:t>Behemoth class tanks (1200+ to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anks, the armored deathdealers of the battlefield.  Its been said that hte only real solution to battling a tank is another tank and in the cases of the larger Earth Force tanks this is very true.  Earth Force's array of armored cavalry stretches from the relatively light Stinger and Creeper class Light Tanks to the amazing power of the 2400 ton Behemoth.  The following two tables display special weapons statistics used on tanks and other heavy vehicles and after that is a class-by-class description of each 'breed' of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urret Rif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0 mm</w:t>
        <w:tab/>
        <w:tab/>
        <w:t>3 shots, 1d10 each</w:t>
        <w:tab/>
        <w:t>30 shots/ belt</w:t>
        <w:tab/>
        <w:t>5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5 mm</w:t>
        <w:tab/>
        <w:tab/>
        <w:t>3 shots, 1d12 each</w:t>
        <w:tab/>
        <w:t>30 shots/ belt</w:t>
        <w:tab/>
        <w:t>5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0 mm</w:t>
        <w:tab/>
        <w:tab/>
        <w:t>3 shots, 2d6 each</w:t>
        <w:tab/>
        <w:t>25 shots/ belt</w:t>
        <w:tab/>
        <w:t>55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5 mm</w:t>
        <w:tab/>
        <w:tab/>
        <w:t>3 shots, 2d8 each</w:t>
        <w:tab/>
        <w:t>25 shots/ belt</w:t>
        <w:tab/>
        <w:t>55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urret Artill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 inch</w:t>
        <w:tab/>
        <w:tab/>
        <w:t>1 shot, 5d20</w:t>
        <w:tab/>
        <w:tab/>
        <w:t>1 shot/ 3 rounds</w:t>
        <w:tab/>
        <w:t>20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 inch</w:t>
        <w:tab/>
        <w:tab/>
        <w:t>1 shot, 6d8</w:t>
        <w:tab/>
        <w:tab/>
        <w:t>1 shot/ 3 rounds</w:t>
        <w:tab/>
        <w:t>20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 inch</w:t>
        <w:tab/>
        <w:tab/>
        <w:t>1 shot, 7d10</w:t>
        <w:tab/>
        <w:tab/>
        <w:t>1 shot/ 3 rounds</w:t>
        <w:tab/>
        <w:t>25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 inch</w:t>
        <w:tab/>
        <w:tab/>
        <w:t>1 shot, 7d12</w:t>
        <w:tab/>
        <w:tab/>
        <w:t>1 shot/ 4 rounds</w:t>
        <w:tab/>
        <w:t>25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 inch</w:t>
        <w:tab/>
        <w:tab/>
        <w:t>1 shot, 9d20</w:t>
        <w:tab/>
        <w:tab/>
        <w:t>1 shot/ 4 rounds</w:t>
        <w:tab/>
        <w:t>300 mete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Light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Light tanks have either a titanium/kevlar sandwich or glazed durosteel hull of 1 to 4 inches in thickness, giving a hull strength of from 200 to 450 Hp.  There are two classes of light tank, Stinger and Creeper.  Stingers are outfitted with missile systems and light CBFs, typically 40 mm automatic rif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lass</w:t>
        <w:tab/>
        <w:tab/>
        <w:t>Hull Strength</w:t>
        <w:tab/>
        <w:t>Armament</w:t>
        <w:tab/>
        <w:tab/>
        <w:tab/>
        <w:tab/>
        <w:tab/>
        <w:t>Armor 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inger I</w:t>
        <w:tab/>
        <w:t>200 Hp</w:t>
        <w:tab/>
        <w:tab/>
        <w:t>2x Sprat 2 Missile Array</w:t>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inger II</w:t>
        <w:tab/>
        <w:t>250 Hp</w:t>
        <w:tab/>
        <w:tab/>
        <w:t>2x Sprat 4 Missile Array, 2x 40 mm turret</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inger III</w:t>
        <w:tab/>
        <w:t>350 Hp</w:t>
        <w:tab/>
        <w:tab/>
        <w:t>2x Sprat 7 Missile Array, 2x 40 mm turret</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inger IV</w:t>
        <w:tab/>
        <w:t>450 Hp</w:t>
        <w:tab/>
        <w:tab/>
        <w:t>2x Sprat 2 Missile Array, Spartan Missile Array</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reeper I</w:t>
        <w:tab/>
        <w:t>200 Hp</w:t>
        <w:tab/>
        <w:tab/>
        <w:t>1 inch turret cannon</w:t>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reeper II</w:t>
        <w:tab/>
        <w:t>300 Hp</w:t>
        <w:tab/>
        <w:tab/>
        <w:t>2 inch turret cannon, 2x 40 mm turret</w:t>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reeper III</w:t>
        <w:tab/>
        <w:t>450 Hp</w:t>
        <w:tab/>
        <w:tab/>
        <w:t>2 inch turret cannon, 2x 40 mm turret</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edium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Medium tanks are, obviously, larger than light tanks and smaller than heavy tanks.  There are three classes of Medium Tank.  The Tsunami, the Bloodaxe, and the Decorin (after a species of armored insect that shoots a stream of contact poison from its scorpion-like tail found on a desert world).  Tsunami class Medium Tanks are the missile carriers, Decorin the heavy artillery, and Bloodaxe a unique form of armored vehicle only designated as a tank because of it was first designed from the building specifications for a Tsunami.  The Bloodaxe has relatively few missile weapons but is designed for anti-personell combat.  All Bloodaxe class tanks are hover equipped and on either side are a pair of four-foot radius circular saw-like blades.  The front of the vehicles has a set of trangular 'teeth' pointing outward and angled upward like </w:t>
      </w:r>
      <w:r>
        <w:rPr>
          <w:rFonts w:eastAsia="Arial  (TT)" w:cs="Arial  (TT)" w:ascii="Arial  (TT)" w:hAnsi="Arial  (TT)"/>
          <w:color w:val="000000"/>
          <w:u w:val="single"/>
        </w:rPr>
        <w:t xml:space="preserve">/ </w:t>
      </w:r>
      <w:r>
        <w:rPr>
          <w:rFonts w:eastAsia="Arial  (TT)" w:cs="Arial  (TT)" w:ascii="Arial  (TT)" w:hAnsi="Arial  (TT)"/>
          <w:color w:val="000000"/>
        </w:rPr>
        <w:t>.  Below that is another set of 'teeth'.  These are angled in a mirror fashion, the flat edge meeting the flat edge of the upper tooth, but these have sharpened edges and are set on a motorized set of gears, causing them to vibrate back and forth, making a sawing motion in the space between them as anything caught between two of the upper teeth will be sliced in half as the lower teeth slice back and forth.  The rear of the tank is lined with a mesh of chicken-wire made from durosteel and mounted with razor edged barbs at each intersection.  This is also where troops enter and exit the vehicle.  The bloodaxe was designed for combat against a race of semi-intelligent creatures discovered after having colonized a world.  They would dig burrows underground and hide there, waiting for humans to pass over and then leaping to attack.  This prevented the use of normal weaponry and put troops at a great risk.  For this reason, the Bloodaxe was designed and prooved very effective again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lass</w:t>
        <w:tab/>
        <w:tab/>
        <w:t>Hull Strength</w:t>
        <w:tab/>
        <w:t>Armament</w:t>
        <w:tab/>
        <w:tab/>
        <w:tab/>
        <w:tab/>
        <w:tab/>
        <w:t>Armor 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sunami I</w:t>
        <w:tab/>
        <w:t>500 Hp</w:t>
        <w:tab/>
        <w:tab/>
        <w:t>2x Sprat 4 Missile Array, Spartan Missile Array</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sunami II</w:t>
        <w:tab/>
        <w:t>550 Hp</w:t>
        <w:tab/>
        <w:tab/>
        <w:t>2x Sprat 7 Missile Array, Spartan Missile Array</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sunami III</w:t>
        <w:tab/>
        <w:t>700 Hp</w:t>
        <w:tab/>
        <w:tab/>
        <w:t>Sprat 7 Missile Array, ThermoCast Missile Array</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ecorin I</w:t>
        <w:tab/>
        <w:t>500 Hp</w:t>
        <w:tab/>
        <w:tab/>
        <w:t>2 Inch Turret, 2x 45 mm turret</w:t>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ecorin II</w:t>
        <w:tab/>
        <w:t>550 Hp</w:t>
        <w:tab/>
        <w:tab/>
        <w:t>3 Inch Turret, 2x 45 mm turret</w:t>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ecorin III</w:t>
        <w:tab/>
        <w:t>700 Hp</w:t>
        <w:tab/>
        <w:tab/>
        <w:t>3 Inch Turret, 3x 45 mm turret</w:t>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ecorin IV</w:t>
        <w:tab/>
        <w:t>800 Hp</w:t>
        <w:tab/>
        <w:tab/>
        <w:t>*2x 1 Inch Turret, 2x 40 mm turret</w:t>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Bloodaxe</w:t>
        <w:tab/>
        <w:t>650 Hp</w:t>
        <w:tab/>
        <w:tab/>
        <w:t>Special, see above</w:t>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These turret guns are mounted on the same turret (ex: two 1 inch turrets mounted next to each other on a tur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Heavy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eavy tanks are the largest braod category tanks. That is, the largest before reaching inidvidual class tanks like the Dreadnought or the Miketon.  There are three classes of Heavy Tank, the Mauler, the Strephen (named after a species of armored mammal that has a coat of quills like a porcupine on the rear half of its back which it can launch with enough force to stick an inch into unprotected flesh), and the Spitfire.  The Spitfire is a unique class of tank designated a heavy tank due to its armament and armor rating.  It is mounted with three rail cannons on its single turret.  Each cannon is a large scale railgun, that is a weapon which fires a projectile by propelling it down the barrel using electromagnets.  This allows a projectile of relatively weak metal to do increadable amounts of damage from its tremendous speed (fired projectiles have been clocked at speeds as fast as 250,000 km/s.  Those were from specially designed cannon though).  Each of the tank's 3 rail cannon deals 450 points of damage but they are slow to reload, having a firing rate of only 1 shell per six rounds.  An intelligent gunner lets off one shell each round, that way only 3 rounds pass before he can fire again though.  Another drawback of the cannon is that the turret can swivel only on the y axis, that is it can not tilt to fire at an angle due to the bulk of the electromagnetic devices contained within the turret.  For this reason the Spitfire is used almost exclusively in close-combat vehicle battle and as an anti-building weapon.  Spitfire tanks have been affectionately dubbed "Mr. Bliss" by the majority of their pilots after seeing the tremendous amoutns of damage that can be wraught by one.  The name stuck soon after it was first used and now it and the actual designation are interchangable for the mos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lass</w:t>
        <w:tab/>
        <w:tab/>
        <w:t>Hull Strength</w:t>
        <w:tab/>
        <w:t>Armament</w:t>
        <w:tab/>
        <w:tab/>
        <w:tab/>
        <w:tab/>
        <w:tab/>
        <w:t>Armor 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rephen I</w:t>
        <w:tab/>
        <w:t>850 Hp</w:t>
        <w:tab/>
        <w:tab/>
        <w:t>SideWinder 3 Missile System</w:t>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rephen II</w:t>
        <w:tab/>
        <w:t>900 Hp</w:t>
        <w:tab/>
        <w:tab/>
        <w:t>2x Screamer Missile Array, 3x Sprat 7</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auler I</w:t>
        <w:tab/>
        <w:t>850 Hp</w:t>
        <w:tab/>
        <w:tab/>
        <w:t>4 Inch Turret, 3x 50 mm turrett</w:t>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auler II</w:t>
        <w:tab/>
        <w:t>900 Hp</w:t>
        <w:tab/>
        <w:tab/>
        <w:t>*2x 3 Inch Turret, 2x 50 mm turret</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auler III</w:t>
        <w:tab/>
        <w:t>950 Hp</w:t>
        <w:tab/>
        <w:tab/>
        <w:t>*3x 1 Inch Turret, 2x 45 mm turret</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pitfire</w:t>
        <w:tab/>
        <w:tab/>
        <w:t>900 Hp</w:t>
        <w:tab/>
        <w:tab/>
        <w:t>Special, see above</w:t>
        <w:tab/>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arau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Marauder class tank is unique as it is the smallest to have fixed 1 inch artillery cannon.  It has a pair of 1 inch cannon forward mounted on the sides of the tank, leaving the turret to be mounted with a singe 5 inch turret.  It is a level 9 armored vehicle with 1000 Hp in hull structure and has no weapons besides the 2 1 inch cannon and the single 5 inch tur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Very Heavy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big hitters, largest non-unique class tanks in use.  Very Heavy Tanks weigh in excess of 100 tons and enter the battlefield like a descending storm cloud.  These are the smallest tanks, other than the Marauder, not to have available hover capability and also the smallest to have energy weapons.  The Strephen and Mauler class tanks continue their run through the Very Heavy Tank class and are joined by the Cyclops and the Glitterbug.  The Cyclops and Glitterbug both have energy weapons turret mounted and so contain large Phealon reactor 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lass</w:t>
        <w:tab/>
        <w:tab/>
        <w:t>Hull Strength</w:t>
        <w:tab/>
        <w:t>Armament</w:t>
        <w:tab/>
        <w:tab/>
        <w:tab/>
        <w:tab/>
        <w:tab/>
        <w:t>Armor 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rephen III</w:t>
        <w:tab/>
        <w:t>2200 Hp</w:t>
        <w:tab/>
        <w:t>2x ThermoCast, 3x Sprat 7, 3x 50 mm turret</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trephen IV</w:t>
        <w:tab/>
        <w:t>3000 Hp</w:t>
        <w:tab/>
        <w:t>2x SideWinder 3 Missile System</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auler IV</w:t>
        <w:tab/>
        <w:t>2200 Hp</w:t>
        <w:tab/>
        <w:t>5 Inch Turret, 2x 55 mm turret</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auler V</w:t>
        <w:tab/>
        <w:t>3000 Hp</w:t>
        <w:tab/>
        <w:t>*2x 4 Inch Turret, 55 mm turret</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auler VI</w:t>
        <w:tab/>
        <w:t>3400 Hp</w:t>
        <w:tab/>
        <w:t>*3x 1 Inch Turret, 2 Inch Turret</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yclops I</w:t>
        <w:tab/>
        <w:t>2200 Hp</w:t>
        <w:tab/>
        <w:t>1 GW Pulse Cannon, 2x 40 mm turret</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yclops II</w:t>
        <w:tab/>
        <w:t>3000 Hp</w:t>
        <w:tab/>
        <w:t>1 GW Pulse Cannon, HellBlaze Missile System</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Glitterbug I</w:t>
        <w:tab/>
        <w:t>2200 Hp</w:t>
        <w:tab/>
        <w:t>*4x Light energy cannon</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Glitterbug II</w:t>
        <w:tab/>
        <w:t>3000 Hp</w:t>
        <w:tab/>
        <w:t>*2x Heavy energy cannon, Thumper array</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Dreadn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readnought class tanks are thhe smallest tanks to combine both energy and artillery weapons in a deadly combination.  They are also a minimum of 150 tons of killing machine, every centimeter armored with crysteel pl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lass</w:t>
        <w:tab/>
        <w:tab/>
        <w:t>Hull Strength</w:t>
        <w:tab/>
        <w:t>Armament</w:t>
        <w:tab/>
        <w:tab/>
        <w:tab/>
        <w:tab/>
        <w:tab/>
        <w:t>Armor 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readnought I</w:t>
        <w:tab/>
        <w:t>3500 Hp</w:t>
        <w:tab/>
        <w:t>2 GW Pulse Cannon, 2x 50 mm turret</w:t>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readnought II</w:t>
        <w:tab/>
        <w:t>4000 Hp</w:t>
        <w:tab/>
        <w:t>*2x 1 GW Pulse cannon, 4 inch turret</w:t>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readnought III</w:t>
        <w:tab/>
        <w:t>4900 Hp</w:t>
        <w:tab/>
        <w:t>*2x 2 GW pulse cannon, 4 inch turret</w:t>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iketon and Khaal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iketon and Khaallin class tanks are one of the most dreaded sights on the battlefield.  Usually in excess of sixty meters in length these titans on tracks have the firepower to chew up small cities and spit them out along with matching armor.  Miketon and Khaallin stretch across 3 levels of armoring and come in 200, 300, and 500 ton varieties.  The largest, the 500 tonners, being outfitted with multiple reactors and four tur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lass</w:t>
        <w:tab/>
        <w:tab/>
        <w:t>Hull Strength</w:t>
        <w:tab/>
        <w:t>Armament</w:t>
        <w:tab/>
        <w:tab/>
        <w:tab/>
        <w:tab/>
        <w:tab/>
        <w:t>Armor 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iketon 1</w:t>
        <w:tab/>
        <w:t>5000 Hp</w:t>
        <w:tab/>
        <w:t>**4x 5 inch turrets, 4 GWSBC, 6x 55 mm</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Khaallin 1</w:t>
        <w:tab/>
        <w:t>5000 Hp</w:t>
        <w:tab/>
        <w:t>6x Sprat 7, 3x HellBlaze, 2x Screamer</w:t>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iketon 2</w:t>
        <w:tab/>
        <w:t>6500 Hp</w:t>
        <w:tab/>
        <w:t>***6x 4 inch, 3x 2 GWPC, 3x 55 mm</w:t>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Khaallin 2</w:t>
        <w:tab/>
        <w:t>6500 Hp</w:t>
        <w:tab/>
        <w:t>3x Sprat 7, 3x HellBlaze, 3x Thumper</w:t>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iketon 3</w:t>
        <w:tab/>
        <w:t>8000 Hp</w:t>
        <w:tab/>
        <w:t>****8x 5 inch, 4x 4 GWPC</w:t>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Khaallin 3</w:t>
        <w:tab/>
        <w:t>8000 Hp</w:t>
        <w:tab/>
        <w:t>4x HellBlaze, 4x Thumper, 1x ThermoCast</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these weapons are mounted on 2 turrets, 2 5 inch cannon and 2 GWSBC o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these weapons are mounted on 3 turrets, 2 4 inch and 1 2 GWPC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these weapons are mounted on 4 turrets, 4 5 inch and 1 4 GWPC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Annihilator and Behem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nnihilator and Behemoth class tanks are no longer in use.  The only four Annihilator and two Behemoth class tanks ever constructed are on display in the war museum located on Mars.  These tanks were created to battle the Korrel forces planetside and were decomissioned soon after the end of the war.  They were then put on display as a monument to how deep into the depths of evil man can sink so quickly when challenged, but also as monuments of the pride that all humans feel when shown the things that they can occomplish when tested.  The Behemoth class tank has a total of six turrets, each with a half dozen five inch turrets and two 5 GW pulse cannons.  Their large central turret (the tanks are roughly circular) is mounted with a pair of 10 GWSBCs.  The edges of the tanks and the tops of their turrets bristle with anti-personell and anti-vehicle missle systems as well as dozens of 55 mm turret rifles.  Wheighing in at 1200 tons when entirely empty (no personell, no fuel, even stripped of the chairs, bunks, storage lockers, and non-vital computer systems).  Full loaded, the tank wheighs approximately 2200 tons.  Annihilator class tanks arent nearly as large, but have 4 - 6 turrets and are mounted with all variety of cannon, from artillery to energy to rail-launch as well as a full compliment of missile systems.  All five of these tanks are on continual display under a protective dome on the edge of the  Martian capital of Bre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Power Armor and Mechaniz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ile rare, power armor suits and mechanized units are not unknown.  Their expense to create and maintain prevents them from being widespread and those that are around are usually used for arena combat.  Power armor suits are humanoid-shaped suits that cover the wearer's body entirely, augmenting their strength and speed as well as placing targeting, communications, scanning, and weapons hardware at the wearer's fingertips.  Power armor is manufactured mostly in one-size-fits-all suits, the joints adjusting to fit anyone between 5 and 7 feet tall.  Heights beyond either extreme or particularly overwheight individuals would require speically made s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echanized units are, on average, 10 to 20 yards tall and weigh between 40 and 100 tons.  Mechanized units(MUs) are usually heavily armed and armored.  MUs are typically piloted by one person, though two or more person crews on larger units arent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Power Ar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ower armor suits differ only slightly between models.  The following is a list of PAS model name/numbers and brief descriptions of their armament.  Some units are equipped with LightBender units.  Depending on their series these units afford high levels of camoflage by encasing the user in an EM field strong enough to bend light around it, producing a distubance as of heat waves when viewed rather than the object itself.  % of detection is given for PAS models with LB units.  This % is rolled when the PAS equipped soldier passes through a field of vision.  LB units can be used only 15 seconds per series number.  Speeds given are walking, running, and sprinting speeds.  Walking can be maintained indefenity, running for 3/5 rounds, and sprinting for 2/5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color w:val="000000"/>
        </w:rPr>
        <w:t>Panther 01A</w:t>
      </w:r>
      <w:r>
        <w:rPr>
          <w:rFonts w:eastAsia="Arial  (TT)" w:cs="Arial  (TT)" w:ascii="Arial  (TT)" w:hAnsi="Arial  (TT)"/>
          <w:color w:val="000000"/>
        </w:rPr>
        <w:t>- The Panther model suit has thin durosteel plating covering its exostructure with emphisis on speed, agility, and camoflage.  The panther suit has hand actuators and cannot be modified with new arm attachments.  The fingers of the suit are armed with retractable blades of durosteel and lower-arm mounted pulse laser proj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Panther 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100 Hp exostructure</w:t>
        <w:tab/>
        <w:t>+10 dexterity</w:t>
        <w:tab/>
        <w:t>+10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Finger blades:  1d10 damage/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Pulse lasers: 1d12 damage/hand recharge rate of 2 rounds ever 6 rounds f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Resperator, onboard computer with targeting computer adding +10 to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LightBender(LB) series 3 unit, 30% chance of detection in vegitated or industrialized </w:t>
        <w:tab/>
        <w:t>environment, 60% chance on open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peed:  15 walking, 20 running, 30 s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color w:val="000000"/>
        </w:rPr>
        <w:t>Avalanche 2R</w:t>
      </w:r>
      <w:r>
        <w:rPr>
          <w:rFonts w:eastAsia="Arial  (TT)" w:cs="Arial  (TT)" w:ascii="Arial  (TT)" w:hAnsi="Arial  (TT)"/>
          <w:color w:val="000000"/>
        </w:rPr>
        <w:t>-  A heavily armored suit with great long-range capabilities but few short range weapons.  The Avalanche has thick durosteel plating on its exostructure, an anti-personnel rocket launcher on its right arm and an anti-vehicle rocket launcher on the left.  20 rounds of ammo for the right arm and 5 for the left.  This ammunition is stored on in compartments on the rear torso of the suit.  Other arm attachments can be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valance 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250 Hp exostructure</w:t>
        <w:tab/>
        <w:t xml:space="preserve">+15 strength </w:t>
        <w:tab/>
        <w:t>-10 dext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Right arm launcher:  400 yrd range, 10d6 damage direct hit, 5d6 within 5 feet.  Reload </w:t>
        <w:tab/>
        <w:tab/>
        <w:t>rate of 2 rounds per 2 rounds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Left arm launcher:  400 yrd range, 10d10 damage direct hit, 5d10 within 5 feet.  Reload </w:t>
        <w:tab/>
        <w:tab/>
        <w:t xml:space="preserve">rate of 2 rounds per 1 round of fire.  Minimum range of 50 yrds, metal detecting </w:t>
        <w:tab/>
        <w:tab/>
        <w:t>targeting system and 1 round flight.  (Roll to-hit 1 round after declairing f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peed: walking 10, running 12, springin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color w:val="000000"/>
        </w:rPr>
        <w:t>Zeus B7011</w:t>
      </w:r>
      <w:r>
        <w:rPr>
          <w:rFonts w:eastAsia="Arial  (TT)" w:cs="Arial  (TT)" w:ascii="Arial  (TT)" w:hAnsi="Arial  (TT)"/>
          <w:color w:val="000000"/>
        </w:rPr>
        <w:t>- The Zeus was designed as a heavy artillary mech origionally, but its crippling slow speed made the firepower not worth it.  So the deseigners of the Zeus added speed, stripped down some of the armor, and used newer, lighter energy cells with the downside of a percentage chance of exploding.  The Zeus has a right hand actuator with a companion variable caliber rifle, normally set to 50 millimeter and an anti-personell rocket launcher on the left arm.  Mounted on its shoulders are twin variable pulse strength laser cannons.  These are capable of sustained beam, pulse, or burst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Zeus B7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300 Hp exostructure</w:t>
        <w:tab/>
        <w:t>-15 dexterity</w:t>
        <w:tab/>
        <w:t>+25 strength</w:t>
        <w:tab/>
        <w:t>+20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50 millimeter rifle: single shot: 3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semi-auto:  3d4, 3 shots/round -5% to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full-auto:  4d10, 3 bur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left"/>
        <w:rPr>
          <w:rFonts w:ascii="Arial  (TT)" w:hAnsi="Arial  (TT)" w:eastAsia="Arial  (TT)" w:cs="Arial  (TT)"/>
          <w:color w:val="000000"/>
        </w:rPr>
      </w:pPr>
      <w:r>
        <w:rPr>
          <w:rFonts w:eastAsia="Arial  (TT)" w:cs="Arial  (TT)" w:ascii="Arial  (TT)" w:hAnsi="Arial  (TT)"/>
          <w:color w:val="000000"/>
        </w:rPr>
        <w:t>Reload rates:  SS- 10/3  SA- 5/3  F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APR arm:  400 yrd range, 10d6 damage direct hit, 5d6 within 5 feet.  Reload rate of 2 </w:t>
        <w:tab/>
        <w:tab/>
        <w:t>rounds per 2 rounds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ual variable strength laser c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 xml:space="preserve">Sustained Beam:  300 yrd range.  Directly forward only.  10d10 dmg.  Recharge </w:t>
        <w:tab/>
        <w:tab/>
        <w:tab/>
        <w:t>rate of 6 rounds/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 xml:space="preserve">Pulse:  300 yrd range.  -25% hit if not directly ahead.  5d10 dmg.  Recharge rate </w:t>
        <w:tab/>
        <w:tab/>
        <w:tab/>
        <w:t>of 6 rounds/2 sh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 xml:space="preserve">Burst:  200 yrd range.  2 targets. -25% hit.  4d8 dmg.  Recharge rate of 6 rounds/ </w:t>
        <w:tab/>
        <w:tab/>
        <w:tab/>
        <w:t>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peed:  walking 8, running 10, sprinting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ower armor suit scanners with amino acid detectors will not detect other power armor suits due to the EM fields put out by the internal wiring.  All suits have a HUD displaying vital suit information, external conditions, weapon arming conditions, power cell levels, and structure condition.  The above is just a small list of possible APSs.  PCs and GMs should feel free to design their own.  Any APS with hand actuators has a hand with 3 or more digits that is manipulated by the wearer's finger movements.  Suits with hand actuators can hold weapons and graps objects, APSs without actuators cannot.  Arms with hand actuators can be, in some cases, replaced with other arm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Sustained Beam Cannon Arm:</w:t>
      </w:r>
      <w:r>
        <w:rPr>
          <w:rFonts w:eastAsia="Arial  (TT)" w:cs="Arial  (TT)" w:ascii="Arial  (TT)" w:hAnsi="Arial  (TT)"/>
          <w:color w:val="000000"/>
        </w:rPr>
        <w:tab/>
        <w:t xml:space="preserve">No actuator, 2d10 damage, 1 shot/round.  Recharge rate of 3 </w:t>
        <w:tab/>
        <w:tab/>
        <w:tab/>
        <w:tab/>
        <w:t>rounds/ 6 sh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Pulse Cannon Arm:</w:t>
      </w:r>
      <w:r>
        <w:rPr>
          <w:rFonts w:eastAsia="Arial  (TT)" w:cs="Arial  (TT)" w:ascii="Arial  (TT)" w:hAnsi="Arial  (TT)"/>
          <w:color w:val="000000"/>
        </w:rPr>
        <w:tab/>
        <w:tab/>
        <w:t xml:space="preserve">No actuator, 1d10 damage, 2 shots/round.  Recharge rate of 3 </w:t>
        <w:tab/>
        <w:tab/>
        <w:tab/>
        <w:tab/>
        <w:t>rounds/6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nti-Personell Rocket Launcher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Arial  (TT)" w:hAnsi="Arial  (TT)" w:eastAsia="Arial  (TT)" w:cs="Arial  (TT)"/>
          <w:color w:val="000000"/>
        </w:rPr>
      </w:pPr>
      <w:r>
        <w:rPr>
          <w:rFonts w:eastAsia="Arial  (TT)" w:cs="Arial  (TT)" w:ascii="Arial  (TT)" w:hAnsi="Arial  (TT)"/>
          <w:color w:val="000000"/>
        </w:rPr>
        <w:t xml:space="preserve">No actuator, 400 yrd range, 10d6 damage direct hit, 5d6 within 5 </w:t>
        <w:tab/>
        <w:tab/>
        <w:tab/>
        <w:tab/>
        <w:t>feet.  Reload rate of 2 rounds per 2 rounds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Ant-Vehicle Rocket Launcher Arm:</w:t>
      </w:r>
      <w:r>
        <w:rPr>
          <w:rFonts w:eastAsia="Arial  (TT)" w:cs="Arial  (TT)" w:ascii="Arial  (TT)" w:hAnsi="Arial  (TT)"/>
          <w:color w:val="000000"/>
        </w:rPr>
        <w:t xml:space="preserve">  No actuator, 400 yrd range, 10d10 damage direct hit, 5d10 </w:t>
        <w:tab/>
        <w:tab/>
        <w:tab/>
        <w:tab/>
        <w:t xml:space="preserve">within 5 feet.  Reload rate of 2 rounds per 1 round of fire.  </w:t>
        <w:tab/>
        <w:tab/>
        <w:tab/>
        <w:tab/>
        <w:t xml:space="preserve">Minimum range of 50 yrds, metal detecting targeting system </w:t>
        <w:tab/>
        <w:tab/>
        <w:tab/>
        <w:tab/>
        <w:t>and 1 round flight.  (Roll to-hit 1 round after declairing f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Hatchet Arm:</w:t>
      </w:r>
      <w:r>
        <w:rPr>
          <w:rFonts w:eastAsia="Arial  (TT)" w:cs="Arial  (TT)" w:ascii="Arial  (TT)" w:hAnsi="Arial  (TT)"/>
          <w:color w:val="000000"/>
        </w:rPr>
        <w:tab/>
        <w:tab/>
        <w:tab/>
        <w:t xml:space="preserve">No actuator, close combat only.  Charged hatchet blade.  2d6 </w:t>
        <w:tab/>
        <w:tab/>
        <w:tab/>
        <w:tab/>
        <w:t>damage.  Recharge rate of 1 round/3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Sustained Beam w/ actuator:</w:t>
      </w:r>
      <w:r>
        <w:rPr>
          <w:rFonts w:eastAsia="Arial  (TT)" w:cs="Arial  (TT)" w:ascii="Arial  (TT)" w:hAnsi="Arial  (TT)"/>
          <w:color w:val="000000"/>
        </w:rPr>
        <w:tab/>
        <w:t xml:space="preserve">Actuator, 1d10 damage, 1 shot/round.  Recharge rate of 3 </w:t>
        <w:tab/>
        <w:tab/>
        <w:tab/>
        <w:tab/>
        <w:t>rounds/ 6 sh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Pulse Beam w/ actuator:</w:t>
      </w:r>
      <w:r>
        <w:rPr>
          <w:rFonts w:eastAsia="Arial  (TT)" w:cs="Arial  (TT)" w:ascii="Arial  (TT)" w:hAnsi="Arial  (TT)"/>
          <w:color w:val="000000"/>
        </w:rPr>
        <w:tab/>
        <w:t xml:space="preserve">Actuator, 2d4 damage, 2 shots/round.  Recharge rate of 3 </w:t>
        <w:tab/>
        <w:tab/>
        <w:tab/>
        <w:tab/>
        <w:t>rounds/6 sh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Finger Blades:</w:t>
      </w:r>
      <w:r>
        <w:rPr>
          <w:rFonts w:eastAsia="Arial  (TT)" w:cs="Arial  (TT)" w:ascii="Arial  (TT)" w:hAnsi="Arial  (TT)"/>
          <w:color w:val="000000"/>
        </w:rPr>
        <w:tab/>
        <w:tab/>
        <w:tab/>
        <w:t>Actuator, close combat only.  1d8 damage.  Retractable b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Hand Blades:</w:t>
      </w:r>
      <w:r>
        <w:rPr>
          <w:rFonts w:eastAsia="Arial  (TT)" w:cs="Arial  (TT)" w:ascii="Arial  (TT)" w:hAnsi="Arial  (TT)"/>
          <w:color w:val="000000"/>
        </w:rPr>
        <w:tab/>
        <w:tab/>
        <w:tab/>
        <w:t xml:space="preserve">Actuator, close combat only.  1d10 damage.  Retractable </w:t>
        <w:tab/>
        <w:tab/>
        <w:tab/>
        <w:tab/>
        <w:t>b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b/>
          <w:bCs/>
          <w:color w:val="000000"/>
        </w:rPr>
        <w:t>Shield Arm:</w:t>
      </w:r>
      <w:r>
        <w:rPr>
          <w:rFonts w:eastAsia="Arial  (TT)" w:cs="Arial  (TT)" w:ascii="Arial  (TT)" w:hAnsi="Arial  (TT)"/>
          <w:color w:val="000000"/>
        </w:rPr>
        <w:tab/>
        <w:tab/>
        <w:tab/>
        <w:t xml:space="preserve">No actuator, arm has attached Durosteel shield on outward </w:t>
        <w:tab/>
        <w:tab/>
        <w:tab/>
        <w:tab/>
        <w:t xml:space="preserve">facing side.  Shield can be used instead of one attack to absorb </w:t>
        <w:tab/>
        <w:tab/>
        <w:tab/>
        <w:tab/>
        <w:t xml:space="preserve">1 attack.  Shield absorbes up to 30 damage before becoming </w:t>
        <w:tab/>
        <w:tab/>
        <w:tab/>
        <w:tab/>
        <w:t>us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AS arms with hand actuators can hold various specially designed weapon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Variable Caliber Ri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Arial  (TT)" w:hAnsi="Arial  (TT)" w:eastAsia="Arial  (TT)" w:cs="Arial  (TT)"/>
          <w:color w:val="000000"/>
        </w:rPr>
      </w:pPr>
      <w:r>
        <w:rPr>
          <w:rFonts w:eastAsia="Arial  (TT)" w:cs="Arial  (TT)" w:ascii="Arial  (TT)" w:hAnsi="Arial  (TT)"/>
          <w:color w:val="000000"/>
        </w:rPr>
        <w:t xml:space="preserve">Has single shot, semi-auto, and full auto firing rates and can </w:t>
        <w:tab/>
        <w:tab/>
        <w:tab/>
        <w:tab/>
        <w:t xml:space="preserve">vary caliber sizes up to .60.  Variable caliber rifles can be fired </w:t>
        <w:tab/>
        <w:tab/>
        <w:tab/>
        <w:tab/>
        <w:t>by PAS users with a strength of 30 or higher one-h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Charge-Capable Durosteel Bl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Arial  (TT)" w:hAnsi="Arial  (TT)" w:eastAsia="Arial  (TT)" w:cs="Arial  (TT)"/>
          <w:color w:val="000000"/>
        </w:rPr>
      </w:pPr>
      <w:r>
        <w:rPr>
          <w:rFonts w:eastAsia="Arial  (TT)" w:cs="Arial  (TT)" w:ascii="Arial  (TT)" w:hAnsi="Arial  (TT)"/>
          <w:color w:val="000000"/>
        </w:rPr>
        <w:t xml:space="preserve">Oversized longsword designed for use by PAS users.  These </w:t>
        <w:tab/>
        <w:tab/>
        <w:tab/>
        <w:tab/>
        <w:t xml:space="preserve">blades have ports to be plugged into power cells, acting as </w:t>
        <w:tab/>
        <w:tab/>
        <w:tab/>
        <w:tab/>
        <w:t xml:space="preserve">charged blades.  CCDBs can be used regularly for 1d10 </w:t>
        <w:tab/>
        <w:tab/>
        <w:tab/>
        <w:tab/>
        <w:t xml:space="preserve">damage or charged for 1d20 damage but must recharge 1 round </w:t>
        <w:tab/>
        <w:tab/>
        <w:tab/>
        <w:tab/>
        <w:t>/ round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Grenade Laun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Arial  (TT)" w:hAnsi="Arial  (TT)" w:eastAsia="Arial  (TT)" w:cs="Arial  (TT)"/>
          <w:color w:val="000000"/>
        </w:rPr>
      </w:pPr>
      <w:r>
        <w:rPr>
          <w:rFonts w:eastAsia="Arial  (TT)" w:cs="Arial  (TT)" w:ascii="Arial  (TT)" w:hAnsi="Arial  (TT)"/>
          <w:color w:val="000000"/>
        </w:rPr>
        <w:t xml:space="preserve">Clip-firing grenade launcher designed for use with PASs.  </w:t>
        <w:tab/>
        <w:tab/>
        <w:tab/>
        <w:tab/>
        <w:t xml:space="preserve">Range of 10 yards.  3d8 damage for direct hit, 3d6 within 5 feet </w:t>
        <w:tab/>
        <w:tab/>
        <w:tab/>
        <w:tab/>
        <w:t>radius.  4 grenades to a clip and reloading time of 4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Shoulder-Mounted Rail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both"/>
        <w:rPr>
          <w:rFonts w:ascii="Arial  (TT)" w:hAnsi="Arial  (TT)" w:eastAsia="Arial  (TT)" w:cs="Arial  (TT)"/>
          <w:color w:val="000000"/>
        </w:rPr>
      </w:pPr>
      <w:r>
        <w:rPr>
          <w:rFonts w:eastAsia="Arial  (TT)" w:cs="Arial  (TT)" w:ascii="Arial  (TT)" w:hAnsi="Arial  (TT)"/>
          <w:color w:val="000000"/>
        </w:rPr>
        <w:t xml:space="preserve">Large weapon requiring bracing on the shoulder of the PAS, so </w:t>
        <w:tab/>
        <w:tab/>
        <w:tab/>
        <w:tab/>
        <w:t xml:space="preserve">cannot be used by PAS suits with shoulder mounted weaponry, </w:t>
        <w:tab/>
        <w:tab/>
        <w:tab/>
        <w:tab/>
        <w:t>or no shoulders.  Single shot only dealing 5d10 damage with a -</w:t>
        <w:tab/>
        <w:tab/>
        <w:tab/>
        <w:tab/>
        <w:t>20 to hit and a reload time of 5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ong reload times in PAS are due to the bulky nature of the suits and the less-than-convenient nature of ammo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Mechanized Unit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hermal Superconductor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tight mesh of patches made from thermal superconductors are connected to conduits which link them together in grid form.  When any heat strikes the grid most of it is absorbed by the thermal superconductors and streamed into the conduits.  The conduits carry the heat to a set of coils which, in turn, heat a pod of water.  This water builds up preassure as it vaporizes to steam which can then be used as a secondary propulsion system.  When the water supply runs out (about 5 rounds of steam) the grid can be used to 'shed' a percentage of the thermal energy proportionate to its heat.  The higher the amount of heat, and the more o fthe grid's surface area it covers, the less that can be shed.  ie:  a percentage of an extreamly hot source (plasma or nearly as hot) can be shed if concentrated but an all encompassing source, like a sphere of fire, couldnt even though it is considerably low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ositron Flow Induction C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ounted on the hands and forearms are conduits and positron (anti-electron) inducers which simply send flows of positrons through the conduits (they never exit the conduits... its a continual loopback).  There are also superconductor nodes scattered around the coils which channel regular electrical current into batteries stored in the arms (used in part to power the positron em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Reflective C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ilvered plexiglass coating covering the outer hull of th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MSO-K Mis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mall (.5m) missiles containing a warhead which breaks open on impact and a fuel cell.  The warhead has no explosive charge, rather it is filled with 60cc's of DMSO (Dimethyl Sulfoxide) and an equal amount of potassium in liquid state.  Dymethyl Sulfoxide was developed for medical purposes in that it eliminates free radicals, stopping deterioration of internal organs.  However, it has the interesting property of transporting itself and any liquid-state molecules mixed with it, across cell membranes (ie: skin).  Potassium has the equally interesting quality of exploding rather violently when it comes in contact with water.  All humans and most of the major races of the known galaxy are a large percentage water.  There are 15 of these missiles in a pack and one pack can be mounted on the shoulder of an MU or a 5 pack mounted on the shoulder of a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M Pulse E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conical electricity conduit ringed by similar conduits to create an electromagnetic field within the rings, focused into a straight beam of electromagnetic energy coming off the end of the cone.  Strong enough power supply to short unprotected electrical components. (Can only be fired once every three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M Field em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o conserve energy from the power supply this emitter creates only a forward facing disc-shaped field with a 12 meter diameter when engaged and powers down to recharge after a round of usage (must recharge 4/10 rounds).  This field stops physical objects but has no effect on energy based attacks.</w:t>
      </w:r>
    </w:p>
    <w:sectPr>
      <w:headerReference w:type="default" r:id="rId2"/>
      <w:footerReference w:type="default" r:id="rId3"/>
      <w:type w:val="nextPage"/>
      <w:pgSz w:w="12240" w:h="15840"/>
      <w:pgMar w:left="1800" w:right="1800" w:gutter="0" w:header="720" w:top="104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center"/>
      <w:rPr>
        <w:rFonts w:ascii="Arial  (TT)" w:hAnsi="Arial  (TT)" w:eastAsia="Arial  (TT)" w:cs="Arial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center"/>
      <w:rPr>
        <w:rFonts w:ascii="Arial  (TT)" w:hAnsi="Arial  (TT)" w:eastAsia="Arial  (TT)" w:cs="Arial  (TT)"/>
        <w:color w:val="000000"/>
        <w:sz w:val="24"/>
        <w:szCs w:val="24"/>
      </w:rPr>
    </w:pPr>
    <w:r>
      <w:rPr>
        <w:rFonts w:eastAsia="Arial  (TT)" w:cs="Arial  (TT)" w:ascii="Arial  (TT)" w:hAnsi="Arial  (TT)"/>
        <w:color w:val="000000"/>
        <w:sz w:val="24"/>
        <w:szCs w:val="24"/>
      </w:rPr>
      <w:t>Paths of Vir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