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Races Of The Gala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is guide is meant as just that.  A guide.  Any race could, conceivably, be indigenous to our galaxy or even be visiting from a nearby galaxy.  You should remember when inserting new races, however, that any with space-folding or even dimensional-alignment technology should either have just discovered it or be visitors from another galaxy because any with established technology of that level would have been detected by the Galactic Federation.  By the same note, warlike races shouldn't have extremely high technology without reason.  Humankind didn't develop working space-fold technology until after the United World Foundation was formed.  We are still a race with warlike tendencies but we do not actively seek and destroy.  The exception to this is if there is a goal motivating the race toward domination or a reason for their development of high technology with internal conflicts.  For instance:  if a race discovered a race with similar technological development on a neighboring planet or even a nearby star system during their warlike development, they may very well extend their warlike tendencies through the development of inter-stellar travel in order to fight the neighbors.  A 'divine province' motive could also drive a race to keep simmering violence even while developing interstellar travel.  They would not be warlike as a norm but wouldn't hesitate to attack if someone tries to stop their absolute rulership of all they see.  The Korrel had this motive as well as being at constant war with their neighbors, the Chakim.  When they destroyed the Chakim homeworld it seemed obvious to their race that if they were meant to rule over the Chakim their lord, the lizard-god known as Mee*hiss*, must mean them to rule everything.  So a race who developed in a remote corner of the galaxy, away from everything else, and was still extremely violent would likely never reach the level of technological development affording space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ach race is given with its name(the Galactic Standard language uses the race's own name rather than crude translations if possible) as well as a description.  The more influential the race the more complex th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umans developed originally on Earth.  They're us.  Humankind first used space-folding technology in 2012 by their calendar and among the newer entrants to the Galactic Federation.  The human representative government to the GF is the United World Foundation(UWF) which is the ruling government of all their worlds.  The Human homeworld is Earth, 3rd planet in a system of 9 orbiting a red giant star named Sol.  The Solarian system is surrounded by an Oort cloud, the reason their out-of-system probes disappeared.  Humankind never ventured to the edges of their system in manned ships until developing space-fold technology.  A in-depth timeline is given for human development from the year 1998 through the current date, by their calendar, 2230.  Humans have just recently developed the Pherrum Drive and have not yet run a test firing.  They are the second race in the history of the Galactic Federation to develop Pherrum technology even though they are one of the youngest.  They have proved most ingenious, having provided much new technology to the Galactic Federation and preventing a second galactic war entirely.  More violent as a race than most of the entrants to the GF they are capable of peace though their strong racial discrimination and close-minded view of sexuality prevented them from developing technologically for many centuries.  Most of their wars can be traced to racial discrimination and sexual tensions.  Because of their rapid population expansion, technological speed (developing at a rate rivaled only by the early days of the Sherrin), and quest to know all there is to know Humans are a large part of the GF, more involved with galactic politics than any other than the Sherrin and less hesitant to get directl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uman society tends to view magic with a skeptical eye.  While it is generally accepted as a part of life, most humans dont want to spend the time and effort to learn its use, relying instead on science to use it for them.  For the most part magic is used in a limited form by scientists and the few men and women with enough mental discipline to spend their lives devoted to learn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umans' understanding of  technology is prossibly the best of the races in the Galactic Federation.  While they are not as advanced as the Sherrin or as singularly dedicated to any one part of the technological spectrum like the Bokeen, humans develop newer, better, faster things constantly and at a rate astonishingly fast compared to any other race.  Technology takes precedence over magic and, for the past couple of centuries, over religion for human society.  Humans' overall technological level is surpassed only by the Sherrin, though their entertainment technology is greatly outdone by the Bokeen, and though their weapons development develops extraordinarily fast when necessary, the Mnebar keep pace and if it were not for the GF's strict regulations over weapon development would probably have surpass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umans are known throughout the GF as one of the less logical races.. Their religious history is greatly varied and has only recently tapered down to a few major ones.  Neo-Christianity, arisen in the past hundred years after the second-coming farce of 2000, neo-christians have adopted the old code of ethics from the christian religion without alot of the restrictions.  Neo-christianity, while gaining popularity, is still one of the smallest sects.  The Clan is an extremist group of believers who refuse to accept the fall of traditional christianity and view the coming of aliens as messengers of Satan.  While a very small portion of socity, the Clan violently opposes the GF and is the major reason why very few GF confrences are held on Earth (the clan has not spread from earth as it believes other planets to be a farce, sponsored by satanists in government because the earth is obviously the only real planet).  Islam has survived, much unchanged, over the centuries though it, like all religions, took a major hit during the farce of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Values and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Human society is notorious for its lack of individual morality and its unsuccessful attempts at legislating values to the public.  With the fall of individual governments and induction into the Galactic Federation, attempts to legislate morality have pretty much dissapeared from human government.  However, the lack of legslated morality combined with the lack of individual values has turned Earth and most of the human colonized worlds into places well known for the fact that anyone can get pretty much anything, no matter its leg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Sher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The Sherrin are an ancient race, thought to be the oldest in the galaxy who founded the GF and are the most involved in its affairs.  The Sherrin are extremely anti-violence though their capacity for destruction is higher than any other race.  Their development of weapons systems ceased thousands of years before the human race began any kind of development and their warships, known in their language as </w:t>
      </w:r>
      <w:r>
        <w:rPr>
          <w:rFonts w:eastAsia="Arial  (TT)" w:cs="Arial  (TT)" w:ascii="Arial  (TT)" w:hAnsi="Arial  (TT)"/>
          <w:i/>
          <w:iCs/>
          <w:color w:val="000000"/>
        </w:rPr>
        <w:t>Koshemepha</w:t>
      </w:r>
      <w:r>
        <w:rPr>
          <w:rFonts w:eastAsia="Arial  (TT)" w:cs="Arial  (TT)" w:ascii="Arial  (TT)" w:hAnsi="Arial  (TT)"/>
          <w:color w:val="000000"/>
        </w:rPr>
        <w:t xml:space="preserve">.  </w:t>
      </w:r>
      <w:r>
        <w:rPr>
          <w:rFonts w:eastAsia="Arial  (TT)" w:cs="Arial  (TT)" w:ascii="Arial  (TT)" w:hAnsi="Arial  (TT)"/>
          <w:i/>
          <w:iCs/>
          <w:color w:val="000000"/>
        </w:rPr>
        <w:t>Epha</w:t>
      </w:r>
      <w:r>
        <w:rPr>
          <w:rFonts w:eastAsia="Arial  (TT)" w:cs="Arial  (TT)" w:ascii="Arial  (TT)" w:hAnsi="Arial  (TT)"/>
          <w:color w:val="000000"/>
        </w:rPr>
        <w:t xml:space="preserve"> meaning, roughly, space-vessel and </w:t>
      </w:r>
      <w:r>
        <w:rPr>
          <w:rFonts w:eastAsia="Arial  (TT)" w:cs="Arial  (TT)" w:ascii="Arial  (TT)" w:hAnsi="Arial  (TT)"/>
          <w:i/>
          <w:iCs/>
          <w:color w:val="000000"/>
        </w:rPr>
        <w:t>Koshem</w:t>
      </w:r>
      <w:r>
        <w:rPr>
          <w:rFonts w:eastAsia="Arial  (TT)" w:cs="Arial  (TT)" w:ascii="Arial  (TT)" w:hAnsi="Arial  (TT)"/>
          <w:color w:val="000000"/>
        </w:rPr>
        <w:t xml:space="preserve"> meaning police or peace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Sherrin answer to a force, being, beings, race, or Something that they call simply 'Those Who Control' in galactic standard.  In their own race it is 'Shekemalephite'(shA kama lefatay) which cannot be translated directly to GS but means approximately just what they normally say 'those who control'.  However, it does have elements of the Sherrin words for 'old people' and 'master'.  Old people not in the sense of persons of age, but of a people that has existed for a long time.  Noone but the Sherrin seem to know who or what 'Those Who Control' are but the Sherrin will not go against their will.  The Sherrin are a secretive race so very little of their culture is known the the GF.  Their homeworld has never been visited by a non-Sherrin which they say is not because of any racial discrimination but because too much technology not-yet known to other members of the GF is in normal use on that, and many of their colony wor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The Sherrin created the Non-Interference Agreement which all members of the GF must sign and abide by.  It prevents the interference of GF races with races who have not yet developed space-fold technology as well as the hiding of technology which other members of the GF are not yet mature enough to use.  The Sherrin have had Pherrum Drive technology for nearly a million years but have not shared it with other races because Those Who Control bade its effects too powerful for races to develop before they are ready, which none are appar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Some races think of the Sherrin as haughty and uncaring, a view which was not at all hurt by the Sherrin withdrawing from the GF during the Galactic War.  The remaining races of the GF probably wouldn't have allowed the Sherrin re-entrance after this violation of the Interdependence Agreement (stating that all members of the GF must strive to help each other when in need) were it not for their heroic and single-handed destruction of the Korrel forces.  This was the first time any race had seen the awesome destructive power of Sherrin weaponry and none have dared attempt to oppose them.  The Sherrin diplomatic vessels, </w:t>
      </w:r>
      <w:r>
        <w:rPr>
          <w:rFonts w:eastAsia="Arial  (TT)" w:cs="Arial  (TT)" w:ascii="Arial  (TT)" w:hAnsi="Arial  (TT)"/>
          <w:i/>
          <w:iCs/>
          <w:color w:val="000000"/>
        </w:rPr>
        <w:t>Menthepha</w:t>
      </w:r>
      <w:r>
        <w:rPr>
          <w:rFonts w:eastAsia="Arial  (TT)" w:cs="Arial  (TT)" w:ascii="Arial  (TT)" w:hAnsi="Arial  (TT)"/>
          <w:color w:val="000000"/>
        </w:rPr>
        <w:t xml:space="preserve"> meaning just that: diplomatic space-vessel, are well known among the GF due to their extraordinarily durable hulls made of an unknown alloy (unknown mostly because the Sherrin will not submit one to testing) that can change shapes in the style of SmartMaterials, allowing for inner-atmospheric flight and any number of situational variations in space.  All of their ships share this ability.  Though all races of SmartMaterials the Sherrin will not divulge the technology for their ship's hulls because it seems to go beyond the capabilities of normal SmartMaterials in that it does not transform in the normal manner and seems to be actually more durable than their normal, solid all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Behind closed doors the Sherrin are a complex race who delt with having two warlike races as neighbors.  Much of their technology came from dealing with these races, and after the utter annihilation of both species to the brink of extinction(one male and one female of each race are still preserved on the Sherrin homeworld in cryogenic stasis) the Sherrin homeworld adopted peace, disgusted by their violent actions even in the face of necessity.  While the Sherrin like to believe themselves above other races in many ways they actually have debilitating flaws as a species.  While attempting to destroy their companions in war, the Bolket and Te*click* the Sherrin government experimented with genetic alteration, trying to create a race of supermen with enhanced strength, reflexes, and senses.  The war was ended before these alterations could be perfected or put into wide use, so few of the supermen were created.  However, those few supermen created (a few thousand test subjects) decided that there was no reason they should be equals with the rest of society.  Instead they started a violent civil war with the normal Sherrin and nearly won.  The Sherrin barely beat back the supermen, but not before they had multiplied their number to over 10 million and destroyed almost 3/4ths the Sherrin population.  When raiding the Sherrin cities these supermen raped a good number of the women, leaving them alive so that their genetic makeup would live on, knowing they would eventually lose the world.  The plan didn't work quite correctly since the original genetic changes were direct manipulation of DNA to enhance recessive genes, meaning that few of their offspring would have their enhancements.  Unfortunately, one of the genetic changes made to the supermen wasn't recessive.  The need for a certain chemical that doesn't appear in nature was encoded in their genetic makeup.  This was to prevent the events which happened anyway.  The supermen originally stole much of the chemical needed to keep their forces alive but the children had no such knowledge.  Many, many Sherrin children died before the need for this chemical, in the Sherrin language known as </w:t>
      </w:r>
      <w:r>
        <w:rPr>
          <w:rFonts w:eastAsia="Arial  (TT)" w:cs="Arial  (TT)" w:ascii="Arial  (TT)" w:hAnsi="Arial  (TT)"/>
          <w:i/>
          <w:iCs/>
          <w:color w:val="000000"/>
        </w:rPr>
        <w:t>Methes</w:t>
      </w:r>
      <w:r>
        <w:rPr>
          <w:rFonts w:eastAsia="Arial  (TT)" w:cs="Arial  (TT)" w:ascii="Arial  (TT)" w:hAnsi="Arial  (TT)"/>
          <w:color w:val="000000"/>
        </w:rPr>
        <w:t>, was discovered.  Because the Sherrin couldn't simply go around killing off their own children after they had created treaties to not fight even other races much less themselves, and the gene was created specifically not to be removable from the DNA sequence, they were stuck.  Mating with these men and women was outlawed, but such things do happen and after a few thousand years every single Sherrin born had this 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The addiction was not meant to be lethal, even in the first supermen, because even then the Sherrin were a peaceful race at heart.  They did not want to fight but were forced to it by the domineering enemies.  So a Sherrin superman, and now the entire race, who didn't not have </w:t>
      </w:r>
      <w:r>
        <w:rPr>
          <w:rFonts w:eastAsia="Arial  (TT)" w:cs="Arial  (TT)" w:ascii="Arial  (TT)" w:hAnsi="Arial  (TT)"/>
          <w:i/>
          <w:iCs/>
          <w:color w:val="000000"/>
        </w:rPr>
        <w:t>methes</w:t>
      </w:r>
      <w:r>
        <w:rPr>
          <w:rFonts w:eastAsia="Arial  (TT)" w:cs="Arial  (TT)" w:ascii="Arial  (TT)" w:hAnsi="Arial  (TT)"/>
          <w:color w:val="000000"/>
        </w:rPr>
        <w:t xml:space="preserve"> ingested once a week would change physically into a virtual fighting machine.  This was done because the changed Sherrin could be brought down easily by a single injection of </w:t>
      </w:r>
      <w:r>
        <w:rPr>
          <w:rFonts w:eastAsia="Arial  (TT)" w:cs="Arial  (TT)" w:ascii="Arial  (TT)" w:hAnsi="Arial  (TT)"/>
          <w:i/>
          <w:iCs/>
          <w:color w:val="000000"/>
        </w:rPr>
        <w:t>methes</w:t>
      </w:r>
      <w:r>
        <w:rPr>
          <w:rFonts w:eastAsia="Arial  (TT)" w:cs="Arial  (TT)" w:ascii="Arial  (TT)" w:hAnsi="Arial  (TT)"/>
          <w:color w:val="000000"/>
        </w:rPr>
        <w:t xml:space="preserve"> which would kill them instantly, and because it goes against the Sherrin religion, now defunct, to be imprisoned.  This way the Sherrin would die after a day of imprisonment and tear apart anyone nearby, striking a blow even in death.  Obviously this transformation is now viewed as the ultimate in humiliations and horror for a Sherrin so is avoided at all costs.  No non-Sherrin know about this process or the existence of their addiction and the Sherrin are in no hurry to admit their f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herrin are bipedal humanoids who very closely resemble humans.  The most glaring exceptions to this resemblance are the Sherrin' four-fingered hands and pastel-hued skin tones.  The coloring is genetic, so if a Sherrin' parents are blue and green the child will likely be blue, green, or blue-green.  Shades of skin coloring range from chalky white to dusky-gray with blue, green, red, yellow, beige, and orange in the middle.  All colors are soft pastels with darker colored marks running across their chests, upper arms, pelvic regions, and upper legs.  The markings seem to be random with certain genetic patterns.  In early Sherrin history rulership was determined by a certain pattern in the markings but that tradition was interrupted about two million years ago.  Sherrin range from six feet to nine feet tall, all of those who choose to be warriors (peacekeepers for the GF since the Sherrin will NEVER engage in battle except when it is absolutely necessary) are at least 7 feet tall.  Sherrin have deep, bass voices that resonate through their thoughts which have malleable ridges running their lengths, leftovers from their strange evolution.  Sherrin political officers Always communicate in groups of three so that an unbiased opinion can be formed if the need arises via a vote that at least two of the Sherrin agree.  The Sherrin wear loose clothing of either thin, slightly translucent pastels or thicker dark colors.  Sherrin females are just as guilty of showing off their bodies as human women and will wear revealing clothing (though never tight fitting) that shows off as much of their body markings as possible.  Like most of the non-human races in the GF the Sherrin have no sexual hindrances like humans and will openly reveal their upper bodies.  The Sherrin have no body hair except that atop their heads, which many shave off, and is of a contrasting color to thei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herrin politics are almost non-existent outside that of the GF.  Outside that their political actions are mostly limited to the enforcing of Those Who Control's policies (which some, not many, but a few, speculate to be some secret plot by the Sherrin.. which is wholly untrue).  Sherrin are logical creatures, following logic almost to a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Sherrin long ago discovered the extreme limitations of magic.  Its versatility is limited greatly by being a planetary effect only, and its effect on its users when channeled at any real power is devestating.  For these reasons the Sherrin retain their knowledge of magic, but for the most part rely on technology to get them through for it has no such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herrin technology stands above all other races in the GF by leaps and bounds as they have existed for so long.  Their technological development rate is nowhere near that of other races, mostly because they have settled into a groove.  They have what they need to thrive as a race and there is very little that they do not already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Sherrin have only two religions.  One of these is a true religion with all the trappings while the other isnt so much religion as reverence for a more developed species.  The strange force known outside of the Sherrin culture as Those Who Control is a race that has existed longer than our galaxy and somehow came into contact with the Sherrin.  While they do not really worship Those Who Control, their reverant attitude toward them is often confused by outsiders.  The actual religion of the Sherrin is a monotheistic one that about 90 percent of Sherrin are a part of.  Their god, De, focuses on knowledge and communication rather than morality but does impose moral values through his teachings.  The Sherrin believe De to be a being who existed before our universe and brought about its creation by speaking its name in a language forgotten in the instant after creation to this universe.  In human society, the Sherrin religion has many subtle nuances that most humans dont understand as they did not grow up in a society that lives by its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Ethic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Sherrin value system is a complex thing that ties greatly into their religion as well as into the commands of Those Who Control.  Much of their ethical beliefs stem from a good-of-the-many thinking wherein the individual Sherrinn contributes to the economic whole in any way that they can.  This whole, origionally just their own society, has spread to include the Galactic Federation.  Sherrin families usually consist of just a husband and wife, with their children leaving home at an early age to attend school where they live until their adult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b/>
          <w:bCs/>
          <w:color w:val="000000"/>
        </w:rPr>
        <w:t>Bokeen</w:t>
      </w:r>
      <w:r>
        <w:rPr>
          <w:rFonts w:eastAsia="Arial  (TT)" w:cs="Arial  (TT)" w:ascii="Arial  (TT)" w:hAnsi="Arial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Bokeen are a friendly race whose bodies defy their personalities.  Humans, for the most part, have gotten over their initial reaction to the Bokeen but when first introduced to them humans tended to shudder in disgust, a reaction entirely unfitting a GF worthy race.  But then, only humans would recognize a five foot long, three foot tall cockroach.  The Bokeen resemble these insects only outwardly.  Their internal organs and blood function entirely unlike their insectoid brethren as they are warm blooded and their exoskeletons are flexible skin that only really resembles chitin on first inspection.  They speek Galactic Standard like all other races in the GF but with a distinct lisp(i.e.: "We ah the Bokaan, a fenlee wash uf inthek liche keetures." &lt;We are the Bokeen, a friendly race of insect like creatures.&gt;).  The Bokeen have hands and walk on four of their eight legs (another different from the six-legged roaches).  They are extremely outgoing as a race, though there are those Bokeen who are not totally friendly and a few who are downright withdrawn.  Bokeen society is a monarchy but the king or queen is not considered any better than any of the other Bokeen.  Instead they are simply the heads of a seven member council.  Bokeen are not violent but will engage in battle if asked or attacked.  Unlike the Sherrin the Bokeen do not believe in the good of the one not being worthy of the good of the many, instead the Bokeen believe that every individual is just as important as any others.  The Bokeen enjoy games of all kinds and are the GF's leaders in entertainment.  Most entertainment devices are Bokeen manufactured and can be found made not only for the four-armed Bokeen but for any race in the 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bokeen look down on magic and barely acknowledge its existence.  This is because their home planet has a high concentration of radioactive metals.  This is greatly what lead to the bokeen's evolvution from insects that were resitent to the radiation.  All this radiation prevents the use of magic on their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Bokeen have a technological level of about equal to that of humans in the late 21st century with the exception of entertainment.  Entertainment technologies became important to the Bokeen a few centuries ago when an experiment in matter transmogrification went wrong and greatly changed their atmosphere, causing acidic rain and electrically charged storms of noxious gasses.  These forced the Bokeen society indoors and in order to keep up moral they studied entertainment technology almost exclus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Bokeen history is laced with thosuands of religious cults, followings, sects, and things with no human analogue.  The reason behind the enormous number of religions in Bokeen history is linked almost directly to the reason that their entertaainment technology so far surpasses anything made by anyone else.  Given little else to do, many Bokeen turned to religions for solice within their domed habitats.  About 90 out of any 100 bokeen will be religious to some extent, 70 of those 90 strongly believing their faith, and 40 of those 70 would be devoutly religious, refusing the accept anything outside of their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Ethic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okeen differ greatly from humans in this respect.  They believe that law is the job of the victim, the victim's family, or the government in that order.  In the event of a crime it is the victim's duty to carry out punishment according to Bokeen laws set down thousands of years ago, similar to the code of hammurabi in human history.  Should the victim be unable to carry out punishment for the crime the victim's family is expected to do so.  Should the entire family be unable then it is the government's turn to step in.  Bokeen courts are known to be extreamly harsh and the punishments unfitting of their race's gentle nature.  This stems from the fact that the only crimes brought before Bokeen courts are, usually, mass murders or attempted mu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ne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Mnebar(nay bar) are a race of bipedal humanoids differing from humans of European descent only in that they have six arms.  Each arm ends in a three-fingered hand (thumb and two fingers) with the lowest two arms being more muscular than either of the upper two sets.  Because their torsos have to be longer than a human's to accommodate for the extra arms, Mnebar are on average nine feet tall.  Mnebar are the most violent race in the GF and also the least outgoing.  They do not have the technological advancement of any other members of the GF and are extremely withdrawn from galactic society because of their peer's reluctance to share their knowledge.  Mnebar discovered space-folding technology accidentally while attempting to develop a more powerful weapon.  They test-fired a missile at a meteorite passing their planet, which was then transported two million miles.  The Sherrin detected the firing and investigated, having no choice but to allow the Mnebar entrance since they did pass all the requirements for GF entry.  They Mnebar do not have civil conflicts, but channel their violence through sports.  They breed special creatures, some of them sentient and even intelligent, to fight in arena battles.  The weapon being tested was in construction to destroy comets and meteorites traveling through their solar system from an extremely dense Oort cloud surrounding it.  Mnebar have little role in the GF political world, only sending their required representatives to GF council meetings.  The Mnebar are only included in this listing because their attitudes are legendary among members of the GF.  Their name is something of a slang term in the Galactic Standard language now meaning to be upset or withdrawn(i.e.: "Calm down, don't be such a Mne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agic is unknown to the Mnebar and all attempts at teaching them about its existence have met in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nebar technology is just barely inside the level of human 21st century.  They have only recently learned the secrets of fusion and their transportation systems are still run, in some places, by fossil fuels.  Mnebar weaponry, on the other hand, nearly rivals that of the Sherrin.  Their warlike nature led them to develop weapons even faster than humans during their centuries of war.  An example of the power of Mnebar weaponry  rests at the center of their world's capital, an energy weapon carried by as few as 3 soldiers (Mnebar soldiers, requiers 5 humans) the weapon is capable of a single shot with an energy output of 1 terrawatt.  The gun is one of a kind and has never been duplicated.  It was developed by a weapons genius nearly 200 years ago and has never been fired.  The power source is believed to be a fusion cell but it is widely believed that an attempt at opening the weapon would cause it to self destr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religion of this violent race is littered with gods of war, death, violence, and noble sacrifice.  There are also religions calling for peace and love of all Mnebar kind, but they tended to be crushed violently.  A common element amongst Mnebar religions, however, greatly resembles a facet of Islam.  Self sacrifice while fighting a holy cause (and most wars for the Mnebar are holy) gains them instant access to their afterlife para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Ethic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nebar society greatly resembles that of ancient greece.  Centered around the military and, more specifically, around males.  At a very early age (4 Mnebar years, 6 human) Mnebar male children are trained to be warriors.  These children are forced into slave labor to older children until age 10.  At this age, if they have reached the rank of Mekkta Chas (directly translated as "Lesser Leader of Men" and rougly equivlalent to a Staff Seargent in ancient human military standards), they graduate from slave labor and are issued uniforms (younger or lower ranking children are not given clothes and are only fed a meager meal once per day to teach them self sufficiency) and are allowed to issue orders to yournger children.  At this age they also learn to march and  drill.  At age 16 they graduate from Academy if they have reached the rank of Ven Chas (translated as the phrase "Strong child but weak man" and roughly equivilent in military training to a human Seargent Major) and are inducted into formal military training.  Here they begin the training that makes Mnebar warriors excel far beyond humans.  A Kemmeta ranked soldier (4 ranks above Ven Chas) defeated six armed Korrel in hand-to-hand combat.  Females in the Mnebar society are not mis-treated.  Their importance as home-keepers is greatly realized in the militaristic society although their public standing is not nearly as free as that of most races.  Females are required to learn attend classes approximately equal to those of 20th century earth public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Thork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Unique among the races of the GF, the Thorkei have no physical bodies.  Noone is exactly sure where the Thorkei originated including the Thorkei themselves.  They simple remember up to a point and then remember nothing earlier.  Because there is nothing to degrade, the Thorkei are eternal, never aging, reproducing, dying, or any of the other traits seen in physical creatures.  They are visible as anything they wish to be within the limits of their power by manipulating light's frequency within their range into the shapes and colors they want.  Thorkei are members of the GF only because they go around the limits of the entrance requirements of it.  They contacted the Sherrin after observing the GF for a period of time, requesting admission.  The Thorkei have been known to be emotionless, emotional, violent, peaceful, friendly, or hostile.  Because Thorkei cannot be identified except by how they identify themselves noone is sure that their moods don't change often, or if there are actually more than a half dozen or so of these strange creatures, if creatures they are.  The Thorkei speculate that they are what remains of an ancient race who aligned themselves with the universe so much that they ceased to exist in the physical realm, becoming beings of pure energy.  Others think they may be natural occurrences, or an accident caused by an experiment gone wrong, or possibly even a purposeful creation.   What exactly created the Thorkei will probably never be known, but they serve little real purpose in the GF except as an od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hen asked, a Thorkei responded that magic is known to them and used as a human would use a can opener.  When the task requires it, it is redily available but it is not commonly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orkei are wave functions incarnate.  They have little or no apparent need for technology but seem to understand its every nuance intuitively.  A Thorkei given any piece of machinery or electronics can deduce its function in sho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orkei have no religions of their own that they will admit to, though they do admit to enjoying playing god to a few hundred worlds across the gala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Ethic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se concepts are understood only on an objective level by the Thork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Ko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Only the home planet of the Korrel remains as a vestige of this race that once controlled nearly half the galaxy.  A violent race of lizard-like people none of whom measure over 5 feet tall, the Korrel aren't a part of the GF but deserve mention because they started the first, and only, Galactic War.  The Korrel were unknown to all, living in a remote corner of the galaxy who perfected a dozen forms of bio-stasis.  This is because the Korrel lived in a single solar system which was discovered by an even more warlike race called the Chakim.  The Korrel exterminated the Chakim after a war that lasted nearly two thousand years.  Without the aid of space-folding travel between the Chakim and Korrel systems was extremely difficult.  In one of possibly the strangest actions ever taken in wartime the Korrel aided their enemies in moving their entire population onto half of the planets in their solar system, then declared peace for five hundred years while the Chakim developed their planets.  This was because both the Korrel and Chakim saw that the war could never be completed with the ships they were using, transports traveling as fast as their limited means could provide with their soldiers in stasis onboard.  Because both the Korrel and Chakim wanted each other destroyed, this peace was negotiated to facilitate the battle.  The Korrel fought, not only for their right to survival, but as a jihad in the name of their war god Mee*hiss* (pronounced mE and then a hissing sound made by non-reptiles by blowing air between their tongue and the upper set of teeth).  Mee*hiss* was a great lizard that most of their race worshipped as the greatest of gods and they believe he urged them to control all that they found.  The Chakim fought for similar reasons and so neither was willing to back down.  After the exceedingly long war the Korrel stood victorious, their population decimated but the entire Chakim race destroyed.  The Korrel weren't stupid, just mislead and realized that their method of travel was limited and not very efficient, so over another few hundred years they developed a form of space-folding with which to explore and conquer the rest of the universe.  When they encountered the GF they Korrel stated their purpose, and when the GF was found unwilling to turn over control to them, they declared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 long, vicious battle ensued between the Korrel forces with much more advanced inter-ship weaponry than what was known and the Galactic Federation who greatly outnumbered them.  The Sherrin, in a feat that defied their logical nature, withdrew from the GF when war was declared rather than do battle once more.  After a long period of war the Sherrin saw that the rest of the federation would fall, and then they would be forced into conflict.  So rather than delay the inevitable they unearthed their old weaponry and made their ancient warships space-worthy once more.  A small fleet of their ships, led by the flagship of their long-dead fleet appeared in the midst of a huge battle, engaging the entire Korrel force with the small contingent.  Their ships outpowered the Korrel enormously, forcing them backward and eventually into their own system.  The GF established a guard around the edges of the Korrel solar system, tracing all space-folds to their destination and destroying the ships withou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ventually the Korrel managed to amass a fleet and attempted to start a second galactic war, sending contingents of ships to various sections of the galaxy at the same time to distract the GF fleet.  The remainder of the Korrel fleet moved out of their solar system and was intercepted by the human flagship Greenwald and destroyed single-handedly by that ship.  Afterwhich the Korrel were forced onto their homeworld, a miserable, swamp filled planet with a few isolated islands of technology, and trapped there with a specialized set of electronic and magical containment fields, preventing all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No use of magic has been observed amongst the Ko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Korrel weaponry is rivled only by the Mnebar and Sherrin but other than that their technology is barely above the level of 20th century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Korrel have only one known god, Mee*h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Ethic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 xml:space="preserve">Korrel society is very family oriented and their military encompasses both men and women.  Korrel children are raised as warriors but are not mistr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Be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little gray men' made famous among earthlings are a race of creatures known as the Beinos.  Beinos are, on average, three to four feet tall with pale gray skin, huge black eyes and thin slits for mouths and noses.  The Beinos are a curious race with morals differing entirely from those of humans.  The Beinos view themselves are perfect in every way and see no reason that they shouldn't attempt to improve everyone else.  They are unique in that they are the only race to ever be ejected from the Galactic Federation.  Their interference with the human race was discovered and they were voted out.  After 100 years they were allowed reentry after signing multiple agreements that they would not interfere with other races unless specifically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Beino did not discover magic on their own but do use it on occasion and only when they are certain no members of another race will find out they have used it.  Outwardly the Beino do not acknowledge its existence as they believed themselves perfect before discovering it and so it would be a smudge on their egos to admit not knowing about something so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eino technology is ahead of human technology by only a few years.  Their scientists have just completed testing on liquid medium electronics and it is now being used commercially  by their manufacturers on a limit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eino worship only their own perfection.  A higher power in the universe would mean they are not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Ethic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Beino society is divided into three groups:  *click hiss*eem, bommen, and ferri.  *Click hiss*eem are the ruling party, most perfect amongst the perfect and born into leadership.  The bommen are the scientists and company owners and the ferri are the common workers.  The standard of living between levels of society is exactly the same (most things in Beino culture are the same.  Living quarters, diets, transportation, number of children..) but there is a great distinction that only Beino seem to understand and does not seem to translate at all into human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ozens of other, less remarkable races compose the GF.  Creatures of every description form the managere of races composing the Galactic Federation's ruling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Human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human political force is the UWF(United World, or worlds, Foundation).  The UWF controlls all police actions as well as the EarthForce and interglobal political and legislative policy.  Origionally the UWF was founded as the United World Foundation and was an expanded United Nations for the most part, having members of all major world governments.  A president was elected for it and from there it simply took over as the single, united world government.  The UWF is ruled by a president, his cabinet, and heads of state from all parts of the world.  There are three reprisentatives from North America (northern, central, and southern), two from south america (south and north), and nine from Eurasia.  Africa has been declared a federal reserve for animals and plants of all kinds.  The only development of technology allowed is small facilities for testing and research.  With the colonization of hundreds of other worlds the UWF was expanded, each planet having a president presiding who represents the planet.  Every fifty of these presidents constitutes a council and each council has five council heads.  Council heads meet in quarterly confrences to decide major issues.  Special confrences can be called under extreme situations.  The council has two leaders, elected from its members, who vote for it in the Galactic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Earth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arthForce is a militaristic police force for the UWF who controls law enforcement as well as any needed military actions.  EarthForce was founded at the beginning of the Galactic War against the Korrel.  The EarthForce is divided into four branches.  Land, Air, Sea, and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EarthForce, as a whole, is lead by the secretary of the military for each planet colonized by human civilization.  Each seperate branch is represented by a branch commander who, in turn has division commanders for each division in their branch.  The overall chain of command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ouncil Representa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ounci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ecretary of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Division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Batallion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Batallion SO(senior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ompany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ompany SO(senior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ection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latoon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quad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ranking systems for the military units remain the same as their old american counterparts with the Space branch of the force emulating that of the Air Force.</w:t>
      </w:r>
    </w:p>
    <w:sectPr>
      <w:headerReference w:type="default" r:id="rId2"/>
      <w:footerReference w:type="default" r:id="rId3"/>
      <w:type w:val="nextPage"/>
      <w:pgSz w:w="12240" w:h="15840"/>
      <w:pgMar w:left="1800" w:right="1800" w:gutter="0" w:header="720" w:top="104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center"/>
      <w:rPr>
        <w:rFonts w:ascii="Arial  (TT)" w:hAnsi="Arial  (TT)" w:eastAsia="Arial  (TT)" w:cs="Arial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center"/>
      <w:rPr>
        <w:rFonts w:ascii="Arial  (TT)" w:hAnsi="Arial  (TT)" w:eastAsia="Arial  (TT)" w:cs="Arial  (TT)"/>
        <w:color w:val="000000"/>
        <w:sz w:val="24"/>
        <w:szCs w:val="24"/>
      </w:rPr>
    </w:pPr>
    <w:r>
      <w:rPr>
        <w:rFonts w:eastAsia="Arial  (TT)" w:cs="Arial  (TT)" w:ascii="Arial  (TT)" w:hAnsi="Arial  (TT)"/>
        <w:color w:val="000000"/>
        <w:sz w:val="24"/>
        <w:szCs w:val="24"/>
      </w:rPr>
      <w:t>Paths of Virtu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