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We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Wetware.  Your brain on plug 'n' play.  WetWare is electronic circuitry that is implanted in any part of the human body to modify its preformance.  WetWare has uses ranging from identification to auto-targ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ny creature whos physiology doesnt prevent it can use WetWare (an elemental, for instance, couldnt use any because.. well, where would they put it?).  However, every human, demi-human, and humanoid has a certain amount of 'humanity'.  Every time someone has wetware added the lose a little of their humanity.  No human can go below a certain limit before they cease being human and become machine.  Each human has a base humanity of 10.0.  Each piece of WetWare has a humanity rating which is how much of the implantee's humanity is lost when the implant goes in.  PCs whos humanity drops to 0 can no longer be played and becomes an NPC.  All WetWare enhanced creatures must have a Cerebral Interface Unit (CIU) implanted in front of the spinal coloumn.  All implants are linked to this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emory and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Memory and storage are handled in Deins(named after Charles Dein who invented the new standard of data transmissions).  One Dein is 2048 bits.  Dein created this standard for use with sensory integrated electronics.  The bit is still the smallest measure of data with the Dein being next.  Past the dein is the kilodein, and the megadein.  Because of the enourmous capacity for data storage in modern electronics a new unit was created by Seigfrid VonMecher known as the quad because it is equal to four gigadeins.  Most storage mediums are crystalline based optical mediums though a rare antique magnetic based medium might be found.  Also, the latest in storage technology is Liquitech.  Liquitech is a viscous silicon-based liquid synthesized specifically to store optical data.  Liquitech is still in the very early testing stages but is predicted as a new storage medium standard within the next twent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u w:val="single"/>
        </w:rPr>
      </w:pPr>
      <w:r>
        <w:rPr>
          <w:rFonts w:eastAsia="Arial  (TT)" w:cs="Arial  (TT)" w:ascii="Arial  (TT)" w:hAnsi="Arial  (TT)"/>
          <w:color w:val="000000"/>
          <w:u w:val="single"/>
        </w:rPr>
        <w:t>Cerebral Interfac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Processor and memory package designed to fit into a space between the bottom of the brain and the front of the spinal coloumn.  Various models are available while processor speeds and memory avaiable tends to lag behind the current standard for computers as the circuitry has to be more condensed to fit in the small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rystalline Processor, model 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cessor speed:</w:t>
        <w:tab/>
        <w:t>30t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cessor RAM:</w:t>
        <w:tab/>
        <w:t>50quad(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ensory RAM:</w:t>
        <w:tab/>
        <w:tab/>
        <w:t>1MegaQuad(M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ab/>
        <w:t>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rystalline Processor, model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cessor speed:</w:t>
        <w:tab/>
        <w:t>40t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cessor RAM:</w:t>
        <w:tab/>
        <w:t>60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ensory RAM:</w:t>
        <w:tab/>
        <w:tab/>
        <w:t>1.2M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ab/>
        <w:t>5.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Crystalline Processor, model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cessor speed:</w:t>
        <w:tab/>
        <w:t>50t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cessor RAM:</w:t>
        <w:tab/>
        <w:t>80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ensory RAM:</w:t>
        <w:tab/>
        <w:tab/>
        <w:t>1.5M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ab/>
        <w:t>6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J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 jack linked via coax to the CIU.  CJacks can be placed anywhere on the body but most commonly are on the head or neck as other places are more costly.  CJack is short for Cereberal J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ab/>
        <w:t>.1 per jack (up t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ab/>
        <w:t>12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S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wetware equivalent of a removable medium drive such as a CD or data crystal.  In this case it is a small slot into which a disk or crystal-chip is inserted.  This is to prevent taxing the CIU's memory or HD space with large chunks of data such as image-databases for the image recognition program, which requires 3d models of multiple objects as well as extensive information about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ab/>
        <w:t>.1 per slot (up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ab/>
        <w:t>12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Har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Required for the CIU to process any information from other units.  Implanted near the CIU itself and stores all programs and operating software for other implants.  HD space is measured in quads and all drives are 1x2x3cm.  No more than 2 HDs can be in place at one time.  Typical HDs are based on crystalline data storage technology using synthetically fabricated diamonds (capable of 10 times the storage capacity of normal diamonds) though testing is underway for new, liquid based d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ab/>
        <w:t>.5 per drive (up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0 quad HD:</w:t>
        <w:tab/>
        <w:tab/>
        <w:t>10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00 quad HD:</w:t>
        <w:tab/>
        <w:tab/>
        <w:t>20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00 quad HD:</w:t>
        <w:tab/>
        <w:tab/>
        <w:t>60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emory chips are defaultedly built into the CIU but more memory can be purchased (this is usually not needed as enough memory is included in the CIU to run as much 'ware as its processor is capable of handling.  More memory may be required though, if multiple comprocessors are added).  Only 4 slots are available for memory chips on the CI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50Q</w:t>
        <w:tab/>
        <w:tab/>
        <w:tab/>
        <w:t>2.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500Q</w:t>
        <w:tab/>
        <w:tab/>
        <w:tab/>
        <w:t>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Mq</w:t>
        <w:tab/>
        <w:tab/>
        <w:tab/>
        <w:t>10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General Compro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General comprocessors may be needed for some programs as they provide large workloads for the onboard processor included in the CIU and their specific comprocessors.  Each chip has a Humanity cost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Math </w:t>
        <w:tab/>
        <w:tab/>
        <w:t>10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I/O</w:t>
        <w:tab/>
        <w:tab/>
        <w:t>10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anguage</w:t>
        <w:tab/>
        <w:t>10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ensory</w:t>
        <w:tab/>
        <w:t>15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Aud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The normal human ear's hearing rang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Frequency Range</w:t>
        <w:tab/>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lt; 20 Hz</w:t>
        <w:tab/>
        <w:tab/>
        <w:tab/>
        <w:t>Subsonic. Felt as vibrations and sh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20 Hz - 20 kHz</w:t>
        <w:tab/>
        <w:tab/>
        <w:t>Range of Human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gt; 20 kHz</w:t>
        <w:tab/>
        <w:tab/>
        <w:tab/>
        <w:t>Ultras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50 kHz</w:t>
        <w:tab/>
        <w:tab/>
        <w:tab/>
        <w:t>Limit of Dogs'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100 kHz</w:t>
        <w:tab/>
        <w:tab/>
        <w:tab/>
        <w:t>Limit of Bats'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1 MHz -  10 MHz</w:t>
        <w:tab/>
        <w:tab/>
        <w:t>Medical Ultrasonic frequ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ED(Hearing Enhancment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 nanotechnology microphone is palced in the inner-ear, adding to the detectable range of frequencies by 20 kHz up th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2 per 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0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Extended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3500C (20kHz - 50k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4000C (20kHz - 100k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4000C (0Hz - 20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ound Filte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roviceds Low-Pass, Band-Pass, and High-Pass filters, configurable by the User.  Allows a normal human to withstand up to 180dB(normal human range before deafening is 120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6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10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Amplifie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program improves signal strength by about 15dB per rating and attempts to clear sound quality and reduce distortion.  Available ratings range from 1 t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rating * 10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2*rating)*10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ound Analys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Decodes sounds based on a sound database loaded into memory.  Output can be directed to a display or sent directly to the auditory section of the brain as a new sound.  This allows for programmable language analyzation, weapon or voice detection(samples of gunfire could be stored in the database so that when a weapon is fired the user can analyze it and determine the weapon type).  Also allows for direct translation of encrypted audio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0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10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ound Record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llows for sound recording of auditory input.  Input is stored either in memory or in the HD, however any input stored in memory has a dedgridation rate of 10%/20 minutes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5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5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ecording size:</w:t>
        <w:tab/>
        <w:t>1Q/10 minutes of record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Ultrasonic Trans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Features three components:  An emitter, a receiver, and a program for the CIU.  The emitter, usually placed in the neck, emits an ultrasonic frequency burst which echos from whatever is in front of the user and then being picked up by the receiver and translated into usable data by the program.  The Ultrasonic transceiver cannot be used for communications and must be purchased and installed seperately from a HED system.  Its features inc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Distance from a target determined by the time between signal emission and re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elative Velo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Relative velocity of the user based on the doppler shift of the echo against a fixed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arget Shape/size/osci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 xml:space="preserve">A rough size can be determined by the echo's amplitude and a rough shape can be </w:t>
        <w:tab/>
        <w:t xml:space="preserve">drawn from the doppler scatter of the echo.  Oscillation measures the relative change in </w:t>
        <w:tab/>
        <w:t>shape, size, and surface area of the target using multiple consecutive ech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arget shape and surface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 xml:space="preserve">Spectral composition and temporal structure of the echo field determine some surface </w:t>
        <w:tab/>
        <w:t xml:space="preserve">and shape perameters (such as roughness, depth(since a cube head on would appear </w:t>
        <w:tab/>
        <w:t>to be a 2d box otherwise), or shifting of surface properites as with a liquid or dense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40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ound Compro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dditional comprocessor for the CIU.  Allows sound recording into permanent memory as well as direct input of sound data other than normal, analog sounds as well as input availablity from outside sources through a CJ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Vis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Retinal Enhancement Package(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is a basic package which gives the user 20/20 vision as well as up to .5 humanity loss via addons per eye (so up to 1.0 loss but only in one eye each, giving no depth perception with non-standard vision).  Various ratings are the added distance available.  Each gives 10%/rating added long-range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w:t>
        <w:tab/>
        <w:t>2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2:</w:t>
        <w:tab/>
        <w:t>4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3:</w:t>
        <w:tab/>
        <w:t>6kC</w:t>
        <w:tab/>
        <w:tab/>
        <w:t>Dual channel s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4:</w:t>
        <w:tab/>
        <w:t>10kC</w:t>
        <w:tab/>
        <w:tab/>
        <w:t>Tri channel s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Infrared</w:t>
        <w:tab/>
        <w:tab/>
        <w:tab/>
        <w:t>+3kC</w:t>
        <w:tab/>
        <w:t>.2Hl(humanity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Low-light</w:t>
        <w:tab/>
        <w:tab/>
        <w:t>+2kC</w:t>
        <w:tab/>
        <w:t>.15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UV</w:t>
        <w:tab/>
        <w:tab/>
        <w:tab/>
        <w:t>+4kC</w:t>
        <w:tab/>
        <w:t>.2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ctive Rangefinder</w:t>
        <w:tab/>
        <w:t>+2kC</w:t>
        <w:tab/>
        <w:t>.1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Combustible Scanner</w:t>
        <w:tab/>
        <w:t>+1kC</w:t>
        <w:tab/>
        <w:t>.1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nergy Scanner</w:t>
        <w:tab/>
        <w:tab/>
        <w:t>+1.5kC</w:t>
        <w:tab/>
        <w:t>.2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Amino-Acid Scanner</w:t>
        <w:tab/>
        <w:t>+3kC</w:t>
        <w:tab/>
        <w:t>.2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Gheddin Coating</w:t>
        <w:tab/>
        <w:t>+1kC</w:t>
        <w:tab/>
        <w:t>.1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Allows the change of color and shape of pupil or iris to appear to be altered.  </w:t>
        <w:tab/>
        <w:tab/>
        <w:t xml:space="preserve">The Hl cost is seperate from the .5 limit as it is a seperate cost for a controller </w:t>
        <w:tab/>
        <w:tab/>
        <w:t xml:space="preserve">chip.  It is a free combat action to engage any of the systems but they can only </w:t>
        <w:tab/>
        <w:tab/>
        <w:t xml:space="preserve">be engaged for up to 5 rounds at a time.  There is space on a chip for 5 </w:t>
        <w:tab/>
        <w:tab/>
        <w:tab/>
        <w:t xml:space="preserve">designes(color/shape combinations).  Each design is 1Q due to data necessary </w:t>
        <w:tab/>
        <w:tab/>
        <w:t xml:space="preserve">for color and shape synthesis using a non-standard surface and molecular </w:t>
        <w:tab/>
        <w:tab/>
        <w:t xml:space="preserve">reconstruction.  Extra designes can be stored on a HD but it takes a full round to </w:t>
        <w:tab/>
        <w:tab/>
        <w:t>transfer them into the chip and no more than 5 can ever be in the chip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ptical Compro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allows for the running of extra programs other than the necessary control software for optical enhancements as well as direct data input from a CJack or output to an interface other than the brain's optical center.  This can also function as a display for output from some programs (such as the Sound Analys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rating of the comprocessor determines the number of programs that can be run concurrently on the chip.  Up to 4 times the rating worth of programs can operate concurrently.  In order to link a weapon to your optical systems you must havea at least a rating 2 comprocessor. (The weapon must be specially designed for this and is linked via a CJack to the CI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w:t>
        <w:tab/>
        <w:t>.2Hl</w:t>
        <w:tab/>
        <w:t>9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2:</w:t>
        <w:tab/>
        <w:t>.3Hl</w:t>
        <w:tab/>
        <w:t>20kC</w:t>
        <w:tab/>
        <w:t>Works in conjunction with milita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amer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program runs on the OC(Optical Comprocessor) and allows still shots to be taken and stored in memory, the HD, or dowloaded to an external medium via CJack.  It requires one action to capture an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5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5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Video Link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duplicates the images sent to the brain and streams a reasonable framerate to memory where it can be saved on the HD or downloaded to an external medium via CJack.  This is designed to run on an OC and can also be used to capture still photos.  It takes one action to engage the program as well as one to disengag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9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7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Flare Compens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program actively scans incoming iamge data for sudden contrasts in image intensity and smooths the transition between contrasts as much as possible, cutting down the possability of blinding from suddeny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3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Low-ligh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Effectively image amplification.  This program increases the contrast between pixels.  Some image degridation is expected unless used by an eyepiece with more than a single channel scan.  This program is not needed when hardware low-light vision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2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Passive Rangefind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program varies vision in and out of focus and provdes depth information of the crisply focused image.  It has limitations though.  It requires an action to initiate but is free to shut down and prevents any complex tasks requiring vision due to the constant shifting of focus and requires sharp colors and edges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3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7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Image Recognition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When coupled with an image-database loaded into memory, HD space, or via CSlot this software will provide information about selected images via the display in the OC.  While it is processing information the image load system may be delayed by increased workload. To avoid this the user is recommneded to install Math and I/O compro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arm size:</w:t>
        <w:tab/>
        <w:t>15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Ol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lfactory Enhancement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OEP is a set of specially designed sensory nodes placed inside the nasal cavity allowing for recording, processing, and enhancement of olfactory sensory input.  The basic package increases olfactory sensativity when eng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lfactory Sensory Compro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OSC is a comprocessor designed to handle enhanced olfactory sensory input and translate it to usable data.  The OSC can only handle one program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15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lfactory Recognition and T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llows for tracking via olfactory senses.  Target must be identified and stored in a database in memory or HD and their 'trail' cannot be more than two hours old in sparcely travelled locations or thirty minutes old in urban and densely populat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3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4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Recognition and Analyzation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package reads from a database to give information on the chemical makeup of a substance via olfactory input.  May require I/O processor in addition to OSC if complex chemical compounds are analyzed.  Can display output as textual or graphical to a display or send limited information directly to the b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3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14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leep In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Not technically wetware, the sleep inducer is attached to a CJack and runs alpha waves into the CIU and thereby into the brain, inducing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3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NeuroStimulation Deprivation Indu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 small chip attached directly the CIU shuts down sensory input to the brain at a signal from an external source on a certain frequency.  When engaged the user drops into a comatose state where neural, respiratory, and circulatory functions are reduced to a minimum as well as total sensory deprivation.  While this is probably not something most people would have willingly implanted but some groups require implantation of these devices in all recruits to prevent unlawful actions to their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1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etabolism Alteration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is a series of nodes connected to various glands and internal organs(the heart, lungs, stomach, adrenal gland etc) which increases the metabolic rate of a person, effectively increasing the speed their body moves and reacts.  It gives +5 to dexterity and doubles the user's movement rate.  However, due to the increase in metabolism the user must eat twice as much food as normal to sustain their new metaboli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3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uto-Repai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system increases the flow of and production of t-cells, white blood cells, blood coagulant(synthetically produced thanks to an artificial gland implanted in the body) to any wounds doubling the rate of regeneration. This equates to rolling 2d20 for regenerated hp during a full night of restful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4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Mil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ilitary J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is a jack, much like the CJack, placed in the palm, on the back of the hand, on the wrist or forearm of the user and is specially designed for use with specially designed guns for use with Rating 4 REPs.  The jack is linked to the CIU via coax running up the inside of the arm so any severe wounds taken to the arm have a 70% chance of damaging the cable and disabling the system until repair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8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ctive Targe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system requires a REP and OC.  It includes an ultrasound emitter, receiver (price can be lowered by 1kC and .3 Hl if the user already has the ultrasound tranceiver), control chip and software.  It processes all available targets using the current optic mode and chooses the closest target to where your weapon is currently pointed.  An ultrasound delay system is used to find the current range and decides if the target will still be valid when the projectile(assuming the user has a projectile weapon, energy weapons work with it as well) reaches its location.  IE:  If the target will have dodged behind something preventing firing.  It also displays a crosshair in the location your weapon is currently pointed and gives a tone as well as a double circle around the target when the weapon is targeted correctly.  This system gives +10 to hit using a standard weapon or +20 with a weapon plugged into a MJack or +15 with a standard CJ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3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Passive Manual Targe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requires ta REP and OC.  Unlike the Active Targeting System it doesnt calculate range, rather it allows precise targeting using optical magnification software and tragectory calculation of the weapon.  It also doesnt display target lock but gives +10 to hit when the user spends a full round to target a specific object or person and aligning their weapon cross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1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Senso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Electromagnetic Field Induction Sen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system is a set of EM field inducers in a loop implanted in either the user's fingertips, palm, forearm, or a precision probe in one fingert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 sensory processor and induction comprocessor allows the system to act as a natural sense, giving a 'hot' or 'tingling' feeling in the location of the loop when a magnetic field is encountered, increasing with the strength of the field.  However, a setup including only these sensor loops allows for visual display via an OC or external viewer.  The induction sensors can also create a magnetic field which erases magnetic media and jams radio frequencies for a limited distence.  The forearm version erases magnetic media within 50cm and jams radio up to 2 meters.  The palm loop erases at 10 cm and jams up to a meter of radio while the fingertip version erases only at touch range.  The precision version is a retractable probe 2cm long that emerges from a fingertip.  Fingertip and probe versions allow for finer resolution of magnetic fields, but their erasing capacity is limited.  Users should watch out for large fields such as those created by large electrical motors, radiation producing machines or fusion reactors as they will swamp the loopbacks and could cause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Fingertips</w:t>
        <w:tab/>
        <w:tab/>
        <w:t>.2Hl</w:t>
        <w:tab/>
        <w:tab/>
        <w:t>1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alm</w:t>
        <w:tab/>
        <w:tab/>
        <w:tab/>
        <w:t>.3Hl</w:t>
        <w:tab/>
        <w:tab/>
        <w:t>1.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Forearm</w:t>
        <w:tab/>
        <w:tab/>
        <w:t>.5Hl</w:t>
        <w:tab/>
        <w:tab/>
        <w:t>3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be</w:t>
        <w:tab/>
        <w:tab/>
        <w:tab/>
        <w:t>.1Hl</w:t>
        <w:tab/>
        <w:tab/>
        <w:t>1.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Induction Compro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provides processing power for the induction loop sensors.  Wht the appropriate programs, signal processing may be preformed on raw data from the induction loops.  The comprocessor provides output as either a sensory feeling, temperature sensation, or digital data for dispaly on an OC or external vi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comprocessor also handles the application of current through the loops, generating a precision magnetic field for erasure, or even to emulate a magnetically encoded passkey using the pro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ab/>
        <w:t>1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agnetic Compass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Gives a decimal compass readout in the corner of vision using the earth's magnetic field read through the induction loops.  Large magnetic fields will throw off the readings 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ab/>
        <w:t>2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ab/>
        <w:t>5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ignal Locato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software gives the ability to track tuned signals, such as communicators or scanners.  It provides the direction, distance, and strength of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ab/>
        <w:t>1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ab/>
        <w:t>7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agnetic Field Precision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allows the user to tune the magnetic field created by the induction loops to emulate a specific frequency such as those used by magnetic locks or credstick r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ab/>
        <w:t>10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ab/>
        <w:t>3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rient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program gives output on the user's orientation based on magnetic field producing energy sources.  It operates like an absolute location finder, bouncing a signal off of multiple sattelites to get an exact position on the earth's surface or off of the atmosphere for a location at least close to the user's real location.  Given a map database for the planet a three dimensional or two dimensional dispaly can be given in a display or on an external viewer.  In conjunction with the signal location package the location of energy sources can be overlayed on the map display or any solidmedia map of the loc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ab/>
        <w:t>5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ab/>
        <w:t>6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Wea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Retractable Bl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Small, medium, or large blades can be placed on various parts of the body, allowing for a full concealed weapon revealed only by x-ray or interal metals scan.  Small blades (up to 1 inch) can be hidden in fingertips.  These are usually curved blades with a sharpened inside edge but horizontal or vertical blades projecting from the tips of the fingers arent unknown.  Medium blades are anywhere from 4 to 12 inches long and are usually concealed on the outside edge of the pinky and palm or the back of the hand.  Large blades range from 12 to 18 inches in length and usually project from the upper or lower wrist.  All blades have a Hl of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mall</w:t>
        <w:tab/>
        <w:tab/>
        <w:t>400C</w:t>
        <w:tab/>
        <w:t>1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Medium</w:t>
        <w:tab/>
        <w:tab/>
        <w:t>500C</w:t>
        <w:tab/>
        <w:t>1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arge</w:t>
        <w:tab/>
        <w:tab/>
        <w:t>600C</w:t>
        <w:tab/>
        <w:t>1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Ven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Venom cartridges can be implanted in the palm and feed into the blades(small only).  There are three types of poisons available for these g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Fast</w:t>
        <w:tab/>
        <w:tab/>
        <w:t>1d6/hour</w:t>
        <w:tab/>
        <w:tab/>
        <w:tab/>
        <w:tab/>
        <w:t>200C/cart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low</w:t>
        <w:tab/>
        <w:tab/>
        <w:t>1d4/hour</w:t>
        <w:tab/>
        <w:tab/>
        <w:tab/>
        <w:tab/>
        <w:t>100C/cart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Sleep</w:t>
        <w:tab/>
        <w:tab/>
        <w:t>Puts victim to sleep for 1d10 hours</w:t>
        <w:tab/>
        <w:t>100C/cart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Each cartridge is good for 20 uses and one cartridge is required pe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1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harge In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se are nodes placed in the tips of the user's fingers below the first layer of skin.  On command a bit of energy is used to charge the inducers, sending a shock through whatever the user touches for 1d8 points of damage.  Only one charge can be used every three 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1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Gener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ommunications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 high-frequency radio transmitter is implanted in the throat along with a microphone near the mouth.  The microphone picks up speech which is transmitted on a configurable frequency by the transmitter, allowing communications as with a regular comlink.  A receiver is also implanted, translating the radio transmission directly into raw data sent to the brain so that incoming communications cannot be overheard.  The range of this package is rather limited though, only having an effective range of about a quarter 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Data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datalink is a set of chips and programs usable with a CJack to communicate with any computer with a cerial port.  The chipset includes a processor to handle the translation process between the computer's data and that of the CIU, a display router so that any information normally made visible to the user by sending the data directly to the brain can be viewed on an external monitor plugged into the CJack and various networking chips.  There are also translation, encryption, compression, and file sharing programs included in the package.  A CJack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3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3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eleCom Transl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program is for use with the DataLink chipset and software.  It translates I/O into digital tones that can be transferred through a CJack-Modem cable(9-pin CJack plug on one end and a quad-helix modem plug on the other end) to a comupter not equipped with an open cerial port (or one with all its ports in use).  Given a computer with an internet service and a free modem or cerial port this can be used in conjunction with a Sensory Comprocessor to surf the internet without the aid of a monitor or V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ogram size:</w:t>
        <w:tab/>
        <w:t>1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9-pin Connector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Fits into CJack and cerial ports.  One comes with an installed CJ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9-pin to AV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Plugs into a CJack or cerial prot on one end and into most monitors, televisions, holo-displays, and VR packs on the other.  Useful for streaming data from the CIU to an external viewing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9-pin to quad-helix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Connects a CJack to a telephone or modem j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3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agnetic Medium Removable Storage Diskette(Flo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Designed for CSlots and will not fit normal computer drive (special CSlot drives are available for non-WetWare computers though).  Holds up to 2gigade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0C for a 10 p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rystalline Medium Removable Storage Diskette(C S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lso designed for CSlots.  This is a 3cm/1cm/.25cm slice of synthesized crystal capable of holding up to 10Q in optical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0C for a 3 p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Liquid Medium Removable Storage Diskette(GelT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Not typically available in any form.  Removable LiquiTech storage is still in development.  These are not yet available in retail and noone not involved in their development is even sure of their existence, but they are 3cm/2cm/1cm rigged containers with a read/write lens at one end.  A diskette this size can hold 3M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ab/>
        <w:t>2kC whe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Naked-brain Memory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is is a small chip attached directly to the memory storage section of the brain with a 4-pin connector.  These chips are designed to hold a relatively small amount of information temporarily for things like mission briefings that contain complex instructions or coordinates.  These chips have a .2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1Q</w:t>
        <w:tab/>
        <w:t>15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2Q</w:t>
        <w:tab/>
        <w:t>3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3Q</w:t>
        <w:tab/>
        <w:t>6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rPr>
      </w:pPr>
      <w:r>
        <w:rPr>
          <w:rFonts w:eastAsia="Arial  (TT)" w:cs="Arial  (TT)" w:ascii="Arial  (TT)" w:hAnsi="Arial  (TT)"/>
          <w:color w:val="000000"/>
        </w:rPr>
        <w:t>These chips dont require a CIU or pro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AS and MU Control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A limited sensory comprocessor and series of software designed to operate in conjunction with a PAS or MU's onboard computer.  These allow for increased control and scanning functions but arent required for usage of PAS or MUs.  The only people usually outfitted with this package are professional PAS and MU pilots who use them extensively in sporting events or battle.  This package requires a CJack and has a Hl cost of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Price:</w:t>
        <w:tab/>
        <w:t>2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Bio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BioWare is much like wetware, but rather than augmenting natural abilities with implants, BioWare replaces them entirely.  Muscles, skin, whole eyes rather than just retina covers, various internal organs can be entirely replaced with bioware ones.  BioWare doesnt require a CIU (except in a few special cases, like eye replacement which requires one for any form of scanning or image recognition).  BioWare tends to have higher humanity costs as well as being cheaper than wetware.  Mostly because BioWare doesnt have to be connected to the existing system, it replaces it.  BioWare pieces will often have ratings.  A rating determines how much of the particular system is replaced as well as the quality of the BioWare parts.  For instance a muscle system with a rating of 1 would only replace part of the muscle tissue with slightly better tissue, adding 1 or 2 to your strength whereas one with a rating of 10 would entirely replace your muscles with dynamic memorymetal structures and increase your strength drama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hyroid 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he thyroid gland controls your metabolic cycle.  By replacing it with an altered one the cycle can be increased greatly.  This enhances the energy your body has at any given time, so you can move more quickly.  However, because your entire metabolic cycle is sped up you must sleep an equivalent amount more (with a rating 9 thyroid gland you have to sleep twice as much) and you have to eat more often to maintain your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w:t>
        <w:tab/>
        <w:t>+1 dex</w:t>
        <w:tab/>
        <w:tab/>
        <w:t>1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2:</w:t>
        <w:tab/>
        <w:t>+2 dex</w:t>
        <w:tab/>
        <w:tab/>
        <w:t>1.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3:</w:t>
        <w:tab/>
        <w:t>+3 dex</w:t>
        <w:tab/>
        <w:tab/>
        <w:t>2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4:</w:t>
        <w:tab/>
        <w:t>+4 dex</w:t>
        <w:tab/>
        <w:tab/>
        <w:t>2.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5:</w:t>
        <w:tab/>
        <w:t>+5 dex</w:t>
        <w:tab/>
        <w:tab/>
        <w:t>3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6:</w:t>
        <w:tab/>
        <w:t>x1.25 dex</w:t>
        <w:tab/>
        <w:t>10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7</w:t>
        <w:tab/>
        <w:t>x1.5 dex</w:t>
        <w:tab/>
        <w:t>20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8:</w:t>
        <w:tab/>
        <w:t>x1.75 dex</w:t>
        <w:tab/>
        <w:t>30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9:</w:t>
        <w:tab/>
        <w:t>x2 dex</w:t>
        <w:tab/>
        <w:tab/>
        <w:t>50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Bone L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By lacing your bones with various metals they can be hardened to a great degree, decreasing their chances of being broken by large amounts of damage.  However, lacing them increaes their weight, so flight using wings would be less effective, as would specially designed jetpacks or other personal flight devices.  Also, without muscle enhacers one would have an equivalently low movement rate and penalties to their dexterity.  Durablity of bones adds to your hitpoints as well as preventing their breakage (when over 1/5 your hp have been taken to a single location on the body).  To determine breakage with lacing, roll 1d100 under 10 x durablitiy (normal bones are 10.  aluminum would be 20).  Hit points increase by 2 per durablity multiplier (ie:  aluminum adds 4 hp, CoreMetal adds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ab/>
        <w:t>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 Aluminum lace   2x durability</w:t>
        <w:tab/>
        <w:t xml:space="preserve"> Hl 2</w:t>
        <w:tab/>
        <w:t>Cost: 10kC</w:t>
        <w:tab/>
        <w:t>Weight:</w:t>
        <w:tab/>
        <w:t>x1.5</w:t>
        <w:tab/>
        <w:t>(3/4ths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Rating 3: Steel lace </w:t>
        <w:tab/>
        <w:t xml:space="preserve">   3x durability</w:t>
        <w:tab/>
        <w:t xml:space="preserve"> Hl 2</w:t>
        <w:tab/>
        <w:t>Cost: 15kC</w:t>
        <w:tab/>
        <w:t>Weight: x3</w:t>
        <w:tab/>
        <w:t>(1/4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2: Titanium lace</w:t>
        <w:tab/>
        <w:t xml:space="preserve">   4x durability</w:t>
        <w:tab/>
        <w:t xml:space="preserve"> Hl 2.5</w:t>
        <w:tab/>
        <w:t>Cost: 30kC</w:t>
        <w:tab/>
        <w:t>Weght: x1.5</w:t>
        <w:tab/>
        <w:t>(3/4ths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5: DuroSteel lace    5x durability</w:t>
        <w:tab/>
        <w:t xml:space="preserve"> Hl 2.5</w:t>
        <w:tab/>
        <w:t>Cost: 40kC</w:t>
        <w:tab/>
        <w:t>Weight: x3</w:t>
        <w:tab/>
        <w:t>(1/4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8: Crysteel lace</w:t>
        <w:tab/>
        <w:t xml:space="preserve">    8x durability </w:t>
        <w:tab/>
        <w:t>Hl 3</w:t>
        <w:tab/>
        <w:t>Cost: 60kC</w:t>
        <w:tab/>
        <w:t>Weight: x3</w:t>
        <w:tab/>
        <w:t>(1/4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6: CoreMetal lace  16x durability  Hl 3</w:t>
        <w:tab/>
        <w:t>Cost: 120kC</w:t>
        <w:tab/>
        <w:t>Weight: x10</w:t>
        <w:tab/>
        <w:t>(1/10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uscle Enha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uscle enhancement ranges from replacing a few muscles in various palces to totally replacing the entire muscular system.  Various ratings increase strength or dexterity depending on location of replaced muscles.  SP stands for Strength Package and DP for Dexterity package, meaning that they are available seperately and increase that attribute different amounts.  For compensating bone-lacing, a rating of equal to or greater than the lacing's rating is required.  Less than that causes the lacing to have the negative effects of a lacing type equal to its rating minus that of the muscle enha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Humanity Loss:</w:t>
        <w:tab/>
        <w:tab/>
        <w:t>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 ServoMotor replacement.  10% of muscles</w:t>
        <w:tab/>
        <w:t>Hl 1</w:t>
        <w:tab/>
        <w:t>Cost: 10kC</w:t>
        <w:tab/>
        <w:t>SP: +1  DP: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2: ServoMotor replacement.  25% of muscles</w:t>
        <w:tab/>
        <w:t>Hl 2.5</w:t>
        <w:tab/>
        <w:t>Cost: 25kC</w:t>
        <w:tab/>
        <w:t>SP: +2  D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3: ServoMotor replacement.  50% of muscles</w:t>
        <w:tab/>
        <w:t>Hl 3</w:t>
        <w:tab/>
        <w:t>Cost: 50kC</w:t>
        <w:tab/>
        <w:t>SP: +3  D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4: ServoMotor replacement.  75% of muscles</w:t>
        <w:tab/>
        <w:t>Hl 4</w:t>
        <w:tab/>
        <w:t>Cost: 75kC</w:t>
        <w:tab/>
        <w:t>SP: +4  D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5: Dynamic MemoryMetal.  10% of muscles</w:t>
        <w:tab/>
        <w:t>Hl 1</w:t>
        <w:tab/>
        <w:t>Cost: 25kC</w:t>
        <w:tab/>
        <w:t>SP: +2  D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6: Dynamic MemoryMetal.  25% of muscles</w:t>
        <w:tab/>
        <w:t>Hl 2.5</w:t>
        <w:tab/>
        <w:t>Cost: 50kC</w:t>
        <w:tab/>
        <w:t>SP: +3  D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7: Dynamic MemoryMetal.  50% of muscles</w:t>
        <w:tab/>
        <w:t>Hl 3</w:t>
        <w:tab/>
        <w:t>Cost: 75kC</w:t>
        <w:tab/>
        <w:t>SP: +4</w:t>
        <w:tab/>
        <w:t>D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8: Dynamic MemoryMetal.  75% of muscles</w:t>
        <w:tab/>
        <w:t>Hl 4</w:t>
        <w:tab/>
        <w:t>Cost: 100kC</w:t>
        <w:tab/>
        <w:t>SP: +5  DP: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Rating 9: Synth Muscle </w:t>
        <w:tab/>
        <w:t xml:space="preserve">  25% of muscles</w:t>
        <w:tab/>
        <w:t>Hl 1</w:t>
        <w:tab/>
        <w:t>Cost: 200kC</w:t>
        <w:tab/>
        <w:t>SP: x1.24  DP: x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0: Synth Muscle    50% of muscles</w:t>
        <w:tab/>
        <w:t>Hl 2</w:t>
        <w:tab/>
        <w:t>Cost: 250kC</w:t>
        <w:tab/>
        <w:t>SP: x1.5  DP: x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1: Synth Muscle    75% of muscles</w:t>
        <w:tab/>
        <w:t>Hl 3</w:t>
        <w:tab/>
        <w:t>Cost: 300kC</w:t>
        <w:tab/>
        <w:t>SP: x1.75  DP: x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2: Synth Muscle   100% of muscles</w:t>
        <w:tab/>
        <w:t>Hl 5</w:t>
        <w:tab/>
        <w:t>Cost: 400kC</w:t>
        <w:tab/>
        <w:t>SP: x2 DP: x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Multiple things can be done with skin.  One can have a flexible plastic-based material replace the skin, a more durable but more expensive flexible metal, scales of either of those type (for those who already have scales, or have just always wanted them), or plating.  Plating is more protective than the others but also more bulky.  These are rated in 6 types: P, M, Sp, Sm, Pp, and Ms for Plastic, Metal, Scales plastic, Scales metal, Plating plastic and Plating me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P:</w:t>
        <w:tab/>
        <w:t>Thickness 1</w:t>
        <w:tab/>
        <w:tab/>
        <w:t>1d4 armor</w:t>
        <w:tab/>
        <w:tab/>
        <w:t>Hl 1</w:t>
        <w:tab/>
        <w:t>Cost: 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2P:</w:t>
        <w:tab/>
        <w:t>Thickness 2</w:t>
        <w:tab/>
        <w:tab/>
        <w:t>1d6 armor</w:t>
        <w:tab/>
        <w:tab/>
        <w:t>Hl 1.2</w:t>
        <w:tab/>
        <w:t>Cost: 8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3P:</w:t>
        <w:tab/>
        <w:t>Thickness 3</w:t>
        <w:tab/>
        <w:tab/>
        <w:t>1d8 armor</w:t>
        <w:tab/>
        <w:tab/>
        <w:t>Hl 1.5</w:t>
        <w:tab/>
        <w:t>Cost: 10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4P:</w:t>
        <w:tab/>
        <w:t>Thickness 4</w:t>
        <w:tab/>
        <w:tab/>
        <w:t>1d10 armor</w:t>
        <w:tab/>
        <w:tab/>
        <w:t>Hl 1.7</w:t>
        <w:tab/>
        <w:t>Cost: 13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M:</w:t>
        <w:tab/>
        <w:t>Thickness 1</w:t>
        <w:tab/>
        <w:tab/>
        <w:t>1d6 armor</w:t>
        <w:tab/>
        <w:tab/>
        <w:t>Hl 1</w:t>
        <w:tab/>
        <w:t>Cost: 8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2M:</w:t>
        <w:tab/>
        <w:t>Thickness 2</w:t>
        <w:tab/>
        <w:tab/>
        <w:t>1d8 armor</w:t>
        <w:tab/>
        <w:tab/>
        <w:t>Hl 1.2</w:t>
        <w:tab/>
        <w:t>Cost: 10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3M:</w:t>
        <w:tab/>
        <w:t>Thickness 3</w:t>
        <w:tab/>
        <w:tab/>
        <w:t>1d10 armor</w:t>
        <w:tab/>
        <w:tab/>
        <w:t>Hl 1.5</w:t>
        <w:tab/>
        <w:t>Cost: 13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4M:</w:t>
        <w:tab/>
        <w:t>Thickness 4</w:t>
        <w:tab/>
        <w:tab/>
        <w:t>1d12 armor</w:t>
        <w:tab/>
        <w:tab/>
        <w:t>Hl 1.7</w:t>
        <w:tab/>
        <w:t>Cost: 17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Sp:</w:t>
        <w:tab/>
        <w:t>Thickness -</w:t>
        <w:tab/>
        <w:tab/>
        <w:t>1d8 armor (1d10 energy)Hl 1.2</w:t>
        <w:tab/>
        <w:t>Cost: 10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Sm:</w:t>
        <w:tab/>
        <w:t>Thickness -</w:t>
        <w:tab/>
        <w:tab/>
        <w:t>1d10 armor (1d12 energy) Hl 1.5  Cost: 1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Pp:</w:t>
        <w:tab/>
        <w:t>Thickness 1</w:t>
        <w:tab/>
        <w:tab/>
        <w:t>1d10 armor</w:t>
        <w:tab/>
        <w:tab/>
        <w:t>Hl 1.2</w:t>
        <w:tab/>
        <w:t>Cost: 20kC (-4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2Pp:</w:t>
        <w:tab/>
        <w:t>Thickness 2</w:t>
        <w:tab/>
        <w:tab/>
        <w:t>1d12 armor</w:t>
        <w:tab/>
        <w:tab/>
        <w:t>Hl 1.5</w:t>
        <w:tab/>
        <w:t>Cost: 25kC (-6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3Pp:</w:t>
        <w:tab/>
        <w:t>Thickness 3</w:t>
        <w:tab/>
        <w:tab/>
        <w:t>1d20 armor</w:t>
        <w:tab/>
        <w:tab/>
        <w:t>Hl 2.3</w:t>
        <w:tab/>
        <w:t>Cost: 50kC (-8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1Pm:</w:t>
        <w:tab/>
        <w:t>Thickness 1</w:t>
        <w:tab/>
        <w:tab/>
        <w:t>1d12 armor</w:t>
        <w:tab/>
        <w:tab/>
        <w:t>Hl 1.5</w:t>
        <w:tab/>
        <w:t>Cost: 25kC (-6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2Pm:</w:t>
        <w:tab/>
        <w:t>Thickness 2</w:t>
        <w:tab/>
        <w:tab/>
        <w:t>1d20 armor</w:t>
        <w:tab/>
        <w:tab/>
        <w:t>Hl 2.3</w:t>
        <w:tab/>
        <w:t>Cost: 50kC (-8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ating 3Pm:</w:t>
        <w:tab/>
        <w:t>Thickness 3</w:t>
        <w:tab/>
        <w:tab/>
        <w:t>4d6 armor</w:t>
        <w:tab/>
        <w:tab/>
        <w:t>Hl 2.5</w:t>
        <w:tab/>
        <w:t>Cost: 70kC (-10 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Lu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Lungs can be replaced with better functioning versions of the origionals, organs capable of extracting oxygen from water, ones that filter smoke and even ones which will create enough oxygen for you to live on for a brief amount of time by breaking down food ingested into its trace elements and using small, low-powered matter recombiners.  Internal Cycle type 1 (food-recombiner) can only be used for 30 minutes.  Internal Cycle 2 can be used for an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Enhanced Lung:</w:t>
        <w:tab/>
        <w:t>Double lung capacity</w:t>
        <w:tab/>
        <w:tab/>
        <w:t>Hl .5</w:t>
        <w:tab/>
        <w:t>Cost: 50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Enhanced Lung 2:</w:t>
        <w:tab/>
        <w:t>Trible lung capacity</w:t>
        <w:tab/>
        <w:tab/>
        <w:t>Hl .75</w:t>
        <w:tab/>
        <w:t>Cost: 75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Water lung:</w:t>
        <w:tab/>
        <w:tab/>
        <w:tab/>
        <w:tab/>
        <w:tab/>
        <w:tab/>
        <w:t>Hl .75</w:t>
        <w:tab/>
        <w:t>Cost: 1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Water lung 2:</w:t>
        <w:tab/>
        <w:tab/>
        <w:t>Double lung capacity</w:t>
        <w:tab/>
        <w:tab/>
        <w:t>Hl 1</w:t>
        <w:tab/>
        <w:t>Cost: 1.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Filter lung:</w:t>
        <w:tab/>
        <w:tab/>
        <w:t>Filter smoke</w:t>
        <w:tab/>
        <w:tab/>
        <w:tab/>
        <w:t>Hl 1</w:t>
        <w:tab/>
        <w:t>Cost: 1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Filter lung 2:</w:t>
        <w:tab/>
        <w:tab/>
        <w:t>Filter poisonous smoke</w:t>
        <w:tab/>
        <w:tab/>
        <w:t>Hl 1.5</w:t>
        <w:tab/>
        <w:t>Cost: 2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Fliter lung 3:</w:t>
        <w:tab/>
        <w:tab/>
        <w:t>Recombine gas matter</w:t>
        <w:tab/>
        <w:tab/>
        <w:t>Hl 2</w:t>
        <w:tab/>
        <w:t>Cost: 5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Internal Cycle:</w:t>
        <w:tab/>
        <w:tab/>
        <w:t>Recombine food</w:t>
        <w:tab/>
        <w:tab/>
        <w:t>Hl 2</w:t>
        <w:tab/>
        <w:t>Cost: 10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Internal Cycle 2:</w:t>
        <w:tab/>
        <w:t>(higher efficiency)</w:t>
        <w:tab/>
        <w:tab/>
        <w:t>Hl 2.5</w:t>
        <w:tab/>
        <w:t>Cost: 20k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e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Arial  (TT)" w:hAnsi="Arial  (TT)" w:eastAsia="Arial  (TT)" w:cs="Arial  (TT)"/>
          <w:color w:val="000000"/>
        </w:rPr>
      </w:pPr>
      <w:r>
        <w:rPr>
          <w:rFonts w:eastAsia="Arial  (TT)" w:cs="Arial  (TT)" w:ascii="Arial  (TT)" w:hAnsi="Arial  (TT)"/>
          <w:color w:val="000000"/>
        </w:rPr>
        <w:t>Teeth can be altered to have retractable fangs or to just be more durable.  Not all BioWare is for defensive purposes,  in this case it is just for convenience to prevent plaque and cavities.  Retractable fangs deal 1d6 points of damage, and can be made hollow for venom injection, or reversely, sucking fluids (like blood) for those with such tas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etractable Fangs (basic):</w:t>
        <w:tab/>
        <w:t>Hl .2</w:t>
        <w:tab/>
        <w:t>Cost: 25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etractable Fangs (hollow):</w:t>
        <w:tab/>
        <w:t>Hl .3</w:t>
        <w:tab/>
        <w:t>Cost: 1kC (plus venom cartri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Retractable Fangs (sucking):</w:t>
        <w:tab/>
        <w:t>Hl .5</w:t>
        <w:tab/>
        <w:t>Cost: 1kC</w:t>
      </w:r>
    </w:p>
    <w:sectPr>
      <w:headerReference w:type="default" r:id="rId2"/>
      <w:footerReference w:type="default" r:id="rId3"/>
      <w:type w:val="nextPage"/>
      <w:pgSz w:w="12240" w:h="15840"/>
      <w:pgMar w:left="1800" w:right="1800" w:gutter="0" w:header="720" w:top="1047"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center"/>
      <w:rPr>
        <w:rFonts w:ascii="Arial  (TT)" w:hAnsi="Arial  (TT)" w:eastAsia="Arial  (TT)" w:cs="Arial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center"/>
      <w:rPr>
        <w:rFonts w:ascii="Arial  (TT)" w:hAnsi="Arial  (TT)" w:eastAsia="Arial  (TT)" w:cs="Arial  (TT)"/>
        <w:color w:val="000000"/>
        <w:sz w:val="24"/>
        <w:szCs w:val="24"/>
      </w:rPr>
    </w:pPr>
    <w:r>
      <w:rPr>
        <w:rFonts w:eastAsia="Arial  (TT)" w:cs="Arial  (TT)" w:ascii="Arial  (TT)" w:hAnsi="Arial  (TT)"/>
        <w:color w:val="000000"/>
        <w:sz w:val="24"/>
        <w:szCs w:val="24"/>
      </w:rPr>
      <w:t>Paths of Virtu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