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Com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he Combat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A single round of combat lasts 10 seconds.  Now, your thinking </w:t>
      </w:r>
      <w:r>
        <w:rPr>
          <w:rFonts w:eastAsia="Arial  (TT)" w:cs="Arial  (TT)" w:ascii="Arial  (TT)" w:hAnsi="Arial  (TT)"/>
          <w:i/>
          <w:iCs/>
          <w:color w:val="000000"/>
        </w:rPr>
        <w:t>10 seconds?!  I cant do anything in ten seconds!</w:t>
      </w:r>
      <w:r>
        <w:rPr>
          <w:rFonts w:eastAsia="Arial  (TT)" w:cs="Arial  (TT)" w:ascii="Arial  (TT)" w:hAnsi="Arial  (TT)"/>
          <w:color w:val="000000"/>
        </w:rPr>
        <w:t xml:space="preserve">  Well, a lot can happen in 10 seconds.  Weapons are fired or swung, people move around, spells go off, and powers are employed.  The combat round go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4 - Combat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urprise/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ction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left"/>
        <w:rPr>
          <w:rFonts w:ascii="Arial  (TT)" w:hAnsi="Arial  (TT)" w:eastAsia="Arial  (TT)" w:cs="Arial  (TT)"/>
          <w:color w:val="000000"/>
        </w:rPr>
      </w:pPr>
      <w:r>
        <w:rPr>
          <w:rFonts w:eastAsia="Arial  (TT)" w:cs="Arial  (TT)" w:ascii="Arial  (TT)" w:hAnsi="Arial  (TT)"/>
          <w:color w:val="000000"/>
        </w:rPr>
        <w:t>Possibility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To-hit attack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Arial  (TT)" w:hAnsi="Arial  (TT)" w:eastAsia="Arial  (TT)" w:cs="Arial  (TT)"/>
          <w:color w:val="000000"/>
        </w:rPr>
      </w:pPr>
      <w:r>
        <w:rPr>
          <w:rFonts w:eastAsia="Arial  (TT)" w:cs="Arial  (TT)" w:ascii="Arial  (TT)" w:hAnsi="Arial  (TT)"/>
          <w:color w:val="000000"/>
        </w:rPr>
        <w:t>D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Arial  (TT)" w:hAnsi="Arial  (TT)" w:eastAsia="Arial  (TT)" w:cs="Arial  (TT)"/>
          <w:color w:val="000000"/>
        </w:rPr>
      </w:pPr>
      <w:r>
        <w:rPr>
          <w:rFonts w:eastAsia="Arial  (TT)" w:cs="Arial  (TT)" w:ascii="Arial  (TT)" w:hAnsi="Arial  (TT)"/>
          <w:color w:val="000000"/>
        </w:rPr>
        <w:t>Hit location roll(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Arial  (TT)" w:hAnsi="Arial  (TT)" w:eastAsia="Arial  (TT)" w:cs="Arial  (TT)"/>
          <w:color w:val="000000"/>
        </w:rPr>
      </w:pPr>
      <w:r>
        <w:rPr>
          <w:rFonts w:eastAsia="Arial  (TT)" w:cs="Arial  (TT)" w:ascii="Arial  (TT)" w:hAnsi="Arial  (TT)"/>
          <w:color w:val="000000"/>
        </w:rPr>
        <w:t>Damage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Arial  (TT)" w:hAnsi="Arial  (TT)" w:eastAsia="Arial  (TT)" w:cs="Arial  (TT)"/>
          <w:color w:val="000000"/>
        </w:rPr>
      </w:pPr>
      <w:r>
        <w:rPr>
          <w:rFonts w:eastAsia="Arial  (TT)" w:cs="Arial  (TT)" w:ascii="Arial  (TT)" w:hAnsi="Arial  (TT)"/>
          <w:color w:val="000000"/>
        </w:rPr>
        <w:t>Opponent's Armor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Arial  (TT)" w:hAnsi="Arial  (TT)" w:eastAsia="Arial  (TT)" w:cs="Arial  (TT)"/>
          <w:color w:val="000000"/>
        </w:rPr>
      </w:pPr>
      <w:r>
        <w:rPr>
          <w:rFonts w:eastAsia="Arial  (TT)" w:cs="Arial  (TT)" w:ascii="Arial  (TT)" w:hAnsi="Arial  (TT)"/>
          <w:color w:val="000000"/>
        </w:rPr>
        <w:t>Damag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Cast a spel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left"/>
        <w:rPr>
          <w:rFonts w:ascii="Arial  (TT)" w:hAnsi="Arial  (TT)" w:eastAsia="Arial  (TT)" w:cs="Arial  (TT)"/>
          <w:color w:val="000000"/>
        </w:rPr>
      </w:pPr>
      <w:r>
        <w:rPr>
          <w:rFonts w:eastAsia="Arial  (TT)" w:cs="Arial  (TT)" w:ascii="Arial  (TT)" w:hAnsi="Arial  (TT)"/>
          <w:color w:val="000000"/>
        </w:rPr>
        <w:t>Spellcasting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To-hit roll(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Arial  (TT)" w:hAnsi="Arial  (TT)" w:eastAsia="Arial  (TT)" w:cs="Arial  (TT)"/>
          <w:color w:val="000000"/>
        </w:rPr>
      </w:pPr>
      <w:r>
        <w:rPr>
          <w:rFonts w:eastAsia="Arial  (TT)" w:cs="Arial  (TT)" w:ascii="Arial  (TT)" w:hAnsi="Arial  (TT)"/>
          <w:color w:val="000000"/>
        </w:rPr>
        <w:t>Save vs. spell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Arial  (TT)" w:hAnsi="Arial  (TT)" w:eastAsia="Arial  (TT)" w:cs="Arial  (TT)"/>
          <w:color w:val="000000"/>
        </w:rPr>
      </w:pPr>
      <w:r>
        <w:rPr>
          <w:rFonts w:eastAsia="Arial  (TT)" w:cs="Arial  (TT)" w:ascii="Arial  (TT)" w:hAnsi="Arial  (TT)"/>
          <w:color w:val="000000"/>
        </w:rPr>
        <w:t>Spel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Feedback(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Using a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left"/>
        <w:rPr>
          <w:rFonts w:ascii="Arial  (TT)" w:hAnsi="Arial  (TT)" w:eastAsia="Arial  (TT)" w:cs="Arial  (TT)"/>
          <w:color w:val="000000"/>
        </w:rPr>
      </w:pPr>
      <w:r>
        <w:rPr>
          <w:rFonts w:eastAsia="Arial  (TT)" w:cs="Arial  (TT)" w:ascii="Arial  (TT)" w:hAnsi="Arial  (TT)"/>
          <w:color w:val="000000"/>
        </w:rPr>
        <w:t>Power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80"/>
        <w:jc w:val="left"/>
        <w:rPr>
          <w:rFonts w:ascii="Arial  (TT)" w:hAnsi="Arial  (TT)" w:eastAsia="Arial  (TT)" w:cs="Arial  (TT)"/>
          <w:color w:val="000000"/>
        </w:rPr>
      </w:pPr>
      <w:r>
        <w:rPr>
          <w:rFonts w:eastAsia="Arial  (TT)" w:cs="Arial  (TT)" w:ascii="Arial  (TT)" w:hAnsi="Arial  (TT)"/>
          <w:color w:val="000000"/>
        </w:rPr>
        <w:t>Power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Surprise/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urprise is only rolled the first round of combat.  If there is any chance that any of the people involved could have been surprised a perception check is rolled.  Each party involved who could have been surprised rolls 1d100.  If the result is lower than their perception they aren't surprised and roll normal initiative.  If they fail the check they are surprised which means they go last that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fter that first 'surprise round' each person in a battle rolls their initiative.  This is done by rolling 1d100 and comparing it to other's rolls.  Movement proceeds from the highest roll to the lowest as each person declares where they will move.  This movement is things like 'I'm going to hide behind the crumbling wall' or 'I'll circle around behind the  thug'.  Since movement goes from highest to lowest, someone who rolled lower than the person they are fighting could move around behind them and get attacks from their rear, usually less armored, arc.  After movement is the Action Declaration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ction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Your action declaration is what you plan to do that round.  If you no longer have a target, such as if the person you were planning to attack dies before your initiative, or if you plan to execute a spell but are suddenly muffled you may switch your declared action.  This cannot be a major change though.  For instance, if you were planning to cast a spell but were somehow stopped before completing it, you wouldn't be able to pull out your gun and fire at someone.  You could make a physical attack (punch or kick) or use a power though.  If you were planning to fire at someone and the target, for whatever reason, was no longer valid by your initiative you can switch to a new target within your forward 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ttacks can also be used as movement.  In other words, if you normally get two punching attacks and a kick during a single round, you could sacrifice your kick to spin 90 degrees to the right and attack someone else with your two punches.  This can also be used with firearms.  If you get multiple shots in one round you may sacrifice them to move during your action phase.  A single attack may be substituted with movement to turn up to 90 degrees in a direction, move forward 1/2 of your height(i.e.: a 6' PC could step forward 3'), or move backward 1/4 of your height (6' PC could move bac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you have declared your actions they cannot be changed unless your current action becomes impossible or pointless to execute (muffed spell or invalid target).  Actions all occur on your initiative.  Initiative cannot be 'held' until a later number so you go after someone else and everything happens simultaniously.  This means that even thoughh your action doesnt happen until 93, you fiire your gun at the same time as someone who had their action on 5.  This means that people do get 'dying shots'.  If you kill someone before their initiative, they still get to attack or preform their action for the round.  Should they have declared a healing spell or item for their action, then they wont die (unless they sustain enough damage to still be dead despite the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f you choose to attack someone for your action you must first make a Possibility Roll.  This roll determines if you can actually make the attack.  People tend to move around erratically during battle so it may not be possible to make your attack.  Possibility is determined by rolling 2d6.  If the result is under 4 you cannot attack that round nor may you substitute your attacks for anything else.  If you roll a 12 on your possibility roll it means you not only can make the attack, but you get +10 to your to-hit roll and the opponent cannot dodge.  Any other roll is a normal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possibility is determined you make a to-hit roll.  This is done by rolling 1d100 and trying to get under your to-hit value.  To find your to-hit value, take the level of your skill with the weapon used and add it to your dexterity.  A to-hit roll must be made for every attack made(i.e.: 6 shots in a round with a gun need 6 to-hit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How many attacks you get is determined by the weapon itself and your dexterity.  Physical attacks (punching, kicking if you have the Martial Arts skill) are made 2 in a round.  So if you do not have martial arts and want to attack weaponless, you get 2 punches a round.  Weapon attacks are usually made 1 per weapon.  The number of shots per round with a firearm is listed under the weapon's stats.  Typical weapon attack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5 - Typical Weapon Attacks Per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ase Physical Attacks (Punches or kicks)</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Physical Weapon Attacks</w:t>
        <w:tab/>
        <w:tab/>
        <w:tab/>
        <w:tab/>
        <w:t>1/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Non-firearm missile weapons</w:t>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rossbows</w:t>
        <w:tab/>
        <w:tab/>
        <w:tab/>
        <w:tab/>
        <w:tab/>
        <w:tab/>
        <w:t>1 attack per 2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ombustion Based Firearms(handguns)</w:t>
        <w:tab/>
        <w:tab/>
        <w:tab/>
        <w:t>2 shots/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BF(semi-auto handguns)</w:t>
        <w:tab/>
        <w:tab/>
        <w:tab/>
        <w:tab/>
        <w:t>4 shots/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BF(rifles)</w:t>
        <w:tab/>
        <w:tab/>
        <w:tab/>
        <w:tab/>
        <w:tab/>
        <w:tab/>
        <w:t>2 shots/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BF(semi-auto rifles)</w:t>
        <w:tab/>
        <w:tab/>
        <w:tab/>
        <w:tab/>
        <w:tab/>
        <w:t>3 shots/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BF(full-auto rifles)</w:t>
        <w:tab/>
        <w:tab/>
        <w:tab/>
        <w:tab/>
        <w:tab/>
        <w:t>3 bursts, empties c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handguns)</w:t>
        <w:tab/>
        <w:tab/>
        <w:tab/>
        <w:tab/>
        <w:tab/>
        <w:t>1 shot/2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pulse-handguns)</w:t>
        <w:tab/>
        <w:tab/>
        <w:tab/>
        <w:tab/>
        <w:t>2 shots/ every other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rifles)</w:t>
        <w:tab/>
        <w:tab/>
        <w:tab/>
        <w:tab/>
        <w:tab/>
        <w:tab/>
        <w:t>2 shots, 1 shot, re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pulse rifles)</w:t>
        <w:tab/>
        <w:tab/>
        <w:tab/>
        <w:tab/>
        <w:tab/>
        <w:t>2 shots, 2 shots, rcg, rc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heavy rifles)</w:t>
        <w:tab/>
        <w:tab/>
        <w:tab/>
        <w:tab/>
        <w:tab/>
        <w:t>4 shots, rcg, rc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heavy pulse rifles)</w:t>
        <w:tab/>
        <w:tab/>
        <w:tab/>
        <w:tab/>
        <w:t>4 shots, 2 shots, 3x rc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6 - Dexterity Adjustment to Physical Attacks/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1</w:t>
        <w:tab/>
        <w:tab/>
        <w:tab/>
        <w:t>-4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2</w:t>
        <w:tab/>
        <w:tab/>
        <w:tab/>
        <w:t>-3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3</w:t>
        <w:tab/>
        <w:tab/>
        <w:tab/>
        <w:t>-2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4</w:t>
        <w:tab/>
        <w:tab/>
        <w:tab/>
        <w:t>-1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5-10</w:t>
        <w:tab/>
        <w:tab/>
        <w:t>No adj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11</w:t>
        <w:tab/>
        <w:tab/>
        <w:tab/>
        <w:t>+1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25</w:t>
        <w:tab/>
        <w:tab/>
        <w:tab/>
        <w:t>+2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40</w:t>
        <w:tab/>
        <w:tab/>
        <w:tab/>
        <w:t>+3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ex 50</w:t>
        <w:tab/>
        <w:tab/>
        <w:tab/>
        <w:t>+4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Do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Dodge skill allows the character to attempt to take partial or no damage from an attack.  A normal melee attack, if successfully dodged, deals no damage but even a successful dodger still takes 1/2 damage from a ranged attack.  The dodge skill is a stand-alone meaning that it is not grouped with any stat so the dodger must roll under the level of their actual dodge skill to successfully do so.  Only one attack from any one attacker can be blocked, meaning that if you are attacked by 3 people, each of whom have 2 attacks you can dodge 1 attack each but 3 will still go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nyone who does not have dodge can attempt to do so by rolling under their Dex, but this takes off only 1/2 damage for melee weapons and 1/4 for ranged as well as requiring an attack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Recharging and re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 using firearms or energy weapons you have to reload or recharge every few rounds.  With a firearm you must reload every time the clip runs out and energy weapons have to be let to recharge every few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7 - Reload times for Combustion Based 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alm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Handguns</w:t>
        <w:tab/>
        <w:tab/>
        <w:t>1 round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Bolt-action rifles</w:t>
        <w:tab/>
        <w:t>2 round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Clip-fed rifles</w:t>
        <w:tab/>
        <w:tab/>
        <w:t>2 rounds/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Handguns</w:t>
        <w:tab/>
        <w:tab/>
        <w:t>2 round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Bolt-action rifles</w:t>
        <w:tab/>
        <w:t>3 round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Clip-fed rifles</w:t>
        <w:tab/>
        <w:tab/>
        <w:t>3 rounds/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odging fire(partial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Handguns</w:t>
        <w:tab/>
        <w:tab/>
        <w:t>3 round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Bolt-action rifles</w:t>
        <w:tab/>
        <w:t>4 round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Clip-fed rifles</w:t>
        <w:tab/>
        <w:tab/>
        <w:t>3 rounds/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odging fire(no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Handguns</w:t>
        <w:tab/>
        <w:tab/>
        <w:t>3 round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Bolt-action rifles</w:t>
        <w:tab/>
        <w:t>6 round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Clip-fed rifles</w:t>
        <w:tab/>
        <w:tab/>
        <w:t>4 rounds/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When reloading a CBF you must actively find the new clip, discharge the old clip, insert the new clip, and cock the weapon.  This means that both of your hands are occupied for the full number of rounds taken to reload.  Rifle reload times are longer because rifle clips are larger so cannot be stored on a belt like handgun clips, this means you have to open a pack of clips, pull one out, reclose the pack and so on.  Belt-fed weapons take the longest time to reload because of the awkwardness of inserting the belt.  Recharging an energy weapon isn't as active, you simply reach over and press the recharge button, which vents built up heat and draws energy from the power pack.  This means the weapon cannot be fired, but only one round is spent no matter how many rounds are used to re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f you are holding multiple weapons (using two handguns) in any situation other than calm, you have to make a dexterity check to see whether you can reload/recharge one weapon while still holding the other.  Otherwise you must add an additional round to the recharge/load rate to put away the extra gun and then pull it back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you succeed in hitting your opponent, they get a chance to dodge.  This is checked by them rolling their dodge skill + dexterity or lower on 1d100.  If they do not have dodge, they can still try to dodge by rolling under their flat dexterity.  Dodging rolls can only be made if the attacker's to-hit roll was greater than a 50.  Under 50 means the attack got the attack off too quickly for their victim to dodge the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f a dodge fails, you do damage.  This is determined by rolling the damage dice for your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Belt-fed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Belt-fed weapons are, obviously, any weapons which use a belt or belt-like series of bullets that feed into the firing chamber in order to fire extremely rapidly.  The first belt-fed weapon was the minigun,  it was hand-cranked but fired very fast nonetheless.  A small motor was added to the minigun, automating the rotation of barrels and feed of bullets into the chamber, this was known as the Vulcan cannon.  Modern belt-fed weapons are usually variations on the Vulcan cannon, the hand-crank method being in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Belt-fed weapons are large.  A PC wanting to use a belt-fed weapon without it being tripod mounted must have at least a 25 strength.  Because belt-fed weapons are so powerful, the recoil gives a -20 to hit modifier when used while carried.  The PC also takes 3 points of damage for every shot with a belt-fed weapon.  A PC with a 30 strength suffers only a -15 to hit but still takes the damage.  A 45 strength gives only -10 to hit and the PC takes only 1 point of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minuses to hit are due to the vibration of the weapon and the recoil from firing of the rounds.  The damage is because of the recoil slamming the weapon into the firer'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Belt-fed weapons have an average belt length of 5 rounds worth of shots.  After these 5 rounds, 10 rounds must be spent reloading the weapon.  This length of time (less than 2 minutes) is because the firer must dig through their supplies to get to the belt, feed it into the chamber, ready the chamber for the new belt, and then are ready to begin firing.  Considering the damage delt by such weapons, this reload time really isn't that 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For every belt of ammo used there is a 10% chance that the belt will be loaded wrong and the gun will jam.  If the gun does jam, there is another 10% chance that the bullet does fire, but is caught in the chamber and the gun explodes.  This causes 3d10 damage to the firer and 2d10 to anyone within 3 feet of the fi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se special rules apply only to true bletfed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Gun J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un jamming is an optional rule meant to enhance the realism of firearms.  Gun jamming for belt-fed weapons isn't an optional rule due to the odd method of firing used for such weapons.  For any other combustion based firearm(CBF):  if the weapon is submerged in water, dropped, or used to club/pistol whip someone a 20% chance must be rolled to see if the gun jams the next time it is fired.  If the gun does jam, a second roll must be made with a 20% chance that the round itself jammed but the firing pin did detonate it.  This means the gun explodes in the firer's hand dealing damage as per the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8 - Gun Jam and Explosion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b/>
          <w:b/>
          <w:bCs/>
          <w:color w:val="000000"/>
        </w:rPr>
      </w:pPr>
      <w:r>
        <w:rPr>
          <w:rFonts w:eastAsia="Arial  (TT)" w:cs="Arial  (TT)" w:ascii="Arial  (TT)" w:hAnsi="Arial  (TT)"/>
          <w:b/>
          <w:bCs/>
          <w:color w:val="000000"/>
        </w:rPr>
        <w:t>Gun type:</w:t>
        <w:tab/>
        <w:tab/>
        <w:tab/>
        <w:t>Damage to firer:</w:t>
        <w:tab/>
        <w:t>Damage within 3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andgun</w:t>
        <w:tab/>
        <w:tab/>
        <w:tab/>
        <w:t>1d10</w:t>
        <w:tab/>
        <w:tab/>
        <w:tab/>
        <w:t>1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Rifle</w:t>
        <w:tab/>
        <w:tab/>
        <w:tab/>
        <w:tab/>
        <w:t>1d12</w:t>
        <w:tab/>
        <w:tab/>
        <w:tab/>
        <w:t>1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eavy rifle(ex:M16)</w:t>
        <w:tab/>
        <w:tab/>
        <w:t>2d10</w:t>
        <w:tab/>
        <w:tab/>
        <w:tab/>
        <w:t>1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elt-fed</w:t>
        <w:tab/>
        <w:tab/>
        <w:tab/>
        <w:tab/>
        <w:t>3d10</w:t>
        <w:tab/>
        <w:tab/>
        <w:tab/>
        <w:t>2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Very Heavy(ex: mortar)</w:t>
        <w:tab/>
        <w:tab/>
        <w:t>4d8</w:t>
        <w:tab/>
        <w:tab/>
        <w:tab/>
        <w:t>2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nti-Vehicle (ex: LAW)</w:t>
        <w:tab/>
        <w:tab/>
        <w:t>6d6</w:t>
        <w:tab/>
        <w:tab/>
        <w:tab/>
        <w:t>4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nti-Vehicle weapons (LAW missile for example) only have a 10% chance to jam, and only that if the weapon is dropped, submerged, bashed while 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Gren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renades and other thrown weapons have devastating anti-troop power and can even be used against vehicles.  Because grenades are thrown, their maximum effective range is determined by the strength of the person throwing them.  Any thrown weapon that doesn't detonate on contact also has a chance to bounce.  The following tables show the strength-distance ratio for range with thrown weapons(this can be extended from grenades to holy water, flasks of oil, hurled rocks, or whatever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9 - Strength - Distance for thrown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Less than 5 Str</w:t>
        <w:tab/>
        <w:tab/>
        <w:tab/>
        <w:t>2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5 - 8 Str</w:t>
        <w:tab/>
        <w:tab/>
        <w:tab/>
        <w:tab/>
        <w:t>4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9 - 12 Str</w:t>
        <w:tab/>
        <w:tab/>
        <w:tab/>
        <w:t>55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13 - 15 Str</w:t>
        <w:tab/>
        <w:tab/>
        <w:tab/>
        <w:t>75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16 - 20 Str</w:t>
        <w:tab/>
        <w:tab/>
        <w:tab/>
        <w:t>1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21 - 30 Str</w:t>
        <w:tab/>
        <w:tab/>
        <w:tab/>
        <w:t>15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31 - 40 Str</w:t>
        <w:tab/>
        <w:tab/>
        <w:tab/>
        <w:t>2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41 - 50 Str</w:t>
        <w:tab/>
        <w:tab/>
        <w:tab/>
        <w:t>3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scatter diagram is used by rolling 1d10 to see how many times the grenade bounces before exploding, shattering, whatever.  Then a roll on 1d8 is made to see which direction it bounces each time(so if you roll 5 on 1d10, you roll 5d8 and it bounces in those directions).  Each bounce is 2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0 - Scatter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1</w:t>
        <w:tab/>
        <w:t>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2</w:t>
        <w:tab/>
        <w:t>Forward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3</w:t>
        <w:tab/>
        <w:t>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4</w:t>
        <w:tab/>
        <w:t>Back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5</w:t>
        <w:tab/>
        <w:t>Back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6</w:t>
        <w:tab/>
        <w:t>Back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7</w:t>
        <w:tab/>
        <w:t>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8</w:t>
        <w:tab/>
        <w:t>Forward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When the grenade does explode or shatter, the violence of the explosion determines how far it reaches.  For vials of liquid, the liquid should splash doing full damage within 3 feet, half damage within 5 feet, and quarter damage within 6 feet.  In the case of smoke grenades, the grenade will produce a cloud of smoke with a 10 foot radius unless specified to the contrary.  The smoke takes one full combat round after the detonation of the grenade to spread to its full radius.  During that round, half cover is afforded to anyone within the radius of the smoke (need 1/2 your normal to-hit to hit the target).  Once the smoke is at full opacity, it will remain for 12 rounds in a slight breeze before dissipating.  Dissipation requires 6 rounds, during which time half cover is afforded to those within the smo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Explos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n refrence to non-grenade explosives (like C-4, black powder, or nitroglycerine) various factors come into play.  Most of the time when such explosives are used it is with the intent of making a hole in something or just entirely annihilating it.  The following formulae will guide in you the correct amount of explosive to set, how far away you should be, and how much damage it would do if you were to get caught in the b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he following formula is for determining the amount (in kilograms) of an explosive substance it takes to blow a man-size (1.8 meters) hole in something.  The 1.8meters in the formula can be substituted with any other measurement for larger or smaller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  x  S  x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KG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R  x  1.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T = structure's thickness, S = material's strength, H = required hole diameter in 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 = explosive's relative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1 - Material strength and thickness and explsoive relative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hickness</w:t>
        <w:tab/>
        <w:t>T</w:t>
        <w:tab/>
        <w:t xml:space="preserve">Material STR          </w:t>
        <w:tab/>
        <w:t xml:space="preserve"> S</w:t>
        <w:tab/>
        <w:tab/>
        <w:t>Explosiveness</w:t>
        <w:tab/>
        <w:tab/>
        <w:t xml:space="preserve">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w:t>
        <w:tab/>
        <w:t xml:space="preserve">----------------   </w:t>
        <w:tab/>
        <w:tab/>
        <w:t xml:space="preserv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0.5m or less</w:t>
        <w:tab/>
        <w:t>3.5</w:t>
        <w:tab/>
        <w:t>Standard Glass</w:t>
        <w:tab/>
        <w:tab/>
        <w:t>0.03</w:t>
        <w:tab/>
        <w:tab/>
        <w:t>Amatol</w:t>
        <w:tab/>
        <w:tab/>
        <w:tab/>
        <w:t>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0.6m           </w:t>
        <w:tab/>
        <w:t>4.6</w:t>
        <w:tab/>
        <w:t>Wood</w:t>
        <w:tab/>
        <w:tab/>
        <w:tab/>
        <w:t>0.05</w:t>
        <w:tab/>
        <w:tab/>
        <w:t>Ammonium Nitrate</w:t>
        <w:tab/>
        <w:t>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0.8m     </w:t>
        <w:tab/>
        <w:t>9.2</w:t>
        <w:tab/>
        <w:t>Ballistic Glass</w:t>
        <w:tab/>
        <w:tab/>
        <w:t>0.1</w:t>
        <w:tab/>
        <w:tab/>
        <w:t>Black Powder</w:t>
        <w:tab/>
        <w:tab/>
        <w:t>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0.9m</w:t>
        <w:tab/>
        <w:tab/>
        <w:t>13.2</w:t>
        <w:tab/>
        <w:t>Rock/Masonry</w:t>
        <w:tab/>
        <w:tab/>
        <w:t>0.5</w:t>
        <w:tab/>
        <w:tab/>
        <w:t>C-4/C-3</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m</w:t>
        <w:tab/>
        <w:tab/>
        <w:t>17.0</w:t>
        <w:tab/>
        <w:t>Aromred Glass</w:t>
        <w:tab/>
        <w:tab/>
        <w:t>0.75</w:t>
        <w:tab/>
        <w:tab/>
        <w:t>C-12</w:t>
        <w:tab/>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1m</w:t>
        <w:tab/>
        <w:tab/>
        <w:t>21.0</w:t>
        <w:tab/>
        <w:t>Concrete</w:t>
        <w:tab/>
        <w:tab/>
        <w:t>1.0</w:t>
        <w:tab/>
        <w:tab/>
        <w:t>Dynamite (40%)</w:t>
        <w:tab/>
        <w:t xml:space="preserve">0.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2m</w:t>
        <w:tab/>
        <w:tab/>
        <w:t>31.5</w:t>
        <w:tab/>
        <w:t>Plasti-crete</w:t>
        <w:tab/>
        <w:tab/>
        <w:t>1.25</w:t>
        <w:tab/>
        <w:tab/>
        <w:t>Dynamite (60%)</w:t>
        <w:tab/>
        <w:t>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4m</w:t>
        <w:tab/>
        <w:tab/>
        <w:t>44.7</w:t>
        <w:tab/>
        <w:t>Reinforced Concrete</w:t>
        <w:tab/>
        <w:t>1.5</w:t>
        <w:tab/>
        <w:tab/>
        <w:t>Guncotton</w:t>
        <w:tab/>
        <w:tab/>
        <w:t>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5m</w:t>
        <w:tab/>
        <w:tab/>
        <w:t>48.1</w:t>
        <w:tab/>
        <w:t>Steel</w:t>
        <w:tab/>
        <w:tab/>
        <w:tab/>
        <w:t>3.0</w:t>
        <w:tab/>
        <w:tab/>
        <w:t>Nitroglycerine</w:t>
        <w:tab/>
        <w:tab/>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m</w:t>
        <w:tab/>
        <w:tab/>
        <w:t>54.0</w:t>
        <w:tab/>
        <w:t>Steel/Titanium Allo</w:t>
        <w:tab/>
        <w:t>3.5</w:t>
        <w:tab/>
        <w:tab/>
        <w:t>Nitrostarch</w:t>
        <w:tab/>
        <w:tab/>
        <w:t>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2m</w:t>
        <w:tab/>
        <w:tab/>
        <w:t>60.2</w:t>
        <w:tab/>
        <w:t>Durosteel</w:t>
        <w:tab/>
        <w:tab/>
        <w:t>6.0</w:t>
        <w:tab/>
        <w:tab/>
        <w:t>PETN(Primercord)</w:t>
        <w:tab/>
        <w:t>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3m</w:t>
        <w:tab/>
        <w:tab/>
        <w:t>65.4</w:t>
        <w:tab/>
        <w:t>Crysteel</w:t>
        <w:tab/>
        <w:tab/>
        <w:t>8.0</w:t>
        <w:tab/>
        <w:tab/>
        <w:t>Picric Acid</w:t>
        <w:tab/>
        <w:tab/>
        <w:t>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0m</w:t>
        <w:tab/>
        <w:tab/>
        <w:t>72.1</w:t>
        <w:tab/>
        <w:t>CoreMetal</w:t>
        <w:tab/>
        <w:tab/>
        <w:t>12.5</w:t>
        <w:tab/>
        <w:tab/>
        <w:t>RDX</w:t>
        <w:tab/>
        <w:tab/>
        <w:tab/>
        <w:t>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ab/>
        <w:tab/>
        <w:t>Tetryl</w:t>
        <w:tab/>
        <w:tab/>
        <w:tab/>
        <w:t>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760"/>
        <w:jc w:val="left"/>
        <w:rPr>
          <w:rFonts w:ascii="Arial  (TT)" w:hAnsi="Arial  (TT)" w:eastAsia="Arial  (TT)" w:cs="Arial  (TT)"/>
          <w:color w:val="000000"/>
        </w:rPr>
      </w:pPr>
      <w:r>
        <w:rPr>
          <w:rFonts w:eastAsia="Arial  (TT)" w:cs="Arial  (TT)" w:ascii="Arial  (TT)" w:hAnsi="Arial  (TT)"/>
          <w:color w:val="000000"/>
        </w:rPr>
        <w:t>TNT</w:t>
        <w:tab/>
        <w:tab/>
        <w:tab/>
        <w:t>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ab/>
        <w:tab/>
        <w:tab/>
        <w:tab/>
        <w:tab/>
        <w:tab/>
        <w:tab/>
        <w:tab/>
        <w:t>Hydrocloric Acid</w:t>
        <w:tab/>
        <w:t>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ab/>
        <w:tab/>
        <w:tab/>
        <w:tab/>
        <w:tab/>
        <w:tab/>
        <w:tab/>
        <w:tab/>
        <w:t>Bedine</w:t>
        <w:tab/>
        <w:tab/>
        <w:tab/>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o your explosives are set to detonate.  Now how far away should you be?  The following formula is the damage delt by the expl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amage Code = ( R x 4 x SQRT(k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is the amount of damage, in d6's, that the blast deals.  The power of the blast is reduced by the relative effectiveness of the explosive per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For fewer than 12.5 kg of any high explosive, the minimum safe distance is 275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for more than 2.5 kg, use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afe distance = 93  x CUBRT(kg x R /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Shotg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hotguns have always been a favorite weapon amongst the gun-toters of the world.  A powerful explosion spraying a cone of metal shrapnel wherever the barrel may point.  What is there not to like?  Well, at distances the damage delt by a shotgun decreases (as the spread of the shot expands, the amount of damage lessens).  Effectively the damage loses 1 point per five feet(ie:  a shotgun dealing 1d12 damage shoots and hits a target 30 feet away, dealing 1d12 -6 damage).  Also shotguns can get boring as you fire off shell after shell of buckshot.  So the following table gives a variety of shotgun rounds to add a bit of variety to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2 - Non-standard shotgun shell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ype</w:t>
        <w:tab/>
        <w:tab/>
        <w:tab/>
        <w:t>Effect</w:t>
        <w:tab/>
        <w:tab/>
        <w:tab/>
        <w:t>Cost (/10 sh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t>
        <w:tab/>
        <w:tab/>
        <w:tab/>
        <w:t>---------</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Buckshot </w:t>
        <w:tab/>
        <w:tab/>
        <w:t>1d12</w:t>
        <w:tab/>
        <w:tab/>
        <w:tab/>
        <w:t xml:space="preserve">10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Flash</w:t>
        <w:tab/>
        <w:tab/>
        <w:tab/>
        <w:t>2d8</w:t>
        <w:tab/>
        <w:tab/>
        <w:tab/>
        <w:t>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Gel/Pancake</w:t>
        <w:tab/>
        <w:tab/>
        <w:t>1d8(stun)</w:t>
        <w:tab/>
        <w:tab/>
        <w:t>3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Gel w/Toxin</w:t>
        <w:tab/>
        <w:tab/>
        <w:t>1d8 stun + toxin</w:t>
        <w:tab/>
        <w:tab/>
        <w:t>-depends on tox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Illumination</w:t>
        <w:tab/>
        <w:tab/>
        <w:t>"Partial Light" for 3 Rds</w:t>
        <w:tab/>
        <w:t>1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Needler (AP)</w:t>
        <w:tab/>
        <w:tab/>
        <w:t>1d8(no armor)</w:t>
        <w:tab/>
        <w:tab/>
        <w:t>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Slug/Ball</w:t>
        <w:tab/>
        <w:tab/>
        <w:tab/>
        <w:t>2d8(no distance loss)</w:t>
        <w:tab/>
        <w:t>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Slug Explosive</w:t>
        <w:tab/>
        <w:tab/>
        <w:t>2d10(no distance loss)</w:t>
        <w:tab/>
        <w:t>5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Smoke</w:t>
        <w:tab/>
        <w:tab/>
        <w:tab/>
        <w:t>As grenade(3 damage)</w:t>
        <w:tab/>
        <w:t>1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Smoke (IR)</w:t>
        <w:tab/>
        <w:tab/>
        <w:t>Hot smoke, blocks IR</w:t>
        <w:tab/>
        <w:t>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Charged Concealer</w:t>
        <w:tab/>
        <w:t>As gas</w:t>
        <w:tab/>
        <w:tab/>
        <w:tab/>
        <w:t>5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Toxin Gas</w:t>
        <w:tab/>
        <w:tab/>
        <w:t>As smoke + toxin</w:t>
        <w:tab/>
        <w:t xml:space="preserve">-depends on tox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oxins, Drugs and G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Neurotoxins, bio-engineered toxins, simple poisons, and material eating acidic toxins are all a part of modern battle.  A wide variety of toxins is available through black market channels while most are illegal according to UWF laws.  All poisons, no matter their short-term effects, leave the victim sick for 1d6 weeks without medical treatment.  Assuming that it isnt fatal.  All known toxins have antidotes which are kept in stock as well as programmed into medical matter-reconstruction units at major hospitals, so a PC stricken with a toxin can be rushed to medical aid and saved if they arrive there in time.  The following is a brief list of popular toxins and all listed prices are for a vial of 3 d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3 - Toxins b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color w:val="000000"/>
          <w:u w:val="single"/>
        </w:rPr>
        <w:t>Price</w:t>
      </w:r>
      <w:r>
        <w:rPr>
          <w:rFonts w:eastAsia="Arial  (TT)" w:cs="Arial  (TT)" w:ascii="Arial  (TT)" w:hAnsi="Arial  (TT)"/>
          <w:color w:val="000000"/>
        </w:rPr>
        <w:tab/>
        <w:tab/>
      </w:r>
      <w:r>
        <w:rPr>
          <w:rFonts w:eastAsia="Arial  (TT)" w:cs="Arial  (TT)" w:ascii="Arial  (TT)" w:hAnsi="Arial  (TT)"/>
          <w:color w:val="000000"/>
          <w:u w:val="single"/>
        </w:rPr>
        <w:t>Name</w:t>
        <w:tab/>
        <w:tab/>
        <w:tab/>
        <w:t>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00C</w:t>
        <w:tab/>
        <w:tab/>
        <w:t>DSNNT I</w:t>
        <w:tab/>
        <w:tab/>
        <w:t>Victim is comatose for 1d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600C</w:t>
        <w:tab/>
        <w:tab/>
        <w:t>DSNNT II</w:t>
        <w:tab/>
        <w:tab/>
        <w:t xml:space="preserve">Victim is comatose for 1d4 hours and dies in 1d3 days if </w:t>
        <w:tab/>
        <w:tab/>
        <w:tab/>
        <w:tab/>
        <w:tab/>
        <w:t>not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00C</w:t>
        <w:tab/>
        <w:tab/>
        <w:t>DSNNT III</w:t>
        <w:tab/>
        <w:tab/>
        <w:t xml:space="preserve">Victim is comatose for 2d10 hours and dies at the end </w:t>
        <w:tab/>
        <w:tab/>
        <w:tab/>
        <w:tab/>
        <w:tab/>
        <w:t>of tha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0C</w:t>
        <w:tab/>
        <w:tab/>
        <w:t>ML II-CF</w:t>
        <w:tab/>
        <w:tab/>
        <w:t>Victim goes into wracking shudders for 3d3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0C</w:t>
        <w:tab/>
        <w:tab/>
        <w:t>SPNT I</w:t>
        <w:tab/>
        <w:tab/>
        <w:tab/>
        <w:t>Victim takes 1d6 damage each hour for 2d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C</w:t>
        <w:tab/>
        <w:tab/>
        <w:t>SPNT II</w:t>
        <w:tab/>
        <w:tab/>
        <w:tab/>
        <w:t>Victm takes 1d10 damage each hour for 2d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00C</w:t>
        <w:tab/>
        <w:tab/>
        <w:t>FFNT</w:t>
        <w:tab/>
        <w:tab/>
        <w:tab/>
        <w:t xml:space="preserve">Victim stays in the exact position they were in when the </w:t>
        <w:tab/>
        <w:tab/>
        <w:tab/>
        <w:tab/>
        <w:tab/>
        <w:t>toxin was introduced for 1d10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C</w:t>
        <w:tab/>
        <w:tab/>
        <w:t>NeuroStun I</w:t>
        <w:tab/>
        <w:tab/>
        <w:t xml:space="preserve">Victim suffers extream pain(no actual damage) for 1d4 </w:t>
        <w:tab/>
        <w:tab/>
        <w:tab/>
        <w:tab/>
        <w:tab/>
        <w:t>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30C</w:t>
        <w:tab/>
        <w:tab/>
        <w:t>NeuroStun II</w:t>
        <w:tab/>
        <w:tab/>
        <w:t>Victim suffers extream pain for 1d6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50C</w:t>
        <w:tab/>
        <w:tab/>
        <w:t>NeuroStun III</w:t>
        <w:tab/>
        <w:tab/>
        <w:t xml:space="preserve">Victim suffers extream pain and 1 point of actual </w:t>
        <w:tab/>
        <w:tab/>
        <w:tab/>
        <w:tab/>
        <w:tab/>
        <w:t>damage/round for 1d6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00C</w:t>
        <w:tab/>
        <w:tab/>
        <w:t>NeuroStun IV</w:t>
        <w:tab/>
        <w:tab/>
        <w:t xml:space="preserve">Victim suffers extream pain and 1d3 points of </w:t>
        <w:tab/>
        <w:tab/>
        <w:tab/>
        <w:tab/>
        <w:tab/>
        <w:tab/>
        <w:t>damage/round for 1d6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30C</w:t>
        <w:tab/>
        <w:tab/>
        <w:t>NeuroStun V</w:t>
        <w:tab/>
        <w:tab/>
        <w:t xml:space="preserve">Victim suffers extream pain and 1d4 points of </w:t>
        <w:tab/>
        <w:tab/>
        <w:tab/>
        <w:tab/>
        <w:tab/>
        <w:tab/>
        <w:t>damage/round for 1d6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60C</w:t>
        <w:tab/>
        <w:tab/>
        <w:t>NeuroStun VI</w:t>
        <w:tab/>
        <w:tab/>
        <w:t xml:space="preserve">Victim suffers pain such that they have a 30% chance of </w:t>
        <w:tab/>
        <w:tab/>
        <w:tab/>
        <w:tab/>
        <w:tab/>
        <w:t xml:space="preserve">passing out each round as well as 1d4 damage for 1d6 </w:t>
        <w:tab/>
        <w:tab/>
        <w:tab/>
        <w:tab/>
        <w:tab/>
        <w:t>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00C</w:t>
        <w:tab/>
        <w:tab/>
        <w:t>NeuroStun VII</w:t>
        <w:tab/>
        <w:tab/>
        <w:t xml:space="preserve">Victim suffers pain with 30% chance of passing out </w:t>
        <w:tab/>
        <w:tab/>
        <w:tab/>
        <w:tab/>
        <w:tab/>
        <w:t>each round as well as 1d6 damage for 1d6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30C</w:t>
        <w:tab/>
        <w:tab/>
        <w:t>NeuroStun VIII</w:t>
        <w:tab/>
        <w:tab/>
        <w:t xml:space="preserve">Victim suffers pain with 50% chance of passing out </w:t>
        <w:tab/>
        <w:tab/>
        <w:tab/>
        <w:tab/>
        <w:tab/>
        <w:t>each round as well as 1d6 damage for 1d8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0C</w:t>
        <w:tab/>
        <w:tab/>
        <w:t>Thermodyne I</w:t>
        <w:tab/>
        <w:tab/>
        <w:t xml:space="preserve">Victim's body temperature increases 10% and they have </w:t>
        <w:tab/>
        <w:tab/>
        <w:tab/>
        <w:tab/>
        <w:tab/>
        <w:t xml:space="preserve">a 20% chance of throwing up each round for 1d10 </w:t>
        <w:tab/>
        <w:tab/>
        <w:tab/>
        <w:tab/>
        <w:tab/>
        <w:t>rounds, each of which they only get 1/2 norma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C</w:t>
        <w:tab/>
        <w:tab/>
        <w:t>Thermodyne II</w:t>
        <w:tab/>
        <w:tab/>
        <w:t xml:space="preserve">Victim's body temperature increases 20% and they get </w:t>
        <w:tab/>
        <w:tab/>
        <w:tab/>
        <w:tab/>
        <w:tab/>
        <w:t>only 1/4 normal actions each round for 1d10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75C</w:t>
        <w:tab/>
        <w:tab/>
        <w:t>Thermodyne III</w:t>
        <w:tab/>
        <w:tab/>
        <w:t xml:space="preserve">Same effects as Thermodyne II but victim also becomes </w:t>
        <w:tab/>
        <w:tab/>
        <w:tab/>
        <w:tab/>
        <w:tab/>
        <w:t xml:space="preserve">unconscious for 24 hours at end of toxin's effective cycle </w:t>
        <w:tab/>
        <w:tab/>
        <w:tab/>
        <w:tab/>
        <w:tab/>
        <w:t>(1d10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25C</w:t>
        <w:tab/>
        <w:tab/>
        <w:t>Thermodyne IV</w:t>
        <w:tab/>
        <w:tab/>
        <w:t xml:space="preserve">Same effects as Thermodyne III but the victim is </w:t>
        <w:tab/>
        <w:tab/>
        <w:tab/>
        <w:tab/>
        <w:tab/>
        <w:t>unconscious for 4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00C</w:t>
        <w:tab/>
        <w:tab/>
        <w:t>Thermodyne V</w:t>
        <w:tab/>
        <w:tab/>
        <w:t xml:space="preserve">Same effects as Thermodyne IV but the victim has a </w:t>
        <w:tab/>
        <w:tab/>
        <w:tab/>
        <w:tab/>
        <w:tab/>
        <w:t xml:space="preserve">10% chance of dying at the end of the </w:t>
        <w:tab/>
        <w:tab/>
        <w:tab/>
        <w:tab/>
        <w:tab/>
        <w:tab/>
        <w:tab/>
        <w:t>un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is just a small selection of toxins available and the GM should feel free to create new ones as necessary.  Similar to toxins in the possibly devestating effects on the body, drugs are usually induced willingly into the recipient.  Most are addictive, and nearly all ar harmful to the user but people go on using them for their short-term benefits.  Prices of drugs vary but the more severe the user's addiction and the more powerful the effect of the drug, the more expensive it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4 -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Name</w:t>
        <w:tab/>
        <w:tab/>
        <w:tab/>
        <w:t>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X Caps</w:t>
        <w:tab/>
        <w:tab/>
        <w:tab/>
        <w:t xml:space="preserve">Extreamly addictive bliss drug.  Name is slang meaning 'exstacy caps' </w:t>
        <w:tab/>
        <w:tab/>
        <w:tab/>
        <w:t>because the drug comes in small, round caps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ropacene</w:t>
        <w:tab/>
        <w:tab/>
        <w:t xml:space="preserve">Doubles the user's strength for 3 rounds but reduces their dexterity to </w:t>
        <w:tab/>
        <w:tab/>
        <w:tab/>
        <w:t>1/4 and their perception to 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path</w:t>
        <w:tab/>
        <w:tab/>
        <w:tab/>
        <w:t xml:space="preserve">Apath is not only addictive, but greatly feared by those who go into battle </w:t>
        <w:tab/>
        <w:tab/>
        <w:tab/>
        <w:t xml:space="preserve">against its users.  Its a so-called battle drug' in that it heightens battle </w:t>
        <w:tab/>
        <w:tab/>
        <w:tab/>
        <w:t xml:space="preserve">skills by cutting out the user's pain recognition system.  An Apath junkie </w:t>
        <w:tab/>
        <w:tab/>
        <w:tab/>
        <w:t xml:space="preserve">could wander into a shower of bullets and come out on the other side </w:t>
        <w:tab/>
        <w:tab/>
        <w:tab/>
        <w:t xml:space="preserve">missing an arm and half of their chest but keep coming until their heart </w:t>
        <w:tab/>
        <w:tab/>
        <w:tab/>
        <w:t xml:space="preserve">can no longer get enough blood to their brain for it to continue </w:t>
        <w:tab/>
        <w:tab/>
        <w:tab/>
        <w:tab/>
        <w:t>functioning.  Apath lasts 1d20 round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Black Veil</w:t>
        <w:tab/>
        <w:tab/>
        <w:t xml:space="preserve">Black Veil is said to give its user views of the future.  If these claims are </w:t>
        <w:tab/>
        <w:tab/>
        <w:tab/>
        <w:t xml:space="preserve">true or not, very few people know because Black Veil users tend to go </w:t>
        <w:tab/>
        <w:tab/>
        <w:tab/>
        <w:t>insane very near their first use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Red Fist</w:t>
        <w:tab/>
        <w:tab/>
        <w:t xml:space="preserve">Red Fist is another bliss drug, giving the user sensations equal to their </w:t>
        <w:tab/>
        <w:tab/>
        <w:tab/>
        <w:t xml:space="preserve">normal sensory system multiplied by a factor of 20.  Red Fist has been </w:t>
        <w:tab/>
        <w:tab/>
        <w:tab/>
        <w:t xml:space="preserve">known to cause totally random hallucinations, the realism of such </w:t>
        <w:tab/>
        <w:tab/>
        <w:tab/>
        <w:t xml:space="preserve">multiplied by the strange sensations given by its sensory increasing </w:t>
        <w:tab/>
        <w:tab/>
        <w:tab/>
        <w:t>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L7</w:t>
        <w:tab/>
        <w:tab/>
        <w:tab/>
        <w:t xml:space="preserve">Users of this drug are feared even more than Apath junkies.  GL7 users </w:t>
        <w:tab/>
        <w:tab/>
        <w:tab/>
        <w:t xml:space="preserve">not only stop feeling pain but become convinced that they are </w:t>
        <w:tab/>
        <w:tab/>
        <w:tab/>
        <w:tab/>
        <w:t xml:space="preserve">incarnations of some god created by their own minds, intent on </w:t>
        <w:tab/>
        <w:tab/>
        <w:tab/>
        <w:tab/>
        <w:t xml:space="preserve">destroying everything in their path.  The largest drawback to GL7 is that </w:t>
        <w:tab/>
        <w:tab/>
        <w:tab/>
        <w:t xml:space="preserve">1/3 (1-3 on 1d10) of the time it is used, the user dies at the end of the </w:t>
        <w:tab/>
        <w:tab/>
        <w:tab/>
        <w:t xml:space="preserve">high.  Besides pain receptor deadening, the user's dexterity and strength </w:t>
        <w:tab/>
        <w:tab/>
        <w:tab/>
        <w:t>are doubled.  A GL7 high lasts 1d12 round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Velvet</w:t>
        <w:tab/>
        <w:tab/>
        <w:tab/>
        <w:t xml:space="preserve">Downer drug.  User becomes totally calm no matter their surroundings </w:t>
        <w:tab/>
        <w:tab/>
        <w:tab/>
        <w:t>for 1d3 hours.  Addi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White Smoke</w:t>
        <w:tab/>
        <w:tab/>
        <w:t>Hallucinagen.  Very addi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nomen</w:t>
        <w:tab/>
        <w:tab/>
        <w:t xml:space="preserve">Memory accelerant.  Not psycologically addictive but every hit of </w:t>
        <w:tab/>
        <w:tab/>
        <w:tab/>
        <w:t xml:space="preserve">Mnomen, while giving perfect recall for 6 hours, will make the user lose </w:t>
        <w:tab/>
        <w:tab/>
        <w:tab/>
        <w:t xml:space="preserve">a week of memory once all Mnomen is absent from their system.  </w:t>
        <w:tab/>
        <w:tab/>
        <w:tab/>
        <w:t xml:space="preserve">Origionally a 'cram drug' used by students to study for tests until its </w:t>
        <w:tab/>
        <w:tab/>
        <w:tab/>
        <w:t>detrimental side effects were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host Slip</w:t>
        <w:tab/>
        <w:tab/>
        <w:t xml:space="preserve">A hallucinagen with the rumored ability to greatly enhance ones ability </w:t>
        <w:tab/>
        <w:tab/>
        <w:tab/>
        <w:t xml:space="preserve">to seperate the spirit from the body (astral travel).  Most addicts claim it </w:t>
        <w:tab/>
        <w:tab/>
        <w:tab/>
        <w:t xml:space="preserve">to be true but the drug's hallucinagenic quality prevents that from being </w:t>
        <w:tab/>
        <w:tab/>
        <w:tab/>
        <w:t>trusted.  Addi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ilver NT</w:t>
        <w:tab/>
        <w:tab/>
        <w:t xml:space="preserve">Origionally developed as a neurotoxin (hence the NT) that is distributed </w:t>
        <w:tab/>
        <w:tab/>
        <w:tab/>
        <w:t xml:space="preserve">as a silver powder or a thin silver liquid.  Silver NT is a strong bliss drug </w:t>
        <w:tab/>
        <w:tab/>
        <w:tab/>
        <w:t xml:space="preserve">with hallucinagenic side effects that dont appear until two days after </w:t>
        <w:tab/>
        <w:tab/>
        <w:tab/>
        <w:t xml:space="preserve">Silver NT has been used and may return at any time until the drug is </w:t>
        <w:tab/>
        <w:tab/>
        <w:tab/>
        <w:t xml:space="preserve">medically extracted from the body (it settles into the linings of organs).  </w:t>
        <w:tab/>
        <w:tab/>
        <w:tab/>
        <w:t>Semi-addi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Herrin</w:t>
        <w:tab/>
        <w:tab/>
        <w:tab/>
        <w:t xml:space="preserve">One of the few natural drugs left.  Its a downer drug taken by mixing it </w:t>
        <w:tab/>
        <w:tab/>
        <w:tab/>
        <w:t xml:space="preserve">with water and rubbing the resulting gel into the user's skin and is made </w:t>
        <w:tab/>
        <w:tab/>
        <w:tab/>
        <w:t xml:space="preserve">from the crushed root of a tree found to prolific on several colony worlds.  </w:t>
        <w:tab/>
        <w:tab/>
        <w:tab/>
        <w:t>Slightly addi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more, these are just a few drugs availalbe through underground connections.  Others can and do exist as needed by the GM or the PCs.  Next are gasses, usually stored in grenades or tripmines gasses range from simple concealent to deadly nerve gasses.  Gasses have been known to be stored in shotgun shells and even small capsules.  The capsules' coating reacts with the grease on human fingers, beginning to break down and begin expelling gas that expands on contact with air 1 round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5 - Gas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Name</w:t>
        <w:tab/>
        <w:tab/>
        <w:tab/>
        <w:t>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leeping gas</w:t>
        <w:tab/>
        <w:tab/>
        <w:t xml:space="preserve">Puts those who breath it in for 1 or more full rounds to sleep for 1d6 </w:t>
        <w:tab/>
        <w:tab/>
        <w:tab/>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erve deadening gas</w:t>
        <w:tab/>
        <w:t xml:space="preserve">This gas leaves the victims awake but all of their muscles and nerves </w:t>
        <w:tab/>
        <w:tab/>
        <w:tab/>
        <w:t>become deadened, not allowing them to move or re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ear gas</w:t>
        <w:tab/>
        <w:tab/>
        <w:t xml:space="preserve">Causes the victim's eyes to water profusely as well as inducing vomiting </w:t>
        <w:tab/>
        <w:tab/>
        <w:tab/>
        <w:t>for 3d6 rounds after exiting th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ustard gas</w:t>
        <w:tab/>
        <w:tab/>
        <w:t xml:space="preserve">Mustard gas causes the victim's skin to break out in boils where </w:t>
        <w:tab/>
        <w:tab/>
        <w:tab/>
        <w:t xml:space="preserve">exposed, causing 1d6 damage for every round in the gas and 1d4 every </w:t>
        <w:tab/>
        <w:tab/>
        <w:tab/>
        <w:t>round until washed thorou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oncealent</w:t>
        <w:tab/>
        <w:tab/>
        <w:t xml:space="preserve">Regular smoke, comes in various colors and conceals those within it </w:t>
        <w:tab/>
        <w:tab/>
        <w:tab/>
        <w:t>from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oncealent IR</w:t>
        <w:tab/>
        <w:tab/>
        <w:t xml:space="preserve">A heated gas, concealing those within not only from regular view but </w:t>
        <w:tab/>
        <w:tab/>
        <w:tab/>
        <w:t>also from infrared sc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harge Cloud</w:t>
        <w:tab/>
        <w:tab/>
        <w:t xml:space="preserve">A cloud of slightly charged particles suspended in a concealent gas.  </w:t>
        <w:tab/>
        <w:tab/>
        <w:tab/>
        <w:t xml:space="preserve">These short out unprotected electronics and the cloud jams radio </w:t>
        <w:tab/>
        <w:tab/>
        <w:tab/>
        <w:t xml:space="preserve">communications for 10 meters in every direction as well as preventing </w:t>
        <w:tab/>
        <w:tab/>
        <w:tab/>
        <w:t>energy, combustable, and most other forms of scanning throug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xin</w:t>
        <w:tab/>
        <w:tab/>
        <w:tab/>
        <w:t xml:space="preserve">Modified smake grenades containing some toxins can be bought </w:t>
        <w:tab/>
        <w:tab/>
        <w:tab/>
        <w:t xml:space="preserve">through similar channels as the toxins themselves.  NeuroStun I - V can </w:t>
        <w:tab/>
        <w:tab/>
        <w:tab/>
        <w:t xml:space="preserve">be introduced in this way, along with Thermodyn I and II, DSNNT I, and </w:t>
        <w:tab/>
        <w:tab/>
        <w:tab/>
        <w:t xml:space="preserve">FFNT.  Because the toxin isnt directly introduced into the bloodstream </w:t>
        <w:tab/>
        <w:tab/>
        <w:tab/>
        <w:t>the effective durations are ha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Hi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Hit location is an optional rule used to increase realism in combat.  There are 3 hit-location charts that you roll a location on using 2d6.  The three charts represent no cover and partial cover(one for upper body cover and one for lower body cover).  Hit location is important because it determines what part of the opponent's armor you hit, and so how much of the damage done it absor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tables use the terms Forward, Rear, Left, and Right arc.  Arcs are where the attacker is standing in relation to the opponent.  The forward arc is anything within 60 degrees to the left or right of your centerline(the center of your body).  The left or right arc runs from 60 degrees to 120 degrees of your forward centerline.  The rear arc is 60 degrees to the left or right of your rear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6 - Hit location for no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orward Arc:</w:t>
        <w:tab/>
        <w:tab/>
        <w:t>Rear Arc:</w:t>
        <w:tab/>
        <w:tab/>
        <w:t>Left Arc:</w:t>
        <w:tab/>
        <w:tab/>
        <w:t>Right 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 Head</w:t>
        <w:tab/>
        <w:tab/>
        <w:tab/>
        <w:t>1 Head</w:t>
        <w:tab/>
        <w:tab/>
        <w:tab/>
        <w:t>1 Head</w:t>
        <w:tab/>
        <w:tab/>
        <w:tab/>
        <w:t>1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4 Right Arm</w:t>
        <w:tab/>
        <w:tab/>
        <w:t>2-4 Right Arm</w:t>
        <w:tab/>
        <w:tab/>
        <w:t>2-6 Left Arm</w:t>
        <w:tab/>
        <w:tab/>
        <w:t>2-6 Right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8 Torso</w:t>
        <w:tab/>
        <w:tab/>
        <w:t>5-8 Rear Torso</w:t>
        <w:tab/>
        <w:tab/>
        <w:t>7-9 Torso</w:t>
        <w:tab/>
        <w:tab/>
        <w:t>7-9 T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9-10 Right Leg</w:t>
        <w:tab/>
        <w:tab/>
        <w:t>9-10 Right Leg</w:t>
        <w:tab/>
        <w:tab/>
        <w:t>10 Rear Torso</w:t>
        <w:tab/>
        <w:tab/>
        <w:t>10 Rear T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1-12 Left Leg</w:t>
        <w:tab/>
        <w:tab/>
        <w:t>11-12 Left Leg</w:t>
        <w:tab/>
        <w:tab/>
        <w:t>11 Left Leg</w:t>
        <w:tab/>
        <w:tab/>
        <w:t>11 Righ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Arial  (TT)" w:hAnsi="Arial  (TT)" w:eastAsia="Arial  (TT)" w:cs="Arial  (TT)"/>
          <w:color w:val="000000"/>
        </w:rPr>
      </w:pPr>
      <w:r>
        <w:rPr>
          <w:rFonts w:eastAsia="Arial  (TT)" w:cs="Arial  (TT)" w:ascii="Arial  (TT)" w:hAnsi="Arial  (TT)"/>
          <w:color w:val="000000"/>
        </w:rPr>
        <w:t>12 Right Leg</w:t>
        <w:tab/>
        <w:tab/>
        <w:t>12 Lef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7 - Hit location for lower body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artial Cover - Lower Body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orward Arc:</w:t>
        <w:tab/>
        <w:tab/>
        <w:t>Rear Arc:</w:t>
        <w:tab/>
        <w:tab/>
        <w:t>Left Arc:</w:t>
        <w:tab/>
        <w:tab/>
        <w:t>Right 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3 Head</w:t>
        <w:tab/>
        <w:tab/>
        <w:t>1 - 3 Head</w:t>
        <w:tab/>
        <w:tab/>
        <w:t>1 - 3 Head</w:t>
        <w:tab/>
        <w:tab/>
        <w:t>1 - 3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6 Right Arm</w:t>
        <w:tab/>
        <w:tab/>
        <w:t>4-6 Right Arm</w:t>
        <w:tab/>
        <w:tab/>
        <w:t>4-6 Left Arm</w:t>
        <w:tab/>
        <w:tab/>
        <w:t>4-6 Right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7-9 Torso</w:t>
        <w:tab/>
        <w:tab/>
        <w:t>7-9 Rear Torso</w:t>
        <w:tab/>
        <w:tab/>
        <w:t>7-10 Torso</w:t>
        <w:tab/>
        <w:tab/>
        <w:t>7-10 T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12 Left Arm</w:t>
        <w:tab/>
        <w:tab/>
        <w:t>10-12 Left Arm</w:t>
        <w:tab/>
        <w:tab/>
        <w:t>11 Rear Torso</w:t>
        <w:tab/>
        <w:tab/>
        <w:t>11 Rear T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left"/>
        <w:rPr>
          <w:rFonts w:ascii="Arial  (TT)" w:hAnsi="Arial  (TT)" w:eastAsia="Arial  (TT)" w:cs="Arial  (TT)"/>
          <w:color w:val="000000"/>
        </w:rPr>
      </w:pPr>
      <w:r>
        <w:rPr>
          <w:rFonts w:eastAsia="Arial  (TT)" w:cs="Arial  (TT)" w:ascii="Arial  (TT)" w:hAnsi="Arial  (TT)"/>
          <w:color w:val="000000"/>
        </w:rPr>
        <w:t>12 Right Arm</w:t>
        <w:tab/>
        <w:tab/>
        <w:t>12 Right Ar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18 - Hit location for upper body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artial Cover - Upper Body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orward Arc:</w:t>
        <w:tab/>
        <w:tab/>
        <w:t>Rear Arc:</w:t>
        <w:tab/>
        <w:tab/>
        <w:t>Left Arc:</w:t>
        <w:tab/>
        <w:tab/>
        <w:t>Right 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5 Right Leg</w:t>
        <w:tab/>
        <w:tab/>
        <w:t>1-5 Right Leg</w:t>
        <w:tab/>
        <w:tab/>
        <w:t>1-8 Left Leg</w:t>
        <w:tab/>
        <w:tab/>
        <w:t>1-8 Righ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6-10 Left Leg</w:t>
        <w:tab/>
        <w:tab/>
        <w:t>6-10 Left Leg</w:t>
        <w:tab/>
        <w:tab/>
        <w:t>9-10 Torso</w:t>
        <w:tab/>
        <w:tab/>
        <w:t>9-10 T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1-12 Torso</w:t>
        <w:tab/>
        <w:tab/>
        <w:t>11-12 Rear Torso</w:t>
        <w:tab/>
        <w:t>11 Rear Torso</w:t>
        <w:tab/>
        <w:tab/>
        <w:t>11 Rear T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ab/>
        <w:tab/>
        <w:tab/>
        <w:tab/>
        <w:tab/>
        <w:tab/>
        <w:t>12 Right Leg</w:t>
        <w:tab/>
        <w:tab/>
        <w:t>12 Righ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your hit location is determined, you roll armor in that location.  Armor is cumulative for positions, so if you are wearing a full-length trenchcoat(1d4 armor) and a Durosteel chestplate (1d10 armor) you would roll 1d4 and then 1d10 and add the results.  This would give you your armor which you then subtract from any damage delt from that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rmor Du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rmor is usually not infinite.  It wears down with use and taking hits so this is also simulated.  Armor durability is another optional rule for determining how many hits a piece of armor can take before it is us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 you are hit by something it will not always constitute an armor hit.  Whether the attack is a direct hit or a glancing blow is determined by rolling 1d100.  If the result is less than 45% it is a direct hit.  If a hit is determined to be a glancing blow you still take normal damage, but your armor doesn't take a hit.  Armor hits are only marked off for direct hits from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How many direct hits a piece of armor can take is up to the GM.  A Durosteel chestplate (composed of a solid sheet of Durosteel molded to fit the wearer's body and a half-inch thick) would have a durability of about 50, meaning you could take 50 direct hits before your armor is useless whereas a thinner kevlar legplate would only have a durability of 10 or so.  The GM should tell you how durable a piece of armor you purchase or find is when he tells you the armor dice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exception to rolling for direct hits and glancing blows are Vibro weapons and Monofilament weapons.  Both Vibro and Monofilament weapons are illegal on most colony worlds and Earth, but they can be found.  Vibro weapons negate 1/2 of a target's armor (so 1d4 rolled might be 2 armor.  A Vibro weapon would negate 1 point of that doing 1 more point of damage) as well as doing 1/2 of their damage directly to the armor on a direct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hard has a Vibro longsword that does 1d10 of damage.  Chester is wearing a Durosteel chestplate.  Shard attacks Chester, passes all of her rolls to hit and hits Chester's torso.  Chester rolls his armor (1d10) and gets a 6.  Shard rolls an 8 for damage using her longsword.  Normally this would mean she does 2 points of damage to Chester because his armor absorbs 6 points.  However, since Shard's sword uses Vibro technology it negates 3 points of Chester's armor and does 5 points of damage.  Shard then rolls to see if it was a direct hit, which it is.  Normally this would do 1 point of damage to Chester's chestplate but since this is a Vibro weapon it does 1/2 of its damage directly to the armor.  In this case 3 points (5/2 = 2.5 round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Vibro technology works by running a low-current electrical charge through the blade of a weapon.  Because the blades of such weapons are mounted specially this causes the blade to vibrate extremely fast and digs into and through ar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onofilament weapons are a major legal offense because of their devastating effect in hand-to-hand battle.  While permits for regular weapons and sometimes even Vibro-tech weapons can be given under certain circumstances, Monofilament is strictly illegal.  Monofilament weapons are created by running a single-atom wide strand of extremely durable, but highly unstable, metal alloy in a hacksaw-fashion (held at either end with a space behind it).  Monofilament is thereby understandably evil in battle.  It cuts directly through armor, negating any armor bonuses and doing its damage to both the victim and the armor's durability every time.  There are no 'glancing blows' with Monofilament.  The drawback to Monofilament, other than being highly illegal, is that the alloy used to make the strands sturdy enough for battle while only one atom wide is a highly unstable isotope of an element known only to manufacturers of Monofilament.  Because of this it has the tendency to explode when struck against things.  Whenever a Monofilament weapon strikes a target for full damage it has a 75% chance to explode doing 1d10 damage to the target and 1d12 damage to the wielder of the weapon.  After exploding the weapon is us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Damag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uring damage resolution all the damage delt by that attack that gets through the targets armor is delt.  If an opponent drops to 0 HP they are dead.  PC's dropped to 0 HP are rendered unconscious but will not die until they reach -10 HP.  If the PC has open wounds upon reaching 0 HP they will bleed for 1 HP of damage each round until such wounds are delt with by another person.  Binding a PCs wounds brings them to 1 HP but doesn't return them to consciousness.  Smelling salts have a 50% chance of returning a PC to consciousness under such circumstances.  Other the PC will have to rest for a period of time determined by the GM (usually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Spellcasting and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pellcasting should be delt with as detailed in the Spell Casting section, powers should also be delt with as detailed in the Power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Weap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eapon skills are the same as regular skills for level advancement and allow you to use various weapons well. If you do not have the skill for a certain weapon you can still use it, but roll only your dexterity to hit.  The more specific your weapon skill is the easier it will be to hit.  A general skill like 'Gun' would give you -50 to hit because its such a broad category.  Something like 'First Century Roman Shortsword' would probably give you +10 or 20 to hit with a shortsword of first century design but -10 or more with any other form of shortsword and you would roll your straight dexterity for any other kind of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arge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argeting systems are various forms of auto or manual targeting systems from the targeting sights on a gun to wetware implants that control your arm movements.  Targeting systems are not cumulative.  HUD displays are usually glasses or visors that fit over one or both eyes.  Three direct head shots will shatter the HUD display, rendering it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un S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By taking an additional round before firing you can get +15 to hit with a gun by </w:t>
        <w:tab/>
        <w:tab/>
        <w:t>targeting with a regular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assive Targeting System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Varies the focus of objects in the background and foreground, making the </w:t>
        <w:tab/>
        <w:tab/>
        <w:t>outline of an enemy crisper so that it stands out.  This gives +5 to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anual Targeting System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This system allows the user to select their target.  This requires an action each </w:t>
        <w:tab/>
        <w:tab/>
        <w:t xml:space="preserve">time the target is changed and gives +15 to hit.  A full round can be spent using </w:t>
        <w:tab/>
        <w:tab/>
        <w:t xml:space="preserve">this system to target a location on the target's body so that a called shot is only </w:t>
        <w:tab/>
        <w:tab/>
        <w:t>at - 30 rather than -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ctive Targeting System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This scans enemys in the field of view and gives range information, allowing the </w:t>
        <w:tab/>
        <w:tab/>
        <w:t xml:space="preserve">user to signal only when they want a new target.  This gives no bonuses to </w:t>
        <w:tab/>
        <w:tab/>
        <w:t>called shots and only +10 to regular sh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Armor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Certain kinds of armor have restrictions because it is bulky or makes excessive noise so you couldn't hide in it, or get modifiers to dodging or hitting.  Individual piece armor (Chestplate, leg plates, arm plates) allow full movement.  Chain/ringmail would decrease movement (-15 to dodge) and decrease hit percentage with physical attacks (-10).  How much and what gives modifiers like this is up to the 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