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haracter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Character creation in Paths of Vitue is probably among the most complicated and time hogging character systems among all RPGs.  However, all the time and hard work it takes to make a character is well worth it.  A Paths character can be, almost literally, anything that you can imagine playing.  A cybernetic solider from the 31st century, a killer rosebush that eats thoughts, or a three-armed lizardman who subsits entirely on a diet of mothballs.  Whatever you character of choice may be though, it is limited only by your imagination and the basic rules presented here.  These rules are only suggestions and, as a lot of the information herein, is entirely up to change by the Game Master at any time.  However, these rules give a good starting outline of how to make a character to keep it from being too weak or too powerful.  An important concept within the game is the Character Point or CP.  CP's are used during character creation in almost all parts of your character generation process.  Later they will be awarded to you by your GM at regular intervals and you can then use them to increase your character's traits or to gain new ones.  Now, before we delve into the mysteries of the Character Point you will need to roll statistic traits, or stats, for your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ll characters have 8 stats.  These stats control the limitations of your characters in certain respects.  While they are not meant to keep you from playing your character how you want to play it, they are there to give you a general guideline of how your character might behave and what he can and cannot do.  The sta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sy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Psyche is your mental stamina and discipline.  It determines how well your </w:t>
        <w:tab/>
        <w:tab/>
        <w:t xml:space="preserve">character will fare with all things related to mental willpower.  Psyche is </w:t>
        <w:tab/>
        <w:tab/>
        <w:tab/>
        <w:t xml:space="preserve">important to mental spellcasters or anyone with mind-over-matter or tele***** </w:t>
        <w:tab/>
        <w:tab/>
        <w:t>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Strength is the physical prowess of your character.  It determines how much </w:t>
        <w:tab/>
        <w:tab/>
        <w:t xml:space="preserve">they can lift and carry and how hard they hit with a weapon.  A statistically </w:t>
        <w:tab/>
        <w:tab/>
        <w:t xml:space="preserve">average person can lift their own bodyweight.  This is about an 14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Constitution governs your Hit Points.  It determines how much of a beating you </w:t>
        <w:tab/>
        <w:tab/>
        <w:t xml:space="preserve">can take before you fall down and how well you stand up to things that attack </w:t>
        <w:tab/>
        <w:tab/>
        <w:t>the body like poisons or biological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ext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Dexterity determines how light on your feet you are and how accurate you can </w:t>
        <w:tab/>
        <w:tab/>
        <w:t xml:space="preserve">be.  A person with a high dexterity runs faster, jumps further, and can dodge </w:t>
        <w:tab/>
        <w:tab/>
        <w:t>better than an averag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ntel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Your knowledge.  How much your character is likely to know.  For a spellcaster </w:t>
        <w:tab/>
        <w:tab/>
        <w:t xml:space="preserve">Intelligence is important as to the number and power of spells in their grimore </w:t>
        <w:tab/>
        <w:tab/>
        <w:t xml:space="preserve">but for a normal person its just how up-to-date they  are on current events and </w:t>
        <w:tab/>
        <w:tab/>
        <w:t>their chances of knowing a piece of random tri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Wisdom is how well you can think things through and determines if you can </w:t>
        <w:tab/>
        <w:tab/>
        <w:t xml:space="preserve">logic your way through a predicament.  Spellcasters use wisdom for their spell </w:t>
        <w:tab/>
        <w:tab/>
        <w:t xml:space="preserve">points which determines how many spells they can cast without resting or </w:t>
        <w:tab/>
        <w:tab/>
        <w:t>otherwise regain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er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Perception determines how well you see things.  Whether or not you notice </w:t>
        <w:tab/>
        <w:tab/>
        <w:t xml:space="preserve">movements out of the corner of your eye or things that just somehow dont fit into </w:t>
        <w:tab/>
        <w:tab/>
        <w:t xml:space="preserve">the scene.  A person with an average perception of around 13 or 14 would </w:t>
        <w:tab/>
        <w:tab/>
        <w:t xml:space="preserve">generally notice someone who isnt too skillfull sneaking around them whereas a </w:t>
        <w:tab/>
        <w:tab/>
        <w:t xml:space="preserve">person with a perception in the mid 20's would probably have photographic </w:t>
        <w:tab/>
        <w:tab/>
        <w:t>memory and be woken up by a gnat flying by their fore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hysical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This is, obviously, how good looking you are.  Physical beauty plays a roll in </w:t>
        <w:tab/>
        <w:tab/>
        <w:t xml:space="preserve">negotiations and other non-hostile encounters.  When you try to finess your way </w:t>
        <w:tab/>
        <w:tab/>
        <w:t xml:space="preserve">through a situation it would probably requre a roll of your combined wisdom and </w:t>
        <w:tab/>
        <w:tab/>
        <w:t>physical beauty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tats can be rolled in a number of methods but no matter the method you can always place them where you want to.  Afterall, they play a big part in your character and since there are no default 'classes' to choose from you will want to have all the say that you can in what special abilities and limitations your character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ethod 1:  For each stat the player rolls 2d12 and adds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Method 2:  For each stat the palyer and the GM roll 2d12.  The player then chooses </w:t>
        <w:tab/>
        <w:tab/>
        <w:t>which of the two sets of rolls to use without seeing the GM's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ethod 3:  For each stat the player and GM roll 2d12.  The better of the 2 rolls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ethod 4:  The player rolls 3d12 for each stat, keeping the top 2 r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Method 5:  The player starts with a 24, two 18's, two 15's, and three 10's.  The player </w:t>
        <w:tab/>
        <w:tab/>
        <w:t xml:space="preserve">then rolls 1d12 and may distribute that number among his stats with no one stat </w:t>
        <w:tab/>
        <w:tab/>
        <w:t>going ov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Method 6:  The player rolls 1d10+12 for each stat.  This promises no exceptionally low </w:t>
        <w:tab/>
        <w:tab/>
        <w:t>stats but also means that they cannot have any exceptionally high ones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you have your stats all rolled using one of those methods or one of your own divising, it is time to start using CP.  Every character starts with 180 CP to distribute between stats, skills, abilities, powers, contacts, and resources.  Each of them costs a different amount and so will be explained.  Just remember that you start with 180 unless the GM says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re are no general character levels in Paths of Virtue, but levels do play a great deal of importance.  All of your skills, powers, stats, and contacts will have levels.  Whenever you want to do something that requires 'rolling against' something you will have to roll under its level on 1d100 (percentile 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ts start off with some numbers that you already have.  Your stats have levels just like most other things.  Right now they are the numbers that you rolled and distributed earlier using one of the listed methods.  These levels may seem low right now on 1d100 but they will probably increase before you finish making your character and over time of using the character they can go up too.  Also, you will usually not have to roll any one individual stat by itself as most things in Paths of Virtue are 'linked', meaning that you add the levels of two or more things together to see what your chances of doing something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f, knowing what you do now, you want to go back and change your stat's levels around (rearrange the numbers), do so now but remember that you will have the possibility, albeit expensive, to raise them using your character points.  Now, once you are sure of your stats we can g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kills, Abilities, Powers, Contacts, Resources, and S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se are all the things in Paths that require CP to get.  Skills will probably be the first thing you want to concentrate on, then the others.  So read over the descriptions and CP costs for them all before beginning to spend them to prevent confusion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f you can learn it, its a skill.  Skills cost 10 CP to learn and start at level 10.  During character creation you can get any skills you want, limited by your CP spent alone.  However, some may cost more than 10 CP as determined by your GM if they are exceptionally rare skills.  Obviously you dont want your skills to stay at level 10 forever so they can be raised at a rate of 1 CP per level of the skill.  However, this changes once the skill is a certain level.  The following chart shows how much it costs depending on the level to raise the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i/>
          <w:i/>
          <w:iCs/>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i/>
          <w:i/>
          <w:iCs/>
          <w:color w:val="000000"/>
          <w:u w:val="single"/>
        </w:rPr>
      </w:pPr>
      <w:r>
        <w:rPr>
          <w:rFonts w:eastAsia="Arial  (TT)" w:cs="Arial  (TT)" w:ascii="Arial  (TT)" w:hAnsi="Arial  (TT)"/>
          <w:i/>
          <w:iCs/>
          <w:color w:val="000000"/>
          <w:u w:val="single"/>
        </w:rPr>
        <w:t>Table 01 - Skill prog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10 - 20</w:t>
        <w:tab/>
        <w:tab/>
        <w:t>1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21 - 30</w:t>
        <w:tab/>
        <w:tab/>
        <w:t>2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31 - 40</w:t>
        <w:tab/>
        <w:tab/>
        <w:t>4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41 - 50</w:t>
        <w:tab/>
        <w:tab/>
        <w:t>6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51 - 60</w:t>
        <w:tab/>
        <w:tab/>
        <w:t>10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61 - 70</w:t>
        <w:tab/>
        <w:tab/>
        <w:t>15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71 - 80</w:t>
        <w:tab/>
        <w:tab/>
        <w:t>25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81 - 90</w:t>
        <w:tab/>
        <w:tab/>
        <w:t>35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91 - 100</w:t>
        <w:tab/>
        <w:tab/>
        <w:t>50 Pnt/lv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evel 101+</w:t>
        <w:tab/>
        <w:tab/>
        <w:t>Target level in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uring character creation no skill's level can go over 30, so you dont have to worry about most of this table right now.  However, an important thing to note is the Maximum Rollable Level of a skill.  When you get a skill ask your GM if it will be linked to any other skills or stats.  If it is, then the maximum rollable level is 30, otherwise it is 80.  This means that no matter what level the skill is, if its Maximum Rollable Level (MRL) is 30 you will Always have to roll under a 30 with it.  But since most skills are tied to stats you will have better chances.  MRL's apply to most things with levels in the game and you'll hear more about them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bi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bilities are inborn traits.   Things that you have because you were either born with them or you now have them attached to your physiology.  This means things like gills, infravision, hair that grows back overnight no matter how you cut or style it.  Things that would be abilities are Flight (natural), meaning using wings to fly, infravision, body armor due to thick skin/scales, talons for extra hand-to-hand attacks, or gills.  Abilities cost 20 CP and dont have levels.  When you want to use an ability it just works without having to roll anything.  Along with abilities come Flaws.  Flaws are afflictions that you are somehow stuck with.  A flaw is something that either you cannot get rid of at all, or else something that you dont have the means to get rid of.  For instance, having only one arm would be a flaw, as would be being sensative to direct sun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What is and is not a F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u w:val="single"/>
        </w:rPr>
      </w:pPr>
      <w:r>
        <w:rPr>
          <w:rFonts w:eastAsia="Arial  (TT)" w:cs="Arial  (TT)" w:ascii="Arial  (TT)" w:hAnsi="Arial  (TT)"/>
          <w:color w:val="000000"/>
          <w:u w:val="single"/>
        </w:rPr>
        <w:t>Biologically Induced Affl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ngs like drug addiction caused by your biological makeup rather than making bad choices when confronted with drugs.  Every Sherrin in the included campaign setting has this flaw because of the side effects caused by an ancient civil war.  Being addicted to a drug that the character chose to take at some point during hiss life is not a f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f a character had an altered metabolism, causing them to require twice or more as much food each day would be a flaw, though the character might choose at some point to pay to have the problem fixed surgically.  If a flaw is removed in this way, the character points are lost.  This does not mean that they have to remove things that they spent the character points on, just that out of any CP that they gain through adventuring, the number of points that the flaw gave them will be removed.  Kind of a garnish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u w:val="single"/>
        </w:rPr>
      </w:pPr>
      <w:r>
        <w:rPr>
          <w:rFonts w:eastAsia="Arial  (TT)" w:cs="Arial  (TT)" w:ascii="Arial  (TT)" w:hAnsi="Arial  (TT)"/>
          <w:color w:val="000000"/>
          <w:u w:val="single"/>
        </w:rPr>
        <w:t>Psychological F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iscerning what is and what is not a flaw when the problems are psychological can be more difficult than obvious physical ones.  Typically a flaw based on psychological problems will be something game effecting.  Being mute, whether for psychological or physical reasons, would be a flaw.  However, this can get out of hand as an excuse not to role-play.  Also, being mute becomes rather annoying very quickly for most players rather than being a role-playing challenge.  So whether or not being mute is a flaw worth CP is up to the individual GM.  Along with muteness goes being blind or deaf.  The difference being that deafness can be overcome by buying a few skills, as with blindness so once again, whether these are flaws in your campaign is up to the 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hobias are usually worth a few points, but only if they are phobias that will have some effect in your campaign.  For instance, a character afraid of space travel in a fantasy setting would not be worth giving CP unless the characters were somehow planning to travel through space.  Being afraid of magic users in a world where magic is scarce would not be a flaw worth character points because most of the populace would probably have some fear of them just for being different.  Also, when using phobias it is important to be careful of what phobias you allow characters to have.  If you have a 50 page module written that takes place almost entirely on a ship and half of your characters are afraid of water it can be annoying to spend an entire gaming session having the other PCs and NPCs try to convince them that it is necessary to get on a b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u w:val="single"/>
        </w:rPr>
      </w:pPr>
      <w:r>
        <w:rPr>
          <w:rFonts w:eastAsia="Arial  (TT)" w:cs="Arial  (TT)" w:ascii="Arial  (TT)" w:hAnsi="Arial  (TT)"/>
          <w:color w:val="000000"/>
          <w:u w:val="single"/>
        </w:rPr>
        <w:t>The Languag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In a  campaign where a method of translation is not readily available, not speaking the local language can be a devastating flaw.  If one PC speaks only a certain uncommon language it might be a good idea to let the other PCs know and give them the option of having that language for fewer CP because they have been around the foreign PC.  In a sci-fi campaign the PCs might have some kind of universal translator which would obviously eliminate any bonus points of not speaking the common tongue.  Translators can get out of hand though when you need a foreign language as a plot element.  You might want to specify that the translators only have known languages in their databanks.  If this is the case then a PC could still speak some strange, unknown dialect but they would have to come up with a reason why they speak this language and nobody else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owers are either  inborn traits beyond the norm or something that you gained somehow but is not something that an average human can do.  Teleportation, fire breath, or flight without wings would be powers.  Because it is assumed that your character is just an average person when they start out your powers will not be all-encompassing.  Rather, they will start out somewhat weak (no higher than 35th level).  A power costs 30 CP to get at 10th level.  After that it costs 3 or more points per level to go up.  The table showing how many CP it costs to raise a power a level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i/>
          <w:i/>
          <w:iCs/>
          <w:color w:val="000000"/>
          <w:u w:val="single"/>
        </w:rPr>
      </w:pPr>
      <w:r>
        <w:rPr>
          <w:rFonts w:eastAsia="Arial  (TT)" w:cs="Arial  (TT)" w:ascii="Arial  (TT)" w:hAnsi="Arial  (TT)"/>
          <w:i/>
          <w:iCs/>
          <w:color w:val="000000"/>
          <w:u w:val="single"/>
        </w:rPr>
        <w:t>Power Level Increa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1-20</w:t>
        <w:tab/>
        <w:tab/>
        <w:tab/>
        <w:t>3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21-30</w:t>
        <w:tab/>
        <w:tab/>
        <w:tab/>
        <w:t>4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31-40</w:t>
        <w:tab/>
        <w:tab/>
        <w:tab/>
        <w:t>5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41-50</w:t>
        <w:tab/>
        <w:tab/>
        <w:tab/>
        <w:t>6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51+</w:t>
        <w:tab/>
        <w:tab/>
        <w:tab/>
        <w:t>1/4 the level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Because many powers will have a range or damage, a standard is necessary.  For this reason powers should be classified as 'weak', 'intermediate', or 'great'.  A weak power would be something like shooting spikes from your fingertips or being able to jump as far as your movement rate.  A great power would be something like the ability to become immaterial or to breath great clouds of fire.  The strength of the power effects not only its range and effect, but also how difficult it will be to pull off.  Most powers will fall into the intermediate range, and those have no modifiers to their CP/level.  Weak powers subtract 1 from their CP cost/level and Great powers increase the cost by 1 (a weak power costs only 20 to get to being with and 2/level to level 21 and a great power costs 40 and then 4/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owers at character creation are also not all-inclusive.  Because of this what your power can do should be specific, meaning that Energy Manipulation should be specified as creating a ball of light just as a light source, or as shooting lasers from your eyes for damage, or even as a way of creating illusions.  In any of these cases this is what the power is limited to to begin with.  A power may have 3 effects to begin with at character creation, after that you will have to attempt power manipulations at a cost of 4 CP each.  After 4 such attempts the new effect becomes a part of your power and does not cost any more extra CP.  This happens whether your attempts are successful or not.  The following chart details the damage and range of a power based on its level and whether it is weak, intermediate, or great.  The range is given in numbers without any specific unit because that is up to the GM to define.  Obviously teleportation wouldnt be 1 inch every 5 levels but an aura that kills anything within it automatically probably would b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Power Range and Damage as determined by Level an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Power</w:t>
        <w:tab/>
        <w:tab/>
        <w:t>Level</w:t>
        <w:tab/>
        <w:t>Damage</w:t>
        <w:tab/>
        <w:tab/>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Weak</w:t>
        <w:tab/>
        <w:tab/>
        <w:t>10-20</w:t>
        <w:tab/>
        <w:t>1d6+1/5 levels</w:t>
        <w:tab/>
        <w:tab/>
        <w:t>10 /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21-30</w:t>
        <w:tab/>
        <w:t>1d8+1/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31-40</w:t>
        <w:tab/>
        <w:t>1d10+2/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41-50</w:t>
        <w:tab/>
        <w:t>1d12+2/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Intermediate</w:t>
        <w:tab/>
        <w:t>10-20</w:t>
        <w:tab/>
        <w:t>1d8+2/5 levels</w:t>
        <w:tab/>
        <w:tab/>
        <w:t>5 /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21-30</w:t>
        <w:tab/>
        <w:t>1d10+2/5 leve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31-40</w:t>
        <w:tab/>
        <w:t>1d12+3/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41-50</w:t>
        <w:tab/>
        <w:t>1d20+3/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Great</w:t>
        <w:tab/>
        <w:tab/>
        <w:t>10-20</w:t>
        <w:tab/>
        <w:t>1d10+2/5 levels</w:t>
        <w:tab/>
        <w:tab/>
        <w:t>3 feet/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21-30</w:t>
        <w:tab/>
        <w:t>1d12+2/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31-40</w:t>
        <w:tab/>
        <w:t>1d20+3/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41-50</w:t>
        <w:tab/>
        <w:t>2d10+4/5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Spell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pellcasters require the spellcasting skill like anything else that can be tought.  Like any other skill it starts at levle 10 for 10 CP, however, its use is more complex than most.  Since spellcasting is nothing more than channeling power through one's body it is impossible to say that certain words or sigils will always work correctly.  Rather a spellcaster must decide what brings about the right state of mind for them to summon the power.  When a spellcaster is trained they learn how to focus their mind and draw on the natural energy rather than memorizing arcane phrases.  However, there are common spells and certain words that seem to have the same or similar effects with all spellcasters.  It is believed that certain words and gestures trigger parts of the brain automatically and for this reason most spellcasters write the phrases, if any, used in their castings in the ancient language of Sum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very spellcaster keeps a personal Grimore, or spellbook, containing their personal journal, notes, and spells or studies of spells.  A spellcaster's grimore is arguably his most treasured posession and they will Never publish their grimore publicly and will only allow their most trusted friends or apprentices to copy from it.  Among spellcasters this is a common understanding and even when training an apprentice a spellcaster would not demand to see their grimore or look in it without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When you create your starting grimore it is assumed that you keep various utilitarian type spells for little things like opening doors, lighting small fires, keeping yourself warm or cool, cleaning, and a few for offense and defense in a general situation.  The only spells that you need to worry about when creating your grimore are specific spells designed to be using in a few situations that you may have encountered or forsee encoun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No matter what spells you choose to use, every spell ever created has been built from a spell 'base'.  A base is more a concept than a spell in and of itself, a certain twist in the willpower of the caster while focusing on a particular spell base creates the spell itself.  Every spellcaster starts off with the General base in their grimore as well as the combat portion of one or two other bases no matter what.  With the combat bases come a few simple spells that the spellcaster can call upon at will to use as defensive and offensive mechanisms while in battle.  They do not require SP as other spells do and, unlike other spells, increase in damage as the level of spellcasting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What combat base or bases you have should be decided from a pre-defined list written up by the GM, or the GM may choose to assign one to you.  The following list is just a guidline of bases that you as a GM may wish to use in your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Combat Spell-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Offensive:</w:t>
        <w:tab/>
        <w:tab/>
        <w:t>Def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ind</w:t>
        <w:tab/>
        <w:tab/>
        <w:tab/>
        <w:t>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Energy</w:t>
        <w:tab/>
        <w:tab/>
        <w:tab/>
        <w:t>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Elemental</w:t>
        <w:tab/>
        <w:tab/>
        <w:t>Ele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ombustion</w:t>
        <w:tab/>
        <w:tab/>
        <w:t>Combu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Liquid</w:t>
        <w:tab/>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Gas</w:t>
        <w:tab/>
        <w:tab/>
        <w:tab/>
        <w:t>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rPr>
        <w:t xml:space="preserve">When you create your character you will have one free offensive base and one free defensive base.  Others can be taken as wanted by the spellcaster at the cost of any normal skill.  In  order to get any offensive or defensive spellbase the character </w:t>
      </w:r>
      <w:r>
        <w:rPr>
          <w:rFonts w:eastAsia="Arial  (TT)" w:cs="Arial  (TT)" w:ascii="Arial  (TT)" w:hAnsi="Arial  (TT)"/>
          <w:b/>
          <w:bCs/>
          <w:color w:val="000000"/>
        </w:rPr>
        <w:t>must</w:t>
      </w:r>
      <w:r>
        <w:rPr>
          <w:rFonts w:eastAsia="Arial  (TT)" w:cs="Arial  (TT)" w:ascii="Arial  (TT)" w:hAnsi="Arial  (TT)"/>
          <w:color w:val="000000"/>
        </w:rPr>
        <w:t xml:space="preserve"> have the spellcasting skill.  During character creation your two free bases start at the same level as your spellcasting skill.  Any others that you take, or any that you learn later, will start at level 10 and increase by the same amount that your spellcasting skill increaes (so if you have spellcasting at level 50 before getting the Mind offensive spellbase it would be level 10.  But then when you raise spellcasting to level 55 the Mind spellbase increases to level 15).  You can also spend CP to raise a spellbase by itself for 1 CP / 2 levels of the spellbase.  However, no spellbase can ever be higher level than your spellcasting skill'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Using a spellbase as an offensive action requires two combat actions (see the Combat section for more information on combat actions).  Each spellbase's effect is different and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Mind offensive spellbase attacks the enemy's brain.  While they do not benefit from armor if this attack form is used, it will not work on any non-living thing and functions only at half power when used on non-intelligent creatures.  The victim of a Mind attack may roll under their Psyche to take half damage from the attack.  A Mind attack deals 1d6 points of damage per 15 levels of the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Mind defensive spellbase protects the user from some harm from mind attacks.  The Mind defensive spellbase's level is added to the level of your Psyche and then rolled against to take 1/4 damage or 1/4 the effects of a mental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Energy offensive spellbase creates energy that is used as the caster wishes to damage an opponent or opponents.  The form this attack takes is up to the caster but it must be chosen at the time of the spellbase's learning, meaning that one spellcaster may throw balls of orange light at their enemies while another fires streaks of green lighting from his fingertips but the effect will always be the same, one spellcaster couldnt use the spellbase to throw balls one round and fire lightning the next.  The energy spellbase's effects are subject to the same as any energy weapon, meaning that armor reduces the damage and energy dissipation armor or suits lessen it as well.  The damage delt by this spellbase is 1d8+2/15 levels of the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Energy defensive spellbase protects the spellcaster from energy attacks.  When used the spellcaster makes a skill check and, if passed rolls 1d10.  The result times ten is the percentage of damage the caster receives.  Thereby, if the spellcaster is shot with an energy weapon for 10 points of damage, passes his check and then rolls a 5 on the 1d10, he would take 50% of the damage, or 5 points.  The Energy defensive spellbase protects the user from energy weapons and energy-based spells and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Ele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Elemental offensive spellbase is split into three sub-skills.  Combustion, Liquid, and Gas.  The Combustion skill deals with flame and explosions, the Liquid skill with all manner of liquids, and the Gas skill with gasses.  The spellcaster must choose one of these for the skill and that is the form his attacks will take.  All of the skills do the same damage and it is up to the user to determine the visual effects that it has but this, like the effects of the energy skill, are set at the time of learning.  All elemental attacks are physical in nature and deal 1d8+2/15 levels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 defensive versions of these skills protect from specific elemental types and allow for a roll against the skill level to take half damage from the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long with the simple attack and defense spells created from a spellbase such as these there are more complex spells waiting to be discovered.  While most spells can be created using the General spellbase that comes with the spellcasting skill there are some that will require further training in one field.  And damage spell that inflicts more than 25 hp of damage, for instance, will require the Necromancy spellbase.  As will and spell healing 25 hp of damage will require the Healing spellbase and any spell that permanently creates an object or temporarily creates an object of great complexity, will require the Conjuration spellbase.  Below are list of possible bases to include in your campaign world.  Each can be taken for 10 CP and has no level although more advanced knowledge of the spellbases may eventuall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Spell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Necromancy</w:t>
        <w:tab/>
        <w:tab/>
        <w:t>Healing</w:t>
        <w:tab/>
        <w:tab/>
        <w:tab/>
        <w:t>Ge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llusion</w:t>
        <w:tab/>
        <w:tab/>
        <w:tab/>
        <w:t>Conjuring</w:t>
        <w:tab/>
        <w:tab/>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ummoning</w:t>
        <w:tab/>
        <w:tab/>
        <w:t>Encha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Neuromancy</w:t>
        <w:tab/>
        <w:tab/>
        <w:t>Chronom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lemental</w:t>
        <w:tab/>
        <w:tab/>
        <w:t>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Conjuring spellbase is required for any spells that create objects permanently or create large or complex objects.  For instance, creating a car temporarily would require Conjuring and so would permanently creating a kn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ummoning works much like Conjuring in that it is necessary to summon anyone permanently.  Without the summoning spellbase you can only summon people or things that you know well and they will return to their original location after a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Enchantment is required for any permanent enchantment spells, like making a weapon lighter or more accurate perman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Neuromancy is required to infuse spells into electronics.  For instance, if you wanted to create a device that will instantaneously teleport a person standing inside it to somewhere else at the press of a button, you would need to neuromatically implant a teleportation spell into the device which would handle the coordinates of the destination.  Any spell of this type requires neurom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Chronomancy is a rare, difficult spellbase that is just being discovered.  The GM may decide that it should be widely known but in the campaign world for which the spells and equipment here are meant it is new and not fully understood.  Chronomancy costs 20 CP to learn and you must have the Neuromancy spellbase in order to create a chronomantic navigation device.  These are required to accurately travel throug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Elemental spellbase covers summoning, creating, and controlling the elements, including elementals.  To permanently create or summon an elemental, this spellbase is necessary.  Also, major elemental events require it.  For instance:  shooting a spout of water from your hand wouldn't require elemental, but creating a large or even tidal wave on beach would.  A small, localized earthquake to knock your opponent off his feet wouldn't require it, but one that levels a building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ind is any spell effecting mental abilities like telekinesis, levitation, confusion, mindreading, or though shi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Genetics spellbase is required for any spell that changes the genetic structure of the caster or another person.  Simple spells for doing things like increasing or decreasing the caster's weight or height can be done without it, but anything as complex as creating additional appedages would require the spell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Transportation spellbase is required for complex transportation spells like travelling to an unknown destination, travelling with a number of other people or with a large amount of equipment, or anything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n filling out your grimore with new spells you will be using Spell Creation Points(SCP).  You have a number of SCP to start with equal to the level of your  spellcasting skill plus your Intel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For any spell that does damage or heals, has a range, effectss more than one person, or has an extended duration you must spend SCP.  Every SCP equals 2 Hp (dealt or healed), two units of range, one unit of duration, or 1/3 of an extra person in the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For instance:  A spell that deals 10 points of damage to 2 people within a 6 yard range would cost 11 SCP.   Lets break down that spell so you can see how that number was arrive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0 points of damage = 5 SCP (1 SCP / 2 points of 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 people in effect = 3 SCP (3 SCP /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3 yard range = 6 SCP (1 SCP / 2 units of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pells that are not this simple would require different numbers of SCPs.  In these cases the GM and the spellcasting player would get together and decide how many points each spell shoul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pells should also be well described.  For instance, in the spell above it is not very interesting to say "Damage spell:  Deals 10 Hp damage to 2 people within 6 yards."  This isnt a very good aid to roleplaying your spellcaster and does not tell the GM or any other player what kind of damage it has, what effects it might have on the environment you are fighting in, or anything else.  Rather you should try to describe each spell with care and give it an accurate description to give your spellcaster some flavor.  Below is a spell created by the spellcaster Korren.  It is a simple, straightforward damage spell but is deescribed well and anyone who is around when he casts it knows exactly whats going on because he described the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Korren's Flame Tongue</w:t>
        <w:tab/>
        <w:t>Cos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Korren's Flame Tongue sends a jet of flame from the caster's pointed hand, </w:t>
        <w:tab/>
        <w:tab/>
        <w:t xml:space="preserve">dealing 10 points of fire damage to a single target within 4 feet of the caster's </w:t>
        <w:tab/>
        <w:tab/>
        <w:t>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you actually create your grimore you will want to know how much each spell costs to cast as well as how many times you can cast any spell.  Each spell's casting cost is equal to the number of SCP you spent to cast it.  So for Korren's Flame Tongue above, it would cost 7 Spell Points (SP) to cas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How many SP you have is determined by the level of your spellcasting skill plus your Wisdom and your Intelligence.  Ex:  Bjiorn the spellcaster has spellcasting at level 40, a Wisdom of 20 and an Intelligence of 22.  This gives him 82 SP.  During the game you can spend CP to gain more SP on a 1 to 2 basis (1 CP for 2 SP).  You can also create new spells by spending CP for SCP on a 1 to 3 basis (this does not add to your total 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o now youre saying, "Alright, I've got my grimore all ready and I'm in my first fight.  How do I cast Summon Anteater or The Amazing Flying Spoons of Cerrime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never you want to cast a spell, be it in battle or not, you must spend SP and roll against your spellcasting added to Intelligence levels.  If you fail your roll, your spell fails, you lose the SP, and you may suffer Feedback.  If your spell does go off successfully the target has a chance to fight off some of the spell's effect by rolling against their Constitution.  If the roll is passed they take only 1/2 of the effects of the spell.  If the spell is one that effects the mind only, the roll is against Psyche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Feedback is suffered in one of two instances.  First, when they attempt to cast a spell but fail.  The magical energy has already been drawn from the world around them but has nowhere to go and so takes it's toll on their bodies and minds.  Second, when a spellcaster attempts to cast a particularly powerful spell their bodies cannot handle the strain of channelling and so they suffer some damage with the energy's pa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Whenever a spell  fails the caster has a 75% chance to suffer 1/2 of the spell's casting cost in feedback.  This damage cannot be averted by armor or any skill save for the Channel Feedback ability.  This ability decreases the chances of suffering feedback to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n a particularly powerful spell (a spell with a casting cost of 60 or more) the caster suffers 1/4 of the spell's casting cost in feedback.  Whether or not this happens is up to the GM as well as is how much damage will be taken.  In a campaign world where magic is widely known and well used feedback may be less or entirely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Okay, so I cast Thermund's Marvelous Magpie and a few other spells, but now I'm out of SP.  How do I get them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very night that you have a full 8 hours of sleep you regain all of your SP.  Below is a table showing hoow much of your SP you will regain dependant upon how much sleep you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SP Re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 hour</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 hours</w:t>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 hours</w:t>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4 hours</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 hours</w:t>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6 hours</w:t>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7 hours</w:t>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Spellcasting may seem unnecessarily complex but it is the way that it is in order to give the maximum amount of flexability and, though no real spellcasters have ever been proven to exist, Paths of Virtue reaches for realism in all that it does, spellcasting being no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Extended Spell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s mentioned above, at a certain point the spellbases that a spellcaster knows no longer suffice for the creation of more powerful spells.  At this point the spellcaster will need to research the spellbase mmore carefully, adding to their understanding of it.  Below is a list of the advanced spellbase requirements.  In order to study an advanced spellbase you must spend 10 times the spellbase level you want.  For instance, Advanced Conjuration 3 would cost 3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i/>
          <w:i/>
          <w:iCs/>
          <w:color w:val="000000"/>
          <w:u w:val="single"/>
        </w:rPr>
      </w:pPr>
      <w:r>
        <w:rPr>
          <w:rFonts w:eastAsia="Arial  (TT)" w:cs="Arial  (TT)" w:ascii="Arial  (TT)" w:hAnsi="Arial  (TT)"/>
          <w:i/>
          <w:iCs/>
          <w:color w:val="000000"/>
          <w:u w:val="single"/>
        </w:rPr>
        <w:t>Table 03 - SP Cost - Level of Advanced Spellba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0 SP</w:t>
        <w:tab/>
        <w:tab/>
        <w:t>Advanced Spellba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50 SP</w:t>
        <w:tab/>
        <w:tab/>
        <w:t>Advanced Spellba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00 SP</w:t>
        <w:tab/>
        <w:tab/>
        <w:t>Advanced Spellba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s anyone with knowledge of spellcasting, whether it be supposed 'real' spellcasters, or the dozens of fantastic variants throughout literature, knows, not all spellcasters cast in the same way.  There are those who speak strange chants in long-forgotten languages, those who trace sigils that burn with their own energy in the very air, others use strange compounds of rare plants and minerals.  Still others simply focus their thoughts and their will shapes the magic to its use.  These varied types of spellcasting are not a required part of the game, but can be used if the spellcaster wishes.  Any type of spellcasting other than the 'general' that is learned by the spellcasting skill is considered a style.  Styles might cost CP, give bonus CP due to their limiting effects on spellcasting, or even simply be a part of the character's personality.  The following is a small sample of the unlimited variety of styles available and spellcasters are encouraged to create their own st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igi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igilism is the art of creating sigils, or glyphs to cast spells.  Whether these sigils are traced in a medium like on paper or scratched in the dirt, or if the caster simply draws them in the air..  A defined pattern to the strange weavings that spellcasters are known to make with their hands when focusing the powers of magic.  Sigilistic spellcasters may combine their symbols with words or special reagents but the signs themselves are the main body of the sigilistic art.  Because sigilistic spellcasters require at least one, if not both, hands free to use their magic it gives a bonus 10 CP to the spellc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lch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search for the Philosopher's Stone, a magical substance that would transmute objects to gold, lead spellcasters to discover the properties of various mixed materials.  Alchemical spellcasters combine these reactions with the flow of magic to channel it in the direction they wish.  All alchemical spellcasters carry a large pouch containing dozens of smaller pouches and vials filled with samples of rare metals, plants, and even pieces of animals.  Because alchemists must spend an extra action grabbing in their pouches for the correct reagents before mixing them to channel their magic this style of spellcasting gives a bonus 20 CP to the spellc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ud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pellcasters who focus on auditory spellcasting call on ancient powers, dark forces, protecting spirits, or reciting forgotten phrases in long-dead languages to cast their spells.  Because their powers rely on the use of their voices an auditory spellcaster who is gagged can do little with his powers.  Because of this limitation auditory spellcasting gives 1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Mental spellcasters have long been in existence.  Well before the rediscovery of mainstream magic old philosophers and monks would sit, meditating on truths and the ways of the universe to increase their internal awareness.  These men could focus their own willpower to channel what little magic still flowed through the Earth, giving them abilities beyond those of average men.  Because mentalistic spellcasting requires no outside agents and so can be used in secret, it costs an extra 20 CP to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Resources and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long with skills, abilities, powers, and statstics a character needs money and sometimes "Its not what you know, it's who you know".  For these reasons there are Resources and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Resources are how much money you make, on average, per day.  Obviously if you are playing in a fantasy campaign world and are deep within some dungeon you arent going to be able to do odd jobs and so probably wouldnt get your resources for the day, but in a sci-fi campaign your money could probably be credited to an acount.  In any case, resources cost 10 CP per d6 of resources.  The number of d6 is how many you roll each day for whatever currency unit you are using.  The largest number of d6 worth of resources you can start the game with is 5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ontacts are, simply, people whom you know.  A contact costs 10 CP, like a skill, and increases 1 level per CP continually up to  100th level.  The level of your contact, as well as your character's background, determine who your contact is.  For instance, someone who is, or was, in the military might have one of their fellow platoon members as a contact.  Since contact's vary with level also, the higher the level, the more important your contact.  Somone with mob connections might have Vinnie, the guy who runs the local italian restaurant, as a contact at level 10, or the Godfather himself at level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Affil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n average person going through life makes affiliations with various groups.  When you begin the game you should, to an extent at least, define what important groups your character has affiliations or emnity with.  Whether it is longtime standing in the local wizard's guild, hatred for a group that killed your father, who knows what else.  Affiliations arent neccessary for game play but can help with role-pl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Raising Levels During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uring the game the GM will periodically award each character CP for their actions during play.  There is no table given for how many CP any particular action will give since there is no limit to the actions that you can possibly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lso keep in mind that each time you play, the amount of CP you gain from something will give you a different amount.  For instance, fighting a swordsman of moderate skill once might give you 3 CP the first time, but the next time  you might only get 1, or none.  This is because CP are based on the amount of life experience you gain from actions and doing the same thing over and over doesnt teach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Every so often the GM should stop and reward CP for actions taken during the game.  There is no table for how much a PC should get for various actions because it is up to the GM to decide if what the PC did was original, imaginative, attentive, or innovative.  Fighting off security guards over and over and over isn't going to give the same number of CP because you get used to their style of fighting.  CP should also not be given out in huge amounts, 10 or 11 CP every half hour or so for active play would be sufficient considering that if CP are given in large numbers, characters will get powerful fast.  PCs might pump all of their CP into one skill, or give themselves more and more and more 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n you get CP as a PC, you can use it to gain new skills, abilities, and powers as appropriate for your character.  Obviously a normal person isn't going to suddenly grow wings or learn to use a broadsword in the middle of town.  To gain a skill, you have to go to an appropriate teacher and train for a sufficient amount of time.  Abilities and powers can only be gained in-game if they make sense for the character.  The levels on your pre-existing skills and powers can be raised by training with them.  Without training you can only raise the level of skills/powers that you used since the last time you got CP.  HP can be raised at any time, as can resources and contacts but stats must also be trained for.  In order to raise your hit points you will have to pay a number of CP depending on how many you alread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3-20</w:t>
        <w:tab/>
        <w:tab/>
        <w:tab/>
        <w:t>5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21-30</w:t>
        <w:tab/>
        <w:tab/>
        <w:tab/>
        <w:t>1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31-50</w:t>
        <w:tab/>
        <w:tab/>
        <w:tab/>
        <w:t>2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51-60</w:t>
        <w:tab/>
        <w:tab/>
        <w:tab/>
        <w:t>3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61-90</w:t>
        <w:tab/>
        <w:tab/>
        <w:tab/>
        <w:t>4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91-130</w:t>
        <w:tab/>
        <w:tab/>
        <w:tab/>
        <w:t>5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131-190</w:t>
        <w:tab/>
        <w:tab/>
        <w:t>6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191-200</w:t>
        <w:tab/>
        <w:tab/>
        <w:t>70 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Once you pay the correct number of CP you will roll 1d10 and add 1 per 5 points of Constitution that you have.  This number is then added to your current HP total.  The number of points it requires to raise the level of a power increases with the level itself.  The higher and more powerful the level, the more it takes to rai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he Power gain rat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1-20</w:t>
        <w:tab/>
        <w:tab/>
        <w:tab/>
        <w:t>3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21-30</w:t>
        <w:tab/>
        <w:tab/>
        <w:tab/>
        <w:t>4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31-40</w:t>
        <w:tab/>
        <w:tab/>
        <w:tab/>
        <w:t>5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Arial  (TT)" w:hAnsi="Arial  (TT)" w:eastAsia="Arial  (TT)" w:cs="Arial  (TT)"/>
          <w:color w:val="000000"/>
        </w:rPr>
      </w:pPr>
      <w:r>
        <w:rPr>
          <w:rFonts w:eastAsia="Arial  (TT)" w:cs="Arial  (TT)" w:ascii="Arial  (TT)" w:hAnsi="Arial  (TT)"/>
          <w:color w:val="000000"/>
        </w:rPr>
        <w:t>41-50</w:t>
        <w:tab/>
        <w:tab/>
        <w:tab/>
        <w:t>6 CP/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