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Campaign Wor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is document makes many references to the included campaign world, as well as having many rules for things that wouldn't be included in many campaigns.  This does not mean in any way that this is the only world you can use.  Rather, it gives examples for how it works in this world so that if you create a similar world you will have a place to work from.  An entirely different world is totally possibly as well.  If you, say, wanted to make a fantasy world where players could only be fighters, mages, and priests of the dwarven, elven, and human races you could very easily come up with powers and abilities that fit with your version of elves and dwarves, then limit the PC's to what kind of skills and spells they choose.  This world is the one that was used for playtesting the game as well as what was used as a reference to write the rules because it covers all the possibilities, it has magic, high technology, lower technology, and every possible occupation and race.  How you want to run the game is entirely up to you and the rules were designed to leave it all to your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Earth: 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world is a very different place.  World government has been established, but is little more than a figurehead with huge companies called Megacorps running things.  The Megacorps are mergers of the largest companies on earth who now control continents and entire colony worlds through monopolization of sales.  The three major Megacorps are AmeriCorp, EuroTech, and Fujitsu-Kasaki.  AmeriCorp controls all of north and south America, EuroTech all of Europe to the former border of China.  From China eastward is the territory of Fujitsu-Kasaki.  While earth is ruled over by these three the colony planets are not all so controlled.  There are hundreds of other Megacorps of varying size scattered across the galaxy.  As a whole though, the United World Federation controls events on Earth as well as all the human colony worlds.  It is mankind's representative in the Galactic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Galactic Federation is a huge political force controlling trade and political events throughout the galaxy.  Earth was brought into the Galactic Federation in the early 21st century by the Sherrin who are the largest force in the Galactic Federation and the oldest known race.  When the Sherrin detected the firing of the first FTL drive within our solar system in 2012 they contacted the United World Federation (UWF) and invited Earth to join.  Soon after joining the Galactic Federation(GF) humans perfected cold fusion and stopped the use of fossil fuels on Earth as well as throughout their colonies.  The Sherrin introduced humankind to Matter Reformation technology which allowed them to stop using any of the Earth's resources.  At this point the long dead flow of the force once known on Earth as magic began to reform.  Hundreds of years earlier the beginnings of technology stopped the flow of magic by depleting it of its resources.  Noone is quite sure how this is linked to the force of magic, but it is an accepted fact that worlds where resources are abused magic cannot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following is a timeline of important events in the history of Earth from the real present to 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1998 </w:t>
        <w:tab/>
        <w:t>- Construction of first magrail elevator and geosynchronous orbiting station be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tephen Hawking begins proofs leading to the construction of the Hawking Drive, capable of folding space to allow for FTL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1999 </w:t>
        <w:tab/>
        <w:t>- Scheduling for a peace conference with representatives from every nation on Earth in 2005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Technological explosion when Microsoft purchases the Intel corporation, leading to the development of the Pentium III crystalline processor, capable of processing at speeds of 4500M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Dynamic Natural Alteration Technologies (DNA Tech) 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0</w:t>
        <w:tab/>
        <w:t>- Second coming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Mass suicide by Christians worldwide amounts to 5,397,552,000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 Second coming of Jesus found to be a hoax performed by an anonymous christian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teven Greenwald, retired first lieutenant in the USAir Force elected president.  Promises to release all information pertaining to extra terrestrials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Groundbreaking theories on the nature of space-time released by a Canadian quantum phycist and American Naval nuclear engineer change how the scientific community views the universe as a whole.  Hawking's proofs are advanced years in a few days and they are awarded the Nobel Prize for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addam Hussein threatens nuclear bombardment of all the world's major cities.  Nations of the world come together to stop the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World peace conference of 2005 moved up to 2001 after the Iranian Missile S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1</w:t>
        <w:tab/>
        <w:t>-Attempted assassination of president Greenwald three days before his State of the Union address by CIA agents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Greenwald makes his address, releasing eyes only information on alien affairs.  'Little Gray Men' discovered to be from a race of aliens believing themselves to be perfect and attempting to 'improve' mankind, against agreements made by the GF to preven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World peace conference successful, establishing the United World Federation on July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Area 51 researched opened to public scientists from all over the world.  Technology advances by leaps and bounds due to the introduction of primitive cold fusion, electromagnetic field projection, amazingly fast antimatter production, advanced focusing of lasers for communication, as well as dozens of other new pieces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CIA disb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2</w:t>
        <w:tab/>
        <w:t>- World economy established, replacing all monitary units with the standar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World Space Association (WSA) 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Magrail elevator and station completed, christened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3</w:t>
        <w:tab/>
        <w:t xml:space="preserve">- Construction of the Hubble Communications Array started with the Hubble Telescope transformed into a huge focusing lens for interstellar communication and new high-frequency </w:t>
        <w:tab/>
        <w:t>light used for terrain communic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World Food and Drug Association founded.  Twenty years of American FDA backlog cleared within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4</w:t>
        <w:tab/>
        <w:t>- Greenwald elected president of the U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DNA Tech announces breakthrough discoveries in the workings of the human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DNA Tech microrobotics research leads to fully functional wetware implants dealing with memory, vision, hearing, subconscious thought control by the conscious brain, reflexes, strength, and life expect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Microsoft-Intel releases the Full immErsion Virtually Enhanced Reality(FEV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5</w:t>
        <w:tab/>
        <w:t>- Hawking proofs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Construction of Project Wanderlust begun on the Freedom construction station.  To be the first ship capable of FTL flight through use of the Hawking-Stuartian-Pernickian proofs to create the Hawk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8</w:t>
        <w:tab/>
        <w:t>- Microsoft-Intel merges with Apple, Sun Microsystems, Netscape, Hayes, and AT&amp;T to form the largest Computer and telecommunications corporation ever known, called Ameri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AmeriCorp launches the ComStar computer communications system which is attached to the Hubble Communications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10</w:t>
        <w:tab/>
        <w:t>- DNA Tech merges with Ameri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Greenwald re-elected as president of UWF.  Establishes 2 term limit for UWF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Project Wanderlust completed.  Loading of supplies and screening of crew begun.  Tentative launch scheduled fo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AmeriCorp revolutionizes data storage with artificial diamond storage devices and ultra-focused light beams developed using GenTech micro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Anti-grav transport generalized and conversion of roads to magnetic strips for safety be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11</w:t>
        <w:tab/>
        <w:t>- EuroTech 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Mars colony, Project Barnwell,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econd magrail elevator/station construction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Orbital ship maglauncher construction started to speed transport of materials to M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creening of crew for Wanderlust completed, launch date finalized for July 6, 2012 to commemorate the birth of the U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12</w:t>
        <w:tab/>
        <w:t>- Wanderlust laun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herrin ambassador ship contacts Wanderlust and requests permission to land on Earth after detecting the gravitational field signiture of a firing space-fold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herrin ambassadors meet with U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Earth conducted into the Galactic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20</w:t>
        <w:tab/>
        <w:t>- Earth cold fusion brought up to date with the GF by Sher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Fujitsu-Kasaki 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Clean Earth Act ratified banning the use of fossil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25</w:t>
        <w:tab/>
        <w:t>- Tenth colony world founded, humankind begins accepting members of other GF species on their worlds as well as traveling to th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herrin introduce Matter Re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Clean Earth Act amended to include lumber and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30</w:t>
        <w:tab/>
        <w:t>- Alexander Bishop builds the first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Galactic Federation contacted by representative of the Korrel, a warlike race from a distant section of the gala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EarthForce, the first human space-based military formed.  Humankind shares improved Bishop Field technology with the rest of the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40</w:t>
        <w:tab/>
        <w:t>- EarthForce incorporates all members of the GF.  Sherrin unearth ancient technology they had abandoned when their kind reached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Magic rediscovered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45</w:t>
        <w:tab/>
        <w:t>- Worldwide acceptance of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Founding of DreamWare, the first corporation to sell magic-relat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47</w:t>
        <w:tab/>
        <w:t>- DreamWare merges with Ameri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Korrel declare war on the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48</w:t>
        <w:tab/>
        <w:t>- Sherrin leave the GF, saying their philosophy cannot allow them to do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49</w:t>
        <w:tab/>
        <w:t>- With the loss of Sherrin technology the GF takes heavy losses from Korrel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everal attempts to couple new, devastating energy weapons with magic fail but lead to the first development of Neurom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51</w:t>
        <w:tab/>
        <w:t>- Korrel continue to dominate what is now known as the Galactic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eptember 3, 2051 by the Earth calendar:  A ship built of an unknown, shapechanging alloy appears leading a small armada of similar ships in the midst of a battle with the Korrel.  The ship identifies itself as Sherrin before proceeding to destroy the entire opposing fl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herrin rejoin the GF, giving new technology that leads to the series 6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55</w:t>
        <w:tab/>
        <w:t>- Korrel forces beaten back and contained within a small section of the gala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color w:val="000000"/>
        </w:rPr>
        <w:t>2115</w:t>
        <w:tab/>
        <w:t>- Korrel attempt to start a second Galactic</w:t>
      </w:r>
      <w:r>
        <w:rPr>
          <w:rFonts w:eastAsia="Arial  (TT)" w:cs="Arial  (TT)" w:ascii="Arial  (TT)" w:hAnsi="Arial  (TT)"/>
          <w:color w:val="000000"/>
        </w:rPr>
        <w:t xml:space="preserve"> </w:t>
      </w:r>
      <w:r>
        <w:rPr>
          <w:rFonts w:eastAsia="Arial  (TT)" w:cs="Arial  (TT)" w:ascii="Arial  (TT)" w:hAnsi="Arial  (TT)"/>
          <w:color w:val="000000"/>
        </w:rPr>
        <w:t>War but are stopped by a fleet led by the human flagship Greenw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GF contacted by a representative from the Universal Federation of Peaceful Species.  UFPS informs the GF that the Galactic War has disqualified it for entrance and will be reconsidered in 100 year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215</w:t>
        <w:tab/>
        <w:t>- Kenner discovers Pherrum and starts development of the Kenn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UFPS re-evaluates the GF and deigns it ready for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UFPS begins the introduction process of the GF into its ranks until it discovers that the Pherrum Drive is not yet known to the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220</w:t>
        <w:tab/>
        <w:t>- UFPS advises the GF to contact it at such time as the Pherrum Drive is perfected within our gala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230</w:t>
        <w:tab/>
        <w:t>- First Kenner Drive b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Series one Kenner field introduced by humans to the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Faster than Light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ince the days of Einstein travel at speeds faster than light has brought little more than a snicker, or maybe an occasional shrug, from physicists. Moving across the galaxy and arriving before one's own wavefront has long been thought little more than a flight of fancy, the exclusive domain of science fiction writers. However, recent developments in quantum mechanics and re-examination of Einstein's theory of Special Relativity have brought about new ideas. One of thoe more likely of these is 'space folding'. Travel by using manipulation of gravitational forces to pull two events in space-time together and allow an object to travel between them with nothing in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e Hawk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idea behind the Hawking Drive is that one can fold space by accelerating a particle to near the speed of light, increasing its effective mass, and then use it to fold a local event of space-time to a destination event. However, because the speed of the particle, and thereby its effective mass, is limited to sub-light velocities and so the distance that one can travel using the Hawking Drive is limited. Lacking the formulae to actually computate the possible distance, the Hawking Drive in the game is limited to about 1/4 of the radius of the milky way galaxy. There are other limits on the drive's effectiveness as well. At distances as great as the maximum trip distance with a Hawking Drive accuracy is difficult, making the effective maximum distance a little over 1/16 of a galactic radius. Also, the drive only works well within the main baryonic matter concentration disk of the galaxy. Out in the vast void of hard vaccum and the shadowy non-baryonic dark matter the drive has little effect due to the flat, undistorted nature of space-time, basically making it impossible to pull distant points as close together. As yet no human ship has traversed the void between our galaxy and the next due to the extreme distance and the limits of fuel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 the subject of fuel, in game terms a ship requires 1kg of Bhorium 256 and 1mg of antimatter to travel 1/64 of a galactic radius per 100 tons of weight of the ship. The Bhorium is bombarded with a stream of antimatter, creating a reaction strong enough to power the particle accel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e Dermitt Differential Drive (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D3 is considerably more resource economical than the Hawking Drive and is, in theory, capable of acheiving any speed. However, its acceleration is so low as to almost prohibit its use for intersteller travel. The D3 is mainly comprised of an enromous sheet of a specialized metal that reflects high-frequency electromagnetic radiation from one side and transmits the same radiation through its thickness from the opposite side, creating a 'pressure' differential between the forward and backward edge when exposed to radiation. Because the universe is filled with lingering microwave radiation from the big bang the D3 works almost anywhere. Unfortunitally, the amount of radiation in the universe isnt very high, meaning that the differential effect is not particularly useful. In game terms, a ship with a D3 accelerates at a rate dependent upon the size of the differential sail, the weight of the ship, and the relative radiation level. Given a universal radiation constant of 10f (Fehrrens, energy measurement level formulated in 2106 by Eugene Fehr) the acceleration of a ship follows this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 Sm(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Where A = acceleration, S = diameter of the sail, m = mass of the ship, and t =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Kenn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Kenner developed the complex formulae defining the effect of bombarding antimatter with a stream of un-channeled magic while collapsing a magnetic field holding liquefied Pherrum in a sphere around the antimatter.  Thereby bringing the Pherrum into contact with the antimatter at the same time as bombarding the reaction with magic.  This causes a temporary recreation of the superforce bound by the double-teardrop shape of the reaction chamber and the various containment spells and magnetic fields.  Without the containment fields provided by magic the reaction would go out of control, actually creating a new universe within this one.  The effects of such an event are not yet known.  The recreation of the superforce aligns the 5 dimensions for an extremely brief time (1.3 x 10^-32 seconds) and allows the ship the Kenner Drive is in to travel anywhere at any time within the plank instantaneously by direct manipulation of the dimensions (manipulation of the first 3 already achieved by the Hawking Drive but the final 2, light and time, have always been inaccessible because they do not coexist with our universe the way the first 3 do).  The only problem is that the Pherrum required to create this reaction is extremely scare on earth and has not  yet been found on any of Earth's colony planets.  None of the other members of the Galactic Federation have admitted to having Pherrum Drive technology (none of them do except the Sherrin, who have had it for nearly a million years and are sworn to a mysterious force known only as 'Those Who Control' not to allow other races to use it's time-traveling possibilities until they are ready.. which humankind isn't).  Whether the GM decides to let humankind have access to the Pherrum drive is up to him.  It can give many unique opportunities, like traveling through time or to other galaxies, but also opens doors that have the potential to ruin a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echnologic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echnological development, according to Moore's Law proceeds at a constant rate of 2 times per 18 months.  However, with the entry of Earth to the GF and the rediscovery of amgic, not to mention the formation of MegaCorps this figure is a bit off for technology in 2230 and beyond.  The beginning of the formation of MegCorps in the late 20th century lead to huge leaps in computer technology, with processor speeds leaping from 300mhZ to 4.5g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uring the Galactic War technological development slowed down in most areas with weapons and defense systems increasing dramatically.  During the war magic was rediscovered and once peace was reestablished people began turning to it rather than technology for quick fixes to their problems.  Technology advanced slowly as the rush to perfect magic began, magic's development increasing dramatically over 100 years time until magic was nearly as greatly developed as thousands of years of technological development.  When magic was beginning to become better understood mankind realized the slump technological development had been in and funds were split evenly so that technology began developing at its normal rate once more.  Now computer systems are far, far beyond that of the 20th century with WetWare being as much as somewhat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mong other things three new forms of metal are now in common use.  Durosteel, a synthetic steel alloy with a larger carbon content, is one of the most common construction materials in use as well as being used for most armor and weapons.  Durosteel has the proportianal durability of about twice that of regular steel.  Crysteel is a durosteel variant specially synthesized with its molecular makeup organized closer to the matrix pattern found in rare minerals like diamonds.  Crysteel appears to be normal durosteel but is much, much stronger and is used in construction for most load bearing structures as it has twice the durability of durosteel.  CoreMetals are a newer discovery, only having been made in the past few years.  CoreMetals are used only for the foundation and framework of extreamly tall highrises and for the construction of spaceships and stations built entirely in orbit.  This is because CoreMetal is made by synthesizing Crysteel and increasing its density tenfold by compacting the molecules making up the artificial matrix that is its structure.  This greatly increases to strength of the metal but also increases the mass to volume of the metal.  A bar of CoreMetal the size of a five pound bar of Crysteel weighs thirty pounds in Earth's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moryMaterials were an accidental discovery of the mid 22nd century.  A scientist, while attempting to create a flexible plastic material for a less-bulky space suit design attempted to do so by fitting sheets of synthetic polymer to a grid of current carrying wires.  The current was to keep the plastic flexible (it was synthesized specifically to remain pliable while charged with electrical current).  However, it didnt work quite that way.  Rather, when certain frequencies were run through the grid it would 'program' the current shape into it, flowing into that shape when the current was passed through it again no matter what its current shape.  This was applied to metals and glass as well so that complex objects can be stored as strips of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heory of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agic is a highly misunderstood force on earth.  Because of various treaties signed upon joining the GF the races who have mastered it to a much further degree are not allowed to help Earth with the fundamental learning of its use.  So far magicians and physicist of humankind have worked out the following about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agic is the fifth of the five controlling forces of the universe along with Strong Atomic, Electromagnetic, Weak Atomic, and Gravitational. Magic was discovered by science during testing with a super collider when particles were collided with such force as to weaken space-time sufficient to recreate the superforce, the collection and unification of all five forces into a single force that has not existed since the big bang. After the reaction was over scientists recorded a strange effect shown on the trajectory of sub-particles thrown off by the collision. Extensive testing led to the discovery that complex manipulation of weak electromagnetic fields in a high gravity environment led to the ability to effect almost all aspects of a substance. The force manipulated in order to do this was dubbed m-force and later popularly renamed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ue to its seemingly unlimited abiltiy for alteration. M-force, or magic, does have its limits though. It is almost entirely ineffective outside of a gravitational field and must be manipulated via electromagnetism, rendering it useless in the void of space between stars and mostly useless between planets. However, it was discovered that certain electrical impulses in the human brain effected the magnetic fields surrounding the human body sufficiently to trigger m-force reactions. However, the process is difficult and takes years of training so it is not widely practiced for the most part. Most people know one or two 'spells' for little things like light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igarette or making a small illusion, but these are usually the limit of common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agic, like all other forms of energy, is limited.  Noone is quite sure how, yet, magic is tied to the health of a planet or any other mass of particles, but it is.  In the far reaches of the world away from cities and pollution people have still practiced the use of magic through the centuries but it wasn't until the Clean Earth acts that magic began flowing throughout the cities of the world as the strain on Earth's environment was lessened.  The effects of electromagnetic energy in large amounts is, now, well documented but until the recent influx of magical energy it was unknown.  Once electricity began to be used widely on Earth it lessened the small amount of magic still flowing around and through the planet.  The newer clean energy created with cold fusion is still electricity, but because its effects are well known spellcasters study to compensate for it.  In a highly charged environment, however, magic will become weak if not useless.  Equally, in an uncharged environment magic becomes much more powerful due to the lack of electromagnetic fields in abundanc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